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0"/>
        </w:rPr>
        <w:drawing>
          <wp:inline distT="0" distB="0" distL="0" distR="0">
            <wp:extent cx="5833110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99" t="-3" r="5005" b="2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998" w:hanging="0"/>
        <w:jc w:val="both"/>
        <w:rPr>
          <w:b/>
          <w:b/>
          <w:cap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381000</wp:posOffset>
                </wp:positionV>
                <wp:extent cx="5715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-30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spacing w:before="120" w:after="0"/>
        <w:ind w:right="-30" w:hanging="0"/>
        <w:jc w:val="both"/>
        <w:rPr/>
      </w:pPr>
      <w:r>
        <w:rPr>
          <w:sz w:val="28"/>
          <w:szCs w:val="28"/>
        </w:rPr>
        <w:t>Т.П.Пронько, заведующий кафедрой пропедевтики внутренних болезней учреждения образования «Гродненский государственный медицинский университет», кандидат медицинских наук, доцент;</w:t>
      </w:r>
    </w:p>
    <w:p>
      <w:pPr>
        <w:pStyle w:val="Normal"/>
        <w:spacing w:before="120" w:after="0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К.Н.Соколов, доцент кафедры пропедевтики внутренних болезней учреждения образования «Гродненский государственный медицинский университет», кандидат медицинских наук, доцент</w:t>
      </w:r>
    </w:p>
    <w:p>
      <w:pPr>
        <w:pStyle w:val="Normal"/>
        <w:tabs>
          <w:tab w:val="clear" w:pos="708"/>
          <w:tab w:val="left" w:pos="9070" w:leader="none"/>
        </w:tabs>
        <w:spacing w:before="120" w:after="0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8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цензенты: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Кафедра пропедевтики внутренних болезней учреждения образования</w:t>
      </w:r>
      <w:r>
        <w:rPr>
          <w:bCs/>
          <w:sz w:val="28"/>
          <w:szCs w:val="28"/>
        </w:rPr>
        <w:t xml:space="preserve"> «Гомельский государственный медицинский университет»;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И.Юпатов, заведующий кафедрой пропедевтики внутренних болезней </w:t>
      </w:r>
      <w:r>
        <w:rPr>
          <w:bCs/>
          <w:sz w:val="28"/>
          <w:szCs w:val="28"/>
        </w:rPr>
        <w:t xml:space="preserve">учреждения образования </w:t>
      </w:r>
      <w:r>
        <w:rPr>
          <w:sz w:val="28"/>
          <w:szCs w:val="28"/>
        </w:rPr>
        <w:t>«Витебский государственный ордена Дружбы народов медицинский университет»</w:t>
      </w:r>
      <w:r>
        <w:rPr>
          <w:bCs/>
          <w:sz w:val="28"/>
          <w:szCs w:val="28"/>
        </w:rPr>
        <w:t>, доктор медицинских наук, професс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федрой пропедевтики внутренних болезней учреждения образования «Гродненский государственный медицинский университ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13 от 20 февраля 2014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альным научно-методическим советом учреждения образования «Гродненский государственный медицинский университ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6 от 26 апреля 2014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pacing w:val="-2"/>
          <w:sz w:val="28"/>
          <w:szCs w:val="28"/>
        </w:rPr>
        <w:t>Научно-методическим советом по медико-психологическому делу Учебно-методического объединения по медицинскому образованию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(протокол № 4 от 5 мая 2014 г.)</w:t>
      </w:r>
      <w:r>
        <w:br w:type="page"/>
      </w:r>
    </w:p>
    <w:p>
      <w:pPr>
        <w:pStyle w:val="Normal1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1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tabs>
          <w:tab w:val="clear" w:pos="708"/>
          <w:tab w:val="left" w:pos="709" w:leader="none"/>
        </w:tabs>
        <w:spacing w:lineRule="auto" w:line="240"/>
        <w:ind w:firstLine="709"/>
        <w:rPr>
          <w:color w:val="000000"/>
        </w:rPr>
      </w:pPr>
      <w:r>
        <w:rPr>
          <w:szCs w:val="28"/>
        </w:rPr>
        <w:t>Основы ухода за больными – учебная дисциплина, содержащая систематизированные научные знания и методики обеспечения благоприятных психологических, физиологических, гигиенических условий жизни человека в период болезни и приемов оказания помощи пациенту, организации безопасных условий труда младш</w:t>
      </w:r>
      <w:r>
        <w:rPr>
          <w:szCs w:val="28"/>
          <w:lang w:val="ru-RU"/>
        </w:rPr>
        <w:t>их</w:t>
      </w:r>
      <w:r>
        <w:rPr>
          <w:szCs w:val="28"/>
        </w:rPr>
        <w:t xml:space="preserve"> медицинск</w:t>
      </w:r>
      <w:r>
        <w:rPr>
          <w:szCs w:val="28"/>
          <w:lang w:val="ru-RU"/>
        </w:rPr>
        <w:t>их</w:t>
      </w:r>
      <w:r>
        <w:rPr>
          <w:szCs w:val="28"/>
        </w:rPr>
        <w:t xml:space="preserve"> </w:t>
      </w:r>
      <w:r>
        <w:rPr>
          <w:szCs w:val="28"/>
          <w:lang w:val="ru-RU"/>
        </w:rPr>
        <w:t>сестер по уходу за больными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грамма по учебной дисциплине «Основы ухода за больными» отражает современное состояние развития науки и учитывает специфику обучения студентов по специальности 1-79 01 05 «Медико-психологическое дело»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новой типовой учебной программы состоит в постановке задач, направленных на формирование у студентов академических, социально-личностных и профессиональных компетенций, основу которых составляет способность к самостоятельному поиску учебно-информационных ресурсов, овладению методами приобретения и осмысления знаний и применению этих знаний для ухода за пациентами, умения оказания доврачебной помощи пациен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иповая учебная программа </w:t>
      </w:r>
      <w:r>
        <w:rPr>
          <w:bCs/>
          <w:sz w:val="28"/>
          <w:szCs w:val="28"/>
        </w:rPr>
        <w:t>по учебной дисциплине «</w:t>
      </w:r>
      <w:r>
        <w:rPr>
          <w:sz w:val="28"/>
          <w:szCs w:val="28"/>
        </w:rPr>
        <w:t>Основы ухода за больным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разработана в соответствии со следующими нормативны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зовательным стандартом по специальности 1-79 01 05 «Медико-психологическое дело», утвержденным постановлением Министерства образования Республики Беларусь от 30.08.2013 г. № 87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ab/>
        <w:t xml:space="preserve">- типовым учебным планом по специальности </w:t>
      </w:r>
      <w:r>
        <w:rPr>
          <w:sz w:val="28"/>
          <w:szCs w:val="28"/>
        </w:rPr>
        <w:t>1-79 01 05 «Медико-психологическое дело</w:t>
      </w:r>
      <w:r>
        <w:rPr>
          <w:spacing w:val="-10"/>
          <w:sz w:val="28"/>
          <w:szCs w:val="28"/>
        </w:rPr>
        <w:t xml:space="preserve">» утвержденным Первым заместителем Министра образования Республики Беларусь 30.05.2013 г. (регистрационный № </w:t>
      </w:r>
      <w:r>
        <w:rPr>
          <w:spacing w:val="-10"/>
          <w:sz w:val="28"/>
          <w:szCs w:val="28"/>
          <w:lang w:val="en-US"/>
        </w:rPr>
        <w:t>L</w:t>
      </w:r>
      <w:r>
        <w:rPr>
          <w:spacing w:val="-10"/>
          <w:sz w:val="28"/>
          <w:szCs w:val="28"/>
        </w:rPr>
        <w:t xml:space="preserve"> 79-1-006/тип.).</w:t>
      </w:r>
    </w:p>
    <w:p>
      <w:pPr>
        <w:pStyle w:val="Subtitle"/>
        <w:tabs>
          <w:tab w:val="clear" w:pos="708"/>
          <w:tab w:val="left" w:pos="709" w:leader="none"/>
        </w:tabs>
        <w:spacing w:lineRule="auto" w:line="240"/>
        <w:ind w:firstLine="709"/>
        <w:rPr>
          <w:b/>
          <w:b/>
          <w:szCs w:val="28"/>
          <w:lang w:val="ru-RU"/>
        </w:rPr>
      </w:pPr>
      <w:r>
        <w:rPr>
          <w:b/>
          <w:szCs w:val="28"/>
        </w:rPr>
        <w:t>Цель и задачи учебной дисциплины</w:t>
      </w:r>
    </w:p>
    <w:p>
      <w:pPr>
        <w:pStyle w:val="Subtitle"/>
        <w:tabs>
          <w:tab w:val="clear" w:pos="708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b/>
          <w:szCs w:val="28"/>
        </w:rPr>
        <w:t xml:space="preserve">Цель </w:t>
      </w:r>
      <w:r>
        <w:rPr/>
        <w:t xml:space="preserve">преподавания </w:t>
      </w:r>
      <w:r>
        <w:rPr>
          <w:lang w:val="ru-RU"/>
        </w:rPr>
        <w:t>и изучения</w:t>
      </w:r>
      <w:r>
        <w:rPr/>
        <w:t xml:space="preserve"> </w:t>
      </w:r>
      <w:r>
        <w:rPr>
          <w:lang w:val="ru-RU"/>
        </w:rPr>
        <w:t xml:space="preserve">учебной </w:t>
      </w:r>
      <w:r>
        <w:rPr/>
        <w:t xml:space="preserve">дисциплины состоит в </w:t>
      </w:r>
      <w:r>
        <w:rPr>
          <w:lang w:val="ru-RU"/>
        </w:rPr>
        <w:t xml:space="preserve">формировании у </w:t>
      </w:r>
      <w:r>
        <w:rPr/>
        <w:t>студент</w:t>
      </w:r>
      <w:r>
        <w:rPr>
          <w:lang w:val="ru-RU"/>
        </w:rPr>
        <w:t>ов и приобретении ими</w:t>
      </w:r>
      <w:r>
        <w:rPr/>
        <w:t xml:space="preserve"> знаний и практических навыков по уходу за пациентами, оказани</w:t>
      </w:r>
      <w:r>
        <w:rPr>
          <w:lang w:val="ru-RU"/>
        </w:rPr>
        <w:t>ю</w:t>
      </w:r>
      <w:r>
        <w:rPr/>
        <w:t xml:space="preserve"> доврачебной помощи пациентам, </w:t>
      </w:r>
      <w:r>
        <w:rPr>
          <w:lang w:val="ru-RU"/>
        </w:rPr>
        <w:t xml:space="preserve">а также в </w:t>
      </w:r>
      <w:r>
        <w:rPr/>
        <w:t xml:space="preserve">подготовке к </w:t>
      </w:r>
      <w:r>
        <w:rPr>
          <w:lang w:val="ru-RU"/>
        </w:rPr>
        <w:t>прохождению мед</w:t>
      </w:r>
      <w:r>
        <w:rPr/>
        <w:t xml:space="preserve">сестринской практики и изучению </w:t>
      </w:r>
      <w:r>
        <w:rPr>
          <w:lang w:val="ru-RU"/>
        </w:rPr>
        <w:t>учебной</w:t>
      </w:r>
      <w:r>
        <w:rPr/>
        <w:t xml:space="preserve"> дисциплины «Пропедевтика внутренних болезней».</w:t>
      </w:r>
    </w:p>
    <w:p>
      <w:pPr>
        <w:pStyle w:val="Subtitle"/>
        <w:tabs>
          <w:tab w:val="clear" w:pos="708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b/>
          <w:szCs w:val="28"/>
        </w:rPr>
        <w:t>Задачи</w:t>
      </w:r>
      <w:r>
        <w:rPr>
          <w:szCs w:val="28"/>
        </w:rPr>
        <w:t>:</w:t>
      </w:r>
    </w:p>
    <w:p>
      <w:pPr>
        <w:pStyle w:val="Subtitle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 xml:space="preserve">- приобрести знания основ ухода за пациентами в </w:t>
      </w:r>
      <w:r>
        <w:rPr>
          <w:szCs w:val="28"/>
          <w:lang w:val="ru-RU"/>
        </w:rPr>
        <w:t>организациях</w:t>
      </w:r>
      <w:r>
        <w:rPr>
          <w:szCs w:val="28"/>
        </w:rPr>
        <w:t xml:space="preserve"> здравоохранения и в домашних условиях;</w:t>
      </w:r>
    </w:p>
    <w:p>
      <w:pPr>
        <w:pStyle w:val="Subtitle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 xml:space="preserve">- изучить нормативные документы по организации и проведению санитарно-противоэпидемических мероприятий в </w:t>
      </w:r>
      <w:r>
        <w:rPr>
          <w:szCs w:val="28"/>
          <w:lang w:val="ru-RU"/>
        </w:rPr>
        <w:t>организациях</w:t>
      </w:r>
      <w:r>
        <w:rPr>
          <w:szCs w:val="28"/>
        </w:rPr>
        <w:t xml:space="preserve"> здравоохранения и в домашних условиях;</w:t>
      </w:r>
    </w:p>
    <w:p>
      <w:pPr>
        <w:pStyle w:val="Subtitle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- освоить нормы медицинской этики и деонтологии при общении с пациентом, медицинским</w:t>
      </w:r>
      <w:r>
        <w:rPr>
          <w:szCs w:val="28"/>
          <w:lang w:val="ru-RU"/>
        </w:rPr>
        <w:t>и работниками</w:t>
      </w:r>
      <w:r>
        <w:rPr>
          <w:szCs w:val="28"/>
        </w:rPr>
        <w:t>;</w:t>
      </w:r>
    </w:p>
    <w:p>
      <w:pPr>
        <w:pStyle w:val="Subtitle"/>
        <w:widowControl w:val="false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- воспитать чувство сострадания к больному человеку.</w:t>
      </w:r>
    </w:p>
    <w:p>
      <w:pPr>
        <w:pStyle w:val="Subtitle"/>
        <w:widowControl w:val="false"/>
        <w:spacing w:lineRule="auto" w:line="240"/>
        <w:ind w:firstLine="709"/>
        <w:rPr/>
      </w:pPr>
      <w:r>
        <w:rPr/>
        <w:t xml:space="preserve">Преподавание и успешное изучение </w:t>
      </w:r>
      <w:r>
        <w:rPr>
          <w:lang w:val="ru-RU"/>
        </w:rPr>
        <w:t xml:space="preserve">учебной </w:t>
      </w:r>
      <w:r>
        <w:rPr/>
        <w:t>дисциплины «</w:t>
      </w:r>
      <w:r>
        <w:rPr>
          <w:szCs w:val="28"/>
        </w:rPr>
        <w:t>Основы ухода за больными</w:t>
      </w:r>
      <w:r>
        <w:rPr/>
        <w:t xml:space="preserve">» осуществляется на базе приобретенных студентами знаний и умений по разделам следующих </w:t>
      </w:r>
      <w:r>
        <w:rPr>
          <w:lang w:val="ru-RU"/>
        </w:rPr>
        <w:t xml:space="preserve">учебных </w:t>
      </w:r>
      <w:r>
        <w:rPr/>
        <w:t>дисциплин:</w:t>
      </w:r>
    </w:p>
    <w:p>
      <w:pPr>
        <w:pStyle w:val="Subtitle"/>
        <w:spacing w:lineRule="auto" w:line="240"/>
        <w:ind w:firstLine="709"/>
        <w:rPr/>
      </w:pPr>
      <w:r>
        <w:rPr>
          <w:b/>
          <w:bCs/>
        </w:rPr>
        <w:t>Общая химия</w:t>
      </w:r>
      <w:r>
        <w:rPr>
          <w:i/>
          <w:iCs/>
        </w:rPr>
        <w:t>.</w:t>
      </w:r>
      <w:r>
        <w:rPr/>
        <w:t xml:space="preserve"> Представления о механизмах химических методов дезинфекции и стерилизации медицинского инструментария и оборудования.</w:t>
      </w:r>
    </w:p>
    <w:p>
      <w:pPr>
        <w:pStyle w:val="Subtitle"/>
        <w:spacing w:lineRule="auto" w:line="240"/>
        <w:ind w:firstLine="709"/>
        <w:rPr/>
      </w:pPr>
      <w:r>
        <w:rPr>
          <w:b/>
        </w:rPr>
        <w:t>Анатомия человека</w:t>
      </w:r>
      <w:r>
        <w:rPr/>
        <w:t>. Особенности строения органов и тканей человека.</w:t>
      </w:r>
    </w:p>
    <w:p>
      <w:pPr>
        <w:pStyle w:val="Subtitle"/>
        <w:spacing w:lineRule="auto" w:line="240"/>
        <w:ind w:firstLine="709"/>
        <w:rPr/>
      </w:pPr>
      <w:r>
        <w:rPr>
          <w:b/>
        </w:rPr>
        <w:t>Нормальная физиология</w:t>
      </w:r>
      <w:r>
        <w:rPr/>
        <w:t>. Знание физиологических основ жизнедеятельности организма человека, их взаимосвязи с условиями внешней среды.</w:t>
      </w:r>
    </w:p>
    <w:p>
      <w:pPr>
        <w:pStyle w:val="Subtitle"/>
        <w:spacing w:lineRule="auto" w:line="240"/>
        <w:ind w:firstLine="709"/>
        <w:rPr/>
      </w:pPr>
      <w:r>
        <w:rPr>
          <w:b/>
        </w:rPr>
        <w:t>Медицинская биология и общая генетика</w:t>
      </w:r>
      <w:r>
        <w:rPr/>
        <w:t>. Понятие об экосистеме, знание общих закономерностей развития живой природы и влияние окружающей среды на формирование наследственных факторов.</w:t>
      </w:r>
    </w:p>
    <w:p>
      <w:pPr>
        <w:pStyle w:val="Subtitle"/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>Требования к подготовке студента по окончани</w:t>
      </w:r>
      <w:r>
        <w:rPr>
          <w:b/>
          <w:bCs/>
          <w:lang w:val="ru-RU"/>
        </w:rPr>
        <w:t>и</w:t>
      </w:r>
      <w:r>
        <w:rPr>
          <w:b/>
          <w:bCs/>
        </w:rPr>
        <w:t xml:space="preserve"> изучения </w:t>
      </w:r>
      <w:r>
        <w:rPr>
          <w:b/>
          <w:bCs/>
          <w:lang w:val="ru-RU"/>
        </w:rPr>
        <w:t xml:space="preserve">учебной </w:t>
      </w:r>
      <w:r>
        <w:rPr>
          <w:b/>
          <w:bCs/>
        </w:rPr>
        <w:t>дисциплины</w:t>
      </w:r>
    </w:p>
    <w:p>
      <w:pPr>
        <w:pStyle w:val="Subtitle"/>
        <w:spacing w:lineRule="auto" w:line="240"/>
        <w:ind w:firstLine="709"/>
        <w:rPr/>
      </w:pPr>
      <w:r>
        <w:rPr>
          <w:lang w:val="ru-RU"/>
        </w:rPr>
        <w:t>В результате изучения учебной дисциплины с</w:t>
      </w:r>
      <w:r>
        <w:rPr/>
        <w:t>тудент должен</w:t>
      </w:r>
      <w:r>
        <w:rPr>
          <w:b/>
          <w:lang w:val="ru-RU"/>
        </w:rPr>
        <w:t>:</w:t>
      </w:r>
    </w:p>
    <w:p>
      <w:pPr>
        <w:pStyle w:val="Subtitle"/>
        <w:spacing w:lineRule="auto" w:line="240"/>
        <w:ind w:firstLine="709"/>
        <w:rPr/>
      </w:pPr>
      <w:r>
        <w:rPr>
          <w:b/>
        </w:rPr>
        <w:t>знать</w:t>
      </w:r>
      <w:r>
        <w:rPr/>
        <w:t>:</w:t>
      </w:r>
    </w:p>
    <w:p>
      <w:pPr>
        <w:pStyle w:val="Subtitle"/>
        <w:spacing w:lineRule="auto" w:line="240"/>
        <w:ind w:firstLine="709"/>
        <w:rPr/>
      </w:pPr>
      <w:r>
        <w:rPr>
          <w:szCs w:val="28"/>
        </w:rPr>
        <w:t xml:space="preserve">- основные правила организации санитарно-противоэпидемического режима в организациях здравоохранения и соответствующие нормативные документы; </w:t>
      </w:r>
    </w:p>
    <w:p>
      <w:pPr>
        <w:pStyle w:val="Subtitle"/>
        <w:spacing w:lineRule="auto" w:line="240"/>
        <w:ind w:firstLine="709"/>
        <w:rPr/>
      </w:pPr>
      <w:r>
        <w:rPr>
          <w:szCs w:val="28"/>
        </w:rPr>
        <w:t xml:space="preserve">- основы деонтологии в общении с пациентами; </w:t>
      </w:r>
    </w:p>
    <w:p>
      <w:pPr>
        <w:pStyle w:val="Subtitle"/>
        <w:spacing w:lineRule="auto" w:line="240"/>
        <w:ind w:firstLine="709"/>
        <w:rPr/>
      </w:pPr>
      <w:r>
        <w:rPr>
          <w:szCs w:val="28"/>
        </w:rPr>
        <w:t>- основы личной гигиены пациентов;</w:t>
      </w:r>
    </w:p>
    <w:p>
      <w:pPr>
        <w:pStyle w:val="Subtitle"/>
        <w:spacing w:lineRule="auto" w:line="240"/>
        <w:ind w:firstLine="709"/>
        <w:rPr/>
      </w:pPr>
      <w:r>
        <w:rPr>
          <w:szCs w:val="28"/>
        </w:rPr>
        <w:t>- принципы организации лечебного питания пациентов;</w:t>
      </w:r>
    </w:p>
    <w:p>
      <w:pPr>
        <w:pStyle w:val="Subtitle"/>
        <w:spacing w:lineRule="auto" w:line="240"/>
        <w:ind w:firstLine="709"/>
        <w:rPr/>
      </w:pPr>
      <w:r>
        <w:rPr>
          <w:szCs w:val="28"/>
        </w:rPr>
        <w:t>- принципы организации работы младш</w:t>
      </w:r>
      <w:r>
        <w:rPr>
          <w:szCs w:val="28"/>
          <w:lang w:val="ru-RU"/>
        </w:rPr>
        <w:t>их</w:t>
      </w:r>
      <w:r>
        <w:rPr>
          <w:szCs w:val="28"/>
        </w:rPr>
        <w:t xml:space="preserve"> и средн</w:t>
      </w:r>
      <w:r>
        <w:rPr>
          <w:szCs w:val="28"/>
          <w:lang w:val="ru-RU"/>
        </w:rPr>
        <w:t>их</w:t>
      </w:r>
      <w:r>
        <w:rPr>
          <w:szCs w:val="28"/>
        </w:rPr>
        <w:t xml:space="preserve"> медицинск</w:t>
      </w:r>
      <w:r>
        <w:rPr>
          <w:szCs w:val="28"/>
          <w:lang w:val="ru-RU"/>
        </w:rPr>
        <w:t>их</w:t>
      </w:r>
      <w:r>
        <w:rPr>
          <w:szCs w:val="28"/>
        </w:rPr>
        <w:t xml:space="preserve"> </w:t>
      </w:r>
      <w:r>
        <w:rPr>
          <w:szCs w:val="28"/>
          <w:lang w:val="ru-RU"/>
        </w:rPr>
        <w:t>работников</w:t>
      </w:r>
      <w:r>
        <w:rPr>
          <w:szCs w:val="28"/>
        </w:rPr>
        <w:t>;</w:t>
      </w:r>
    </w:p>
    <w:p>
      <w:pPr>
        <w:pStyle w:val="Subtitle"/>
        <w:spacing w:lineRule="auto" w:line="240"/>
        <w:ind w:firstLine="709"/>
        <w:rPr>
          <w:szCs w:val="28"/>
        </w:rPr>
      </w:pPr>
      <w:r>
        <w:rPr>
          <w:szCs w:val="28"/>
        </w:rPr>
        <w:t>- принципы ухода за пациентами с заболеваниями внутренних органов;</w:t>
      </w:r>
    </w:p>
    <w:p>
      <w:pPr>
        <w:pStyle w:val="Subtitle"/>
        <w:spacing w:lineRule="auto" w:line="240"/>
        <w:ind w:firstLine="709"/>
        <w:rPr/>
      </w:pPr>
      <w:r>
        <w:rPr>
          <w:b/>
        </w:rPr>
        <w:t>уметь</w:t>
      </w:r>
      <w:r>
        <w:rPr/>
        <w:t>:</w:t>
      </w:r>
    </w:p>
    <w:p>
      <w:pPr>
        <w:pStyle w:val="Subtitle"/>
        <w:spacing w:lineRule="auto" w:line="240"/>
        <w:ind w:firstLine="709"/>
        <w:rPr/>
      </w:pPr>
      <w:r>
        <w:rPr>
          <w:szCs w:val="28"/>
        </w:rPr>
        <w:t>- обеспечить воздушный, температурный режим в помещении, благоприятные психологические условия для пациентов в организациях здравоохранения;</w:t>
      </w:r>
    </w:p>
    <w:p>
      <w:pPr>
        <w:pStyle w:val="Subtitle"/>
        <w:spacing w:lineRule="auto" w:line="240"/>
        <w:ind w:firstLine="709"/>
        <w:rPr/>
      </w:pPr>
      <w:r>
        <w:rPr>
          <w:szCs w:val="28"/>
        </w:rPr>
        <w:t>- осуществ</w:t>
      </w:r>
      <w:r>
        <w:rPr>
          <w:szCs w:val="28"/>
          <w:lang w:val="ru-RU"/>
        </w:rPr>
        <w:t>ля</w:t>
      </w:r>
      <w:r>
        <w:rPr>
          <w:szCs w:val="28"/>
        </w:rPr>
        <w:t>ть обработку рук и применять защитные средства (перчатки, гели и т.п.);</w:t>
      </w:r>
    </w:p>
    <w:p>
      <w:pPr>
        <w:pStyle w:val="Subtitle"/>
        <w:spacing w:lineRule="auto" w:line="240"/>
        <w:ind w:firstLine="709"/>
        <w:rPr/>
      </w:pPr>
      <w:r>
        <w:rPr>
          <w:szCs w:val="28"/>
        </w:rPr>
        <w:t>- пригот</w:t>
      </w:r>
      <w:r>
        <w:rPr>
          <w:szCs w:val="28"/>
          <w:lang w:val="ru-RU"/>
        </w:rPr>
        <w:t>авливать</w:t>
      </w:r>
      <w:r>
        <w:rPr>
          <w:szCs w:val="28"/>
        </w:rPr>
        <w:t xml:space="preserve"> дезинфицирующие средства и осуществ</w:t>
      </w:r>
      <w:r>
        <w:rPr>
          <w:szCs w:val="28"/>
          <w:lang w:val="ru-RU"/>
        </w:rPr>
        <w:t>лять</w:t>
      </w:r>
      <w:r>
        <w:rPr>
          <w:szCs w:val="28"/>
        </w:rPr>
        <w:t xml:space="preserve"> санитарную обработку помещений, предметов ухода за пациентами;</w:t>
      </w:r>
    </w:p>
    <w:p>
      <w:pPr>
        <w:pStyle w:val="Subtitle"/>
        <w:spacing w:lineRule="auto" w:line="240"/>
        <w:ind w:firstLine="709"/>
        <w:rPr>
          <w:szCs w:val="28"/>
        </w:rPr>
      </w:pPr>
      <w:r>
        <w:rPr>
          <w:szCs w:val="28"/>
        </w:rPr>
        <w:t>- осуществлять гигиенический уход за пациентами, оказать помощь при приеме пищи;</w:t>
      </w:r>
    </w:p>
    <w:p>
      <w:pPr>
        <w:pStyle w:val="Subtitle"/>
        <w:spacing w:lineRule="auto" w:line="240"/>
        <w:ind w:firstLine="709"/>
        <w:rPr>
          <w:b/>
          <w:b/>
        </w:rPr>
      </w:pPr>
      <w:r>
        <w:rPr>
          <w:b/>
        </w:rPr>
        <w:t>владеть:</w:t>
      </w:r>
    </w:p>
    <w:p>
      <w:pPr>
        <w:pStyle w:val="Subtitle"/>
        <w:spacing w:lineRule="auto" w:line="240"/>
        <w:ind w:firstLine="709"/>
        <w:rPr/>
      </w:pPr>
      <w:r>
        <w:rPr>
          <w:szCs w:val="28"/>
        </w:rPr>
        <w:t>- методикой подсчета пульса, частоты дыхания, измерения артериального давления</w:t>
      </w:r>
      <w:r>
        <w:rPr/>
        <w:t>.</w:t>
      </w:r>
    </w:p>
    <w:p>
      <w:pPr>
        <w:pStyle w:val="33"/>
        <w:ind w:firstLine="709"/>
        <w:rPr/>
      </w:pPr>
      <w:r>
        <w:rPr>
          <w:b/>
          <w:sz w:val="28"/>
          <w:szCs w:val="28"/>
        </w:rPr>
        <w:t>Рекомендуемые методы обуч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Основными методами обучения, адекватно отвечающими целям изучения данной учебной дисциплины, являются: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sz w:val="28"/>
          <w:szCs w:val="28"/>
        </w:rPr>
        <w:t>-   практические занят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 работа в лаборатории практического обучения (отработка практических навыков)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sz w:val="28"/>
          <w:szCs w:val="28"/>
        </w:rPr>
        <w:t>-   коммуникативные методы (собеседования, дискуссии, олимпиады)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sz w:val="28"/>
          <w:szCs w:val="28"/>
        </w:rPr>
        <w:t>-   дистанционные методы (учебно-методические комплексы, Интерн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 студентов.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учение учебной дисциплины «Основы ухода за больными»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специальности 1-79 01 05 «Медико-психологическое дело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ведено 54 часа. Из них 36 часов аудиторных занятий (</w:t>
      </w:r>
      <w:r>
        <w:rPr>
          <w:bCs/>
          <w:color w:val="000000"/>
          <w:sz w:val="28"/>
          <w:szCs w:val="28"/>
        </w:rPr>
        <w:t>практических занятий), 18 часов самостоятельной работы студент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рма текущей аттестации: зачет – 4 семестр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Cs w:val="20"/>
        </w:rPr>
      </w:pPr>
      <w:r>
        <w:rPr>
          <w:rFonts w:cs="Times New Roman" w:ascii="Times New Roman" w:hAnsi="Times New Roman"/>
          <w:bCs w:val="false"/>
          <w:i w:val="false"/>
          <w:iCs w:val="false"/>
          <w:szCs w:val="20"/>
        </w:rPr>
        <w:t>ПРИМЕРНЫЙ ТЕМАТИЧЕСКИЙ ПЛАН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Cs w:val="20"/>
        </w:rPr>
      </w:pPr>
      <w:r>
        <w:rPr>
          <w:rFonts w:cs="Times New Roman"/>
          <w:bCs/>
          <w:i/>
          <w:iCs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</w:tblGrid>
      <w:tr>
        <w:trPr>
          <w:tblHeader w:val="true"/>
          <w:cantSplit w:val="true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раздела, 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аудиторных занятий</w:t>
            </w:r>
          </w:p>
        </w:tc>
      </w:tr>
      <w:tr>
        <w:trPr>
          <w:tblHeader w:val="true"/>
          <w:cantSplit w:val="true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актических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Введение в учебную дисциплину «Основы ухода за больными». </w:t>
            </w:r>
            <w:r>
              <w:rPr>
                <w:b/>
                <w:sz w:val="28"/>
                <w:szCs w:val="28"/>
              </w:rPr>
              <w:t>Обеспечение инфекционной безопасности в организациях здравоо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70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1. Задачи ухода за пациентами. Медицинская этика и деонтология. Основные типы организаций здравоо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70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 Обеспечение инфекционной безопасности в организациях здравоо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594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 Санитарно-противоэпидемический режим организаций здравоо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5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Организация работы поста медицинской сес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Личная гигиена пациента и уход за паци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Личная гигиена пац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Температура тела и ее измерение. Простейшие физиотерапевтические процед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Способы применения лекарствен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 Техника подкожных и внутримышечных инъе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 Техника внутренних инъекций и капельных внутривенных вли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 Отработка техники внутрикожных, подкожных, внутримышечных, внутривенных инъе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 Питание пациентов. Понятие о лечебном пит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 Наблюдение и уход за пациентами с заболеваниями органов дыхатель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9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 Наблюдение и уход за пациентами с заболеваниями органов кровообра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7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Наблюдение и уход за пациентами с заболеваниями органов пищева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82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Клизмы. Подготовка пациентов к рентгенологическому, эндоскопическому исследованиям желудочно-кишечного тракта, ультразвуковому исследованию органов пищева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Наблюдение и уход за пациентами с заболеваниями почек и мочевыводящих пу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3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Уход за тяжелобольными и агонизирующими пациентами. Понятие о реани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 Отработка практических навыков по уходу за пациентами с заболеваниями различных систем и орг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АТЕРИАЛА</w:t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</w:t>
      </w:r>
      <w:r>
        <w:rPr>
          <w:b/>
          <w:bCs/>
          <w:sz w:val="28"/>
          <w:szCs w:val="28"/>
        </w:rPr>
        <w:t xml:space="preserve">Введение в учебную дисциплину «Основы ухода за больными». </w:t>
      </w:r>
      <w:r>
        <w:rPr>
          <w:b/>
          <w:sz w:val="28"/>
          <w:szCs w:val="28"/>
        </w:rPr>
        <w:t>Обеспечение инфекционной безопасности в организациях здравоохран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Задачи ухода за пациентами. Медицинская этика и деонтология. Основные типы организаций здравоохран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пределение понятия «уход за больными». Роль ухода за пациентами в лечебном процессе. Роль медицинских работников в лечении и уходе за пациентами. Медицинская этика и деонтолог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мбулаторно-поликлинические и больничные организации здравоохранения. Основные структурные единицы больничных организаций здравоохран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2. Обеспечение инфекционной безопасности в организациях здравоохран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 об инфекционной безопасности. Санитарно-противоэпидемический режим в организациях здравоохранения. Государственные и отраслевые нормативные правовые (законы, инструкции) и организационно-распорядительные документы (приказы Министерства здравоохранения Республики Беларусь), регламентирующие санитарно-противоэпидемический режим в организациях здравоо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о внутрибольничной инфекции. Понятие об асептике и антисептике. Стерилизация. Виды, способы, методы дезинфек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 Санитарно-противоэпидемический режим организаций здравоохран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ройство, оснащение и режим работы приемного отделения. Прием пациента и его регистрация. Санитарно-противоэпидемический режим приемного отделения. Санитарная обработка пациента (полная и частичная). Обработка пациентов при выявлении педикулеза. Стрижка волос и ногтей. Подготовка к проведению гигиенических ванн, мытье под душем, наблюдение за пациентами во время приема ван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транспортировки пациентов в отделения больниц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ройство и оснащение терапевтического отделения больницы. Внутренний распорядок дня терапевтического отделения. Организация посещений пациентов. Понятие о лечебно-охранительном режи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лажная уборка палат и других помещений. Текущая и заключительная дезинфекция. Чистота воздуха и вентиляция в палата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Организация работы поста медицинской сестр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язанности и права медицинской сестры терапевтического отделения. Обязанности и права младшей медицинской сестры по уходу за больными. Моральная и юридическая ответственность медицинского работн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словий безопасного труда медицинских работников: личная гигиена, правила ношения спецодежды, гигиенические требования к обуви, гигиена рук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стройство сестринского поста, его документация. Прием и сдача дежурст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Личная гигиена пациента и уход за пациентам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Личная гигиена пациен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и значение личной гигиены паци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на нательного и постельного белья. Уход за кожей и профилактика пролежней. Уход за полостью рта, глазами, носом. Уход за волосами. Подмывание, спринцева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двигательные режимы. Положение в постели и помощь пациенту при необходимости изменения его положения в постели, при смене постельного и нательного белья у тяжелобольных. Функциональная кровать. Различные приспособления для создания удобного положения для пациента. Транспортировка и перекладывание пациент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2. Температура тела и ее измерение. Простейшие физиотерапевтические процеду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термометрии, регистрация полученных данных. Понятие о лихорадке и типы лихорадок. Уход за лихорадящими пациент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тейшие физиотерапевтические процедуры: примочки, компрессы, горчичники, применение грелки, пузыря со льдом. Дезинфекция предметов ух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пособы применения лекарственных средст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особы применения лекарственных средств: энтеральные и наружные способы в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иска, хранение лекарственных средств постовой медицинской сестрой и старшей медсестрой отделения. Правила раздачи лекарственных средств. Списание наркотических и сильнодействующих лекарственных средст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Техника подкожных и внутримышечных инъекц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ройство шприцев и их разновидности. Сборка стерильного шприца. Набор лекарственных средств из ампул и флаконов. Правила разведения антибиотиков. Доставка шприца к постели паци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ния и противопоказания к подкожным и внутримышечным инъекциям. Подготовка кожи пациента к инъекции. Техника подкожных и внутрикожных инъекций. Техника внутримышечных инъекций. Особенности введения масляных растворов и бициллина. Возможные осложнения при подкожных и внутримышечных инъекция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5. Техника внутренних инъекций и капельных внутривенных влива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характеристика внутривенных вливаний. Необходимые инструменты и приспособления для внутривенных вливаний. Характеристика системы одноразового пользования для капельных внутривенных вли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ния и противопоказания для внутривенного введения лекарственных средств. Методика и техника внутривенного струйного вл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и техника внутривенного капельного вливания. Возможные осложнения при внутривенных влива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 об аллергических реакциях, анафилактическом шоке, тактика при их возникнов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ы обеззараживания и утилизации использованных изделий и материалов медицинского назнач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6. Отработка техники внутрикожных, подкожных, внутримышечных, внутривенных инъекц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лекарственных средств из ампул и флаконов. Подготовка кожи пациента к инъекции. Техника подкожных и внутрикожных инъекций. Техника внутримышечных инъекций. Методика и техника внутривенного струйного вливания. Методика и техника внутривенного капельного вливани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7. Питание пациентов. Понятие о лечебном питан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нятие о калорийности пищи. Потребности организма человека в белках, жирах, углеводах, витаминах, минеральных солях, воде. Значение режима питания как лечебного факто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питания пациентов в организациях здравоохранения. Кормление тяжелобольных пациентов, пациентов пожилого и старческого возраста, находящихся в постели. Понятие об искусственном питании пациентов при помощи зонда и парентераль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</w:rPr>
        <w:t>2.8. </w:t>
      </w:r>
      <w:r>
        <w:rPr>
          <w:b/>
          <w:sz w:val="28"/>
          <w:szCs w:val="28"/>
        </w:rPr>
        <w:t>Наблюдение и уход за пациентами с заболеваниями органов дыхательной систе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жалобы пациентов при заболевании органов дыхания. Признаки нарушения внешнего дыхания, их оцен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ход за пациентами и неотложная доврачебная помощь при кровохарканье, легочном кровотечении, кашле, приступе бронхиальной астмы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бор мокроты (для общего анализа, на ВК, АК, метода флотации; метода люминесцентной микроскопии). Оксигенотерапия. Техника безопасности при работе с кислородными прибо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дезинфекции предметов ухода за пациентами: обработка и раздача индивидуальных плевательниц для сбора мокроты. Особенности ухода за пациентами после хирургических вмешательств на органах дыхания (трахеостомическая трубка, плевральный дренаж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 об инструментальных методах исследования органов дыхания (спирография, бронхоскопия, бронхография, пневмотахометрия, пикфлоуметрия). Подготовка пациентов для инструментальных методов исследования органов дых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9. Наблюдение и уход за пациентами с заболеваниями органов кровообращ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жалобы пациентов при заболеваниях органов кровообращения. Методы наблюдения и ухода за пациентами с заболеваниями органов кровообра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пульса и артериального давления: методика измерения, регистрация полученного результа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еки: виды, причины возникновения, методы выявления. Понятие о водном балансе, ведение листов учета водного баланса. Гигиенические мероприятия, помощь пациенту при проведении компьютерного мониторинга сердеч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врачебная помощь при синдроме острой сердечной и сосудистой недостаточности. Доврачебная помощь при синдроме острой коронарной недостаточности (приступе стенокардии, инфаркте миокарда). Доврачебная помощь и уход при гипертоническом кризе. Особенности питания пациентов с заболеваниями сердечно-сосудистой системы. Особенности ухода за пациентами после кардиохирургических вмешательст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0. Наблюдение и уход за пациентами с заболеваниями органов пищевар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жалобы пациентов при заболеваниях органов пищеварения и уход за этими пациен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ь пациентам при рвоте. Сбор рвотных масс для исследования. Методы дезинфекции предметов ухода за пациентами: желудочный и дуоденальный зонды. Промывание желудка. Показания и противопоказания к желудочному, дуоденальному зондированию. Методика и техника желудочного и дуоденального зонд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ая помощь при желудочном или кишечном кровотечении. Особенности ухода за пациентами при поражении центральной нервной системы, после хирургических вмешательств на органах брюшной полости.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2.11.</w:t>
      </w:r>
      <w:r>
        <w:rPr>
          <w:b/>
          <w:sz w:val="28"/>
          <w:szCs w:val="28"/>
        </w:rPr>
        <w:t> Клизмы. Подготовка пациентов к рентгенологическому, эндоскопическому исследованиям желудочно-кишечного тракта, ультразвуковому исследованию органов пищевар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ход и помощь пациентам при поносе, запоре, недержании кала, метеоризме. Методы дезинфекции предметов ухода за пациентами: обработка и подача судна. Клизмы. Показания и противопоказания для постановки различных видов клизм. Методика постановки. Подготовка пациента и условия для выполнения очистительной клизмы. Введение газоотводной трубки в прямую кишк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пациентов к рентгенологическому исследованию желудка, кишечника, желчного пузыря, к эзофагогастродуоденоскопии, ректороманоноскопии, колоноскопии, ультразвуковому исследова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ов пищеварения. Методика забора кала для исследов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2. Наблюдение и уход за пациентами с заболеваниями почек и мочевыводящих пут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симптомы заболеваний почек и мочевыводящих путей. Диурез, методы регистрации. Помощь пациенту при нарушении мочеотделения. Методы дезинфекции предметов ухода за пациентами: обработка и подача пациенту мочеприем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ния и техника катетеризации мочевого пузыря. Методика сбора мочи на общий анализ, на исследование по Нечипоренко, по Зимницкому, на сахар, глюкозурический профиль. Психологическая и физиологическая подготовка к дополнительным исследованиям (катетеризации мочевого пузыря, лучевой диагностике - рентгенологическому исследованию, томографии почек, сонографии и др.). Особенности питания пациентов с заболеваниями почек и мочевыводящих пут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3. Уход за тяжелобольными и агонизирующими пациентами. Понятие о реаним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методы наблюдения и ухода за пациентами в палате интенсивной терапии. Особенности ухода за пациентами пожилого и старческого возраста. Уход за умирающими людьми. Констатация смерти, правовые и этические нормы обращения с трупом. Методы дезинфекции предметов ухода за пациентами. Санитарно-противоэпидемический режим палат интенсивной терапии. Безопасные методы работы медицинских работников в палате интенсивной тера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сердечно-легочной реанимации. Методика непрямого массажа сердца и искусственной вентиляции легки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Отработка практических навыков по уходу за пациентами с заболеваниями различных систем и орга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отка основных практических навыков по уходу за пациентами в лаборатории практического обучения на муляжах и тренаже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щий уход за терапевтическими больными: пособие / Соколов К.Н. [и др.] – 6-е изд. доп. и переработ. – Гродно: ГрГМУ, 2013. – 237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Манипуляционнная техника при уходе за терапевтическими пациентами: пособие / Соколов К.Н. [и др.] – Гродно: ГрГМУ, 2014 – 90с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Гребенев, А. Л. Основы общего ухода за больными / А.Л. Гребенев, А.А. Шептулин. - М.: Медицина. - 1991. – 256 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Заликина, Л.С. Уход за больными: Учебник / Л.С. Заликина. – М.: ООО «Медицинское информационное агентство», 2008. – 201 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арманный справочник медицинской сестры. Серия «Медицина для вас». Ростов-на/Д.: «Феникс», 2004. – 672с.</w:t>
      </w:r>
    </w:p>
    <w:p>
      <w:pPr>
        <w:pStyle w:val="21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Основы ухода за больными: уч. пособие / Л.В. Романьков [и др.]. – Минск: Элайда, 2012. – 200с.</w:t>
      </w:r>
    </w:p>
    <w:p>
      <w:pPr>
        <w:pStyle w:val="21"/>
        <w:widowControl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7. Сестринское дело. Под ред. Яромич И.В. - Мн., 2001. – 431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Церех, М.К. Общий уход за больными / М.К. Церех. – Мн., 1988. – 75 с.</w:t>
      </w:r>
    </w:p>
    <w:p>
      <w:pPr>
        <w:pStyle w:val="21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ормативные правовые акты: </w:t>
      </w:r>
    </w:p>
    <w:p>
      <w:pPr>
        <w:pStyle w:val="21"/>
        <w:widowControl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9. Инструкция об организации диетического питания в государственных организациях здравоохранения: постановление Министерства здравоохранения Республики Беларусь от 29.08.2008 № 135.</w:t>
      </w:r>
    </w:p>
    <w:p>
      <w:pPr>
        <w:pStyle w:val="21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 Санитарные нормы, правила и гигиенические нормативы «Гигиенические требования к устройству, оборудованию и содержанию организаций здравоохранения и к проведению санитарно-гигиенических и противоэпидемических мероприятий по профилактике инфекционных заболеваний в организациях здравоохранения»: постановление Министерства здравоохранения Республики Беларусь от 09.08. 2010 г. №109.</w:t>
      </w:r>
    </w:p>
    <w:p>
      <w:pPr>
        <w:pStyle w:val="21"/>
        <w:widowControl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11. Приказ Министерства здравоохранения Республики Беларусь №165 от 25.11.2002 г. «О проведении дезинфекции и стерилизации учреждениями здравоохранения».</w:t>
      </w:r>
    </w:p>
    <w:p>
      <w:pPr>
        <w:pStyle w:val="21"/>
        <w:widowControl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12. Санитарные правила и нормы 2.1.7.14-20-2005 «Правила обращения с медицинскими отходами»: постановление Главного государственного санитарного врача </w:t>
      </w:r>
      <w:r>
        <w:rPr>
          <w:rFonts w:cs="Times New Roman" w:ascii="Times New Roman" w:hAnsi="Times New Roman"/>
          <w:szCs w:val="28"/>
        </w:rPr>
        <w:t>Республики Беларусь</w:t>
      </w:r>
      <w:r>
        <w:rPr>
          <w:rFonts w:cs="Times New Roman" w:ascii="Times New Roman" w:hAnsi="Times New Roman"/>
        </w:rPr>
        <w:t xml:space="preserve"> от 20.10.2005 г. №147 (изменение и дополнение: постановление Министерства Здравоохранения Республики Беларусь от 01.12.2008г. №207).</w:t>
      </w:r>
    </w:p>
    <w:p>
      <w:pPr>
        <w:pStyle w:val="21"/>
        <w:widowControl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13. Санитарные нормы и правила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острых кишечных инфекций»: постановление Министерства здравоохранения Республики Беларусь от 29.03.2012 № 31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РГАНИЗАЦИИ И ВЫПОЛНЕНИЮ САМОСТОЯТЕЛЬНОЙ РАБОТЫ СТУДЕНТОВ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внеаудиторная работа заключается в изучении основной и дополнительной литературы, просмотре учебных видеофильмов, прослушивании аудиозаписей, подготовке сообщений, рефератов, решении ситуационных задач, оформлении информационных и демонстрационных материалов (стенды, плакаты, графики, таблицы, газеты и пр.), изготовлении макетов, учебных пособий, составлении тематической подборки литературных источников, Интернет-источник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самостоятельном изучении отдельных разделов дисциплины рекомендуется использовать методические разработки, содержащие указания и рекомендации для студент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СРЕДСТВ ДИАГНОСТИК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ценка учебных достижений студента осуществляется с использованием фонда оценочных средств и технологий учреждения высшего образования. Фонд оценочных средств учебных достижений студента включа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9" w:leader="none"/>
        </w:tabs>
        <w:autoSpaceDE w:val="false"/>
        <w:spacing w:lineRule="exact" w:line="3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ые задания в различных формах (устные, письменные, тестовые, ситуационные и т.п.);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317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чебно-исследовательские работы студент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spacing w:lineRule="exact" w:line="317"/>
        <w:ind w:left="70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Фонд технологий контроля обучения включа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317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ный опрос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317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пьютерное тестирова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317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шение ситуационных за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317"/>
        <w:ind w:left="0" w:firstLine="709"/>
        <w:rPr>
          <w:sz w:val="28"/>
          <w:szCs w:val="28"/>
        </w:rPr>
      </w:pPr>
      <w:r>
        <w:rPr>
          <w:sz w:val="28"/>
          <w:szCs w:val="28"/>
        </w:rPr>
        <w:t>итоговое занят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317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щиту реферата по теме учебной программы дисциплин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317"/>
        <w:ind w:left="0" w:firstLine="709"/>
        <w:jc w:val="both"/>
        <w:rPr/>
      </w:pPr>
      <w:r>
        <w:rPr>
          <w:sz w:val="28"/>
          <w:szCs w:val="28"/>
        </w:rPr>
        <w:t>текущую аттестацию с применением устной, письменной, тестовой и иных методик контроля обучения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5510" cy="90119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462" t="5714" r="389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901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об авторах </w:t>
      </w:r>
      <w:r>
        <w:rPr>
          <w:b/>
          <w:color w:val="000000"/>
          <w:sz w:val="28"/>
          <w:szCs w:val="28"/>
        </w:rPr>
        <w:t>(разработчиках)</w:t>
      </w:r>
      <w:r>
        <w:rPr>
          <w:b/>
          <w:color w:val="0000FF"/>
          <w:sz w:val="28"/>
          <w:szCs w:val="28"/>
        </w:rPr>
        <w:t xml:space="preserve"> </w:t>
      </w:r>
      <w:r>
        <w:rPr/>
        <w:t>учебной программ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/>
        <w:tc>
          <w:tcPr>
            <w:tcW w:w="32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нько Татьяна Павловна </w:t>
            </w:r>
          </w:p>
        </w:tc>
        <w:tc>
          <w:tcPr>
            <w:tcW w:w="662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 xml:space="preserve">Заведующая кафедрой </w:t>
            </w:r>
            <w:r>
              <w:rPr>
                <w:sz w:val="28"/>
                <w:szCs w:val="28"/>
              </w:rPr>
              <w:t xml:space="preserve">пропедевтики внутренних болезней </w:t>
            </w:r>
            <w:r>
              <w:rPr>
                <w:bCs/>
                <w:sz w:val="28"/>
                <w:szCs w:val="28"/>
              </w:rPr>
              <w:t>учреждения образования «Гродненский государственный медицинский университет», кандидат медицинских наук, доцент.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009, г. Гродно, ул. Горького, 80.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152 72 22 70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биль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29-785-81-14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ped@grsmu.by</w:t>
            </w:r>
          </w:p>
        </w:tc>
      </w:tr>
    </w:tbl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/>
        <w:tc>
          <w:tcPr>
            <w:tcW w:w="32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Константин Николаевич</w:t>
            </w:r>
          </w:p>
        </w:tc>
        <w:tc>
          <w:tcPr>
            <w:tcW w:w="662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Доцент кафедры пропедевтики внутренних болезней </w:t>
            </w:r>
            <w:r>
              <w:rPr>
                <w:bCs/>
                <w:sz w:val="28"/>
                <w:szCs w:val="28"/>
              </w:rPr>
              <w:t>учреждения образования «Гродненский государственный медицинский университет», кандидат медицинских наук, доцент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009, г. Гродно, ул. Горького, 80.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8-0152 74 54 57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oped@grsmu.b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5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Подзаголовок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firstLine="6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литература"/>
    <w:basedOn w:val="21"/>
    <w:qFormat/>
    <w:pPr>
      <w:spacing w:lineRule="auto" w:line="360" w:before="200" w:after="120"/>
      <w:ind w:left="0" w:firstLine="425"/>
      <w:jc w:val="center"/>
    </w:pPr>
    <w:rPr>
      <w:rFonts w:ascii="Times New Roman" w:hAnsi="Times New Roman" w:cs="Times New Roman"/>
      <w:b/>
      <w:sz w:val="18"/>
      <w:szCs w:val="18"/>
    </w:rPr>
  </w:style>
  <w:style w:type="paragraph" w:styleId="FR1">
    <w:name w:val="FR1"/>
    <w:qFormat/>
    <w:pPr>
      <w:widowControl w:val="false"/>
      <w:bidi w:val="0"/>
      <w:snapToGrid w:val="false"/>
      <w:ind w:left="64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33">
    <w:name w:val="Основной текст 33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30:00Z</dcterms:created>
  <dc:creator>SamLab.ws</dc:creator>
  <dc:description/>
  <dc:language>en-US</dc:language>
  <cp:lastModifiedBy>USER</cp:lastModifiedBy>
  <cp:lastPrinted>2014-08-28T16:16:00Z</cp:lastPrinted>
  <dcterms:modified xsi:type="dcterms:W3CDTF">2014-10-30T07:30:00Z</dcterms:modified>
  <cp:revision>2</cp:revision>
  <dc:subject/>
  <dc:title/>
</cp:coreProperties>
</file>