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  <w:t xml:space="preserve">01.12.2008г.  </w:t>
      </w:r>
      <w:r>
        <w:rPr>
          <w:lang w:val="en-US"/>
        </w:rPr>
        <w:t xml:space="preserve"> </w:t>
      </w:r>
      <w:r>
        <w:rPr/>
        <w:t xml:space="preserve">№ 2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 xml:space="preserve">О     внесении   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и дополнений в Санитарные правила и нормы 2.1.7.14-20-2005 «Правила обращения с медицинскими отхода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/>
                        <w:t xml:space="preserve">О     внесении    изменений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/>
                        <w:t>и дополнений в Санитарные правила и нормы 2.1.7.14-20-2005 «Правила обращения с медицинскими отход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кона Республики Беларусь от 23 ноября 1993 года «О санитарно-эпидемическом благополучии населения»,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 xml:space="preserve">Внести в </w:t>
      </w:r>
      <w:r>
        <w:rPr/>
        <w:t xml:space="preserve">Санитарные правила и нормы 2.1.7.14-20-2005 «Правила обращения с медицинскими отходами», утвержденные постановлением Главного государственного санитарного врача Республики Беларусь от 20 октября 2005 г. № 147, следующие изменения и дополнения: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1.1. в пункте 4 слова «Б3 – фармацевтические отходы (кроме цитостатических фармацевтических препаратов)» заменить словами «Б3 - фармацевтические препараты, непригодные к использованию», в пункте 32 слова «Фармацевтические препараты, ставшие не пригодными» заменить словами «Фармацевтические препараты, непригодные к использованию», в приложении 1 слова «подгруппа Б3 – просроченные лекарственные средства» заменить словами «подгруппа Б3 – фармацевтические препараты, непригодные к использованию», в приложении 3 слова «Б3 «Фармацевтические отходы» заменить словами «Б3 «Фармацевтические препараты, непригодные к использованию»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1.2. в пункте 4 слова «Группа Б – медицинские отходы, требующие особого внимания» заменить словами «Группа Б – опасные отходы»,  в приложении 1 слова «ГРУППА Б Отходы, требующие особого внимания» заменить словами «ГРУППА Б Опасные отходы»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1.3. в пункте 4 слова «Группа В – чрезвычайно инфицирующие отходы» заменить словами «Группа В – чрезвычайно опасные отходы», в абзаце первом  пункта 8, столбце четвертом  приложения 1, в позиции «В «Чрезвычайно инфицирующие отходы» приложения 3 слово «инфицирующие» заменить словом «опасные»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 в пункте 6: из абзаца второго (подгруппа Б1) слова «, а также контейнеры из-под крови» исключит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бзац        шестой      (подгруппа         Б5)         дополнить       словам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, иммунобиологические  лекарственные средства, содержащие живые культуры микроорганизмов 3-4 групп патогенности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5. абзац седьмой пункта 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лаборатории, работающие с микроорганизмами 3-4 групп патогенности, лаборатории, работающие с иммунобиологическими  лекарственными средствами, содержащие живые культуры микроорганизмов 3-4 групп патогенности, за исключением лабораторий фтизиатрических и микологических отделений;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6. абзац третий пункта 8 дополнить словами «,   иммунобиологические </w:t>
      </w:r>
      <w:r>
        <w:rPr>
          <w:color w:val="000000"/>
        </w:rPr>
        <w:t xml:space="preserve"> </w:t>
      </w:r>
      <w:r>
        <w:rPr/>
        <w:t>лекарственные средства, содержащие живые культуры микроорганизмов 1-2 групп патогенности»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46"/>
        <w:ind w:left="778" w:hanging="0"/>
        <w:rPr/>
      </w:pPr>
      <w:r>
        <w:rPr/>
        <w:t>1.7. пункт 14 изложить в следующей редакции:</w:t>
      </w:r>
    </w:p>
    <w:p>
      <w:pPr>
        <w:pStyle w:val="Style17"/>
        <w:rPr/>
      </w:pPr>
      <w:r>
        <w:rPr/>
        <w:t>«14. Все лица, ответственные за обращение с медицинскими отходами, должны пройти инструктаж по безопасному обращению с медицинскими отходами и гигиеническое обучение со сдачей санитарного минимума в территориальных органах и учреждениях, осуществляющих государственный санитарный надзор, не реже 1 раза в год.</w:t>
      </w:r>
    </w:p>
    <w:p>
      <w:pPr>
        <w:pStyle w:val="Normal"/>
        <w:shd w:fill="FFFFFF" w:val="clear"/>
        <w:spacing w:lineRule="exact" w:line="346"/>
        <w:ind w:left="82" w:right="29" w:firstLine="696"/>
        <w:jc w:val="both"/>
        <w:rPr/>
      </w:pPr>
      <w:r>
        <w:rPr/>
        <w:t>Контроль и обучение на рабочем месте работников правилам безопасного обращения с медицинскими отходами осуществляется ответственным лицом за сбор медицинских отходов в данной организации.</w:t>
      </w:r>
    </w:p>
    <w:p>
      <w:pPr>
        <w:pStyle w:val="Normal"/>
        <w:shd w:fill="FFFFFF" w:val="clear"/>
        <w:spacing w:lineRule="exact" w:line="346"/>
        <w:ind w:left="82" w:right="14" w:firstLine="706"/>
        <w:jc w:val="both"/>
        <w:rPr/>
      </w:pPr>
      <w:r>
        <w:rPr/>
        <w:t>К работам, связанным со сбором, временным хранением и транспортированием медицинских отходов, не допускается привлечение лиц, не прошедших предварительного обучения.»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46"/>
        <w:ind w:left="67" w:firstLine="710"/>
        <w:rPr>
          <w:color w:val="000000"/>
          <w:spacing w:val="4"/>
        </w:rPr>
      </w:pPr>
      <w:r>
        <w:rPr>
          <w:color w:val="000000"/>
          <w:spacing w:val="4"/>
        </w:rPr>
        <w:t xml:space="preserve">1.8. пункт 16  изложить  в следующей редакции: 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46"/>
        <w:ind w:left="67" w:firstLine="710"/>
        <w:rPr/>
      </w:pPr>
      <w:r>
        <w:rPr>
          <w:color w:val="000000"/>
          <w:spacing w:val="4"/>
        </w:rPr>
        <w:t xml:space="preserve">«16. При  осуществлении  закупок </w:t>
      </w:r>
      <w:r>
        <w:rPr>
          <w:color w:val="000000"/>
          <w:spacing w:val="-4"/>
        </w:rPr>
        <w:t>необходимо:</w:t>
      </w:r>
    </w:p>
    <w:p>
      <w:pPr>
        <w:pStyle w:val="Normal"/>
        <w:shd w:fill="FFFFFF" w:val="clear"/>
        <w:spacing w:lineRule="exact" w:line="346"/>
        <w:ind w:left="72" w:right="19"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итывать гигиенические и экологические характеристики товара, указанные в его спецификации;</w:t>
      </w:r>
    </w:p>
    <w:p>
      <w:pPr>
        <w:pStyle w:val="Normal"/>
        <w:shd w:fill="FFFFFF" w:val="clear"/>
        <w:spacing w:lineRule="exact" w:line="346"/>
        <w:ind w:left="77" w:right="10" w:firstLine="706"/>
        <w:jc w:val="both"/>
        <w:rPr/>
      </w:pPr>
      <w:r>
        <w:rPr>
          <w:color w:val="000000"/>
          <w:spacing w:val="3"/>
        </w:rPr>
        <w:t xml:space="preserve">соответствие товара требованиям действующих на территории </w:t>
      </w:r>
      <w:r>
        <w:rPr>
          <w:color w:val="000000"/>
          <w:spacing w:val="1"/>
        </w:rPr>
        <w:t>Республики Беларусь технических нормативных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закупать оборудование, мебель и материалы с длительным сроком </w:t>
      </w:r>
      <w:r>
        <w:rPr>
          <w:color w:val="000000"/>
          <w:spacing w:val="-4"/>
        </w:rPr>
        <w:t>служб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изводить закупки оптом в оптовой таре и упаковках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9. пункт 23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23. Запрещается сбор вторичного сырья (кроме макулатуры и стеклобоя) в ряде ЛПО и отделений (фтизиатрических, микологических, для пациентов, страдающих ВИЧ-инфекцией, особо опасными инфекционными и карантинными заболеваниями; а также лабораторий, работающих с микроорганизмами 1-2 групп патогенности).»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0. пункт </w:t>
      </w:r>
      <w:r>
        <w:rPr>
          <w:color w:val="000000"/>
          <w:spacing w:val="-2"/>
        </w:rPr>
        <w:t>24 исключить</w:t>
      </w:r>
      <w:r>
        <w:rPr>
          <w:color w:val="000000"/>
        </w:rPr>
        <w:t xml:space="preserve">;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rPr/>
      </w:pPr>
      <w:r>
        <w:rPr/>
        <w:t xml:space="preserve">          </w:t>
      </w:r>
      <w:r>
        <w:rPr/>
        <w:t>1.11. пункт 27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 xml:space="preserve">«27. Все отходы группы Б (за исключением подгрупп Б3 и Б6) обеззараживаются в соответствии с действующими нормативными документами, после чего собираются с выделением вторичных материальных ресурсов (текстиль, пластмасса, стекло, металлы и другое) в одноразовую герметичную упаковку согласно требований настоящих санитарных правил. Вторичные материальные ресурсы сдаются на переработку.»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.12. пункт 29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«29. </w:t>
      </w:r>
      <w:r>
        <w:rPr>
          <w:color w:val="000000"/>
        </w:rPr>
        <w:t>После заполнения пакета примерно на 3/4 из него удаля</w:t>
        <w:softHyphen/>
        <w:t>ется воздух и сотрудник, ответственный за сбор отходов в данном медицинском подразделении, осуществляет его герметизацию путем запаивания</w:t>
      </w:r>
      <w:r>
        <w:rPr>
          <w:color w:val="000000"/>
          <w:spacing w:val="4"/>
        </w:rPr>
        <w:t xml:space="preserve"> или  иным </w:t>
      </w:r>
      <w:r>
        <w:rPr>
          <w:color w:val="000000"/>
          <w:spacing w:val="1"/>
        </w:rPr>
        <w:t xml:space="preserve">способом,   изолирующим   медицинские отходы. Удаление воздуха и </w:t>
      </w:r>
      <w:r>
        <w:rPr>
          <w:color w:val="000000"/>
          <w:spacing w:val="7"/>
        </w:rPr>
        <w:t xml:space="preserve">изоляция одноразового пакета производится с использованием средств </w:t>
      </w:r>
      <w:r>
        <w:rPr>
          <w:color w:val="000000"/>
          <w:spacing w:val="8"/>
        </w:rPr>
        <w:t>индивидуальной защиты органов  дыхания, глаз и кожи</w:t>
      </w:r>
      <w:r>
        <w:rPr>
          <w:color w:val="000000"/>
        </w:rPr>
        <w:t xml:space="preserve">. Независимо от объема заполнения пакета, последний удаляется из отделения в конце рабочей смены.»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13. пункт 30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30. Анатомические отходы образующиеся в операционных, лабораториях (подгруппа Б1), микробиологические культуры и штаммы, иммунобиологические лекарственные средства, содержащие живые культуры микроорганизмов 3-4 групп патогенности, вирусологически опасный материал после дезинфекции собираются в плотную герметичную упаковку одноразового использования.»; </w:t>
      </w:r>
    </w:p>
    <w:p>
      <w:pPr>
        <w:pStyle w:val="TextBody"/>
        <w:ind w:firstLine="709"/>
        <w:rPr>
          <w:color w:val="000000"/>
          <w:sz w:val="30"/>
        </w:rPr>
      </w:pPr>
      <w:r>
        <w:rPr>
          <w:color w:val="000000"/>
          <w:sz w:val="30"/>
        </w:rPr>
        <w:t xml:space="preserve">1.14. пункт 40 изложить в следующей редакции: </w:t>
      </w:r>
    </w:p>
    <w:p>
      <w:pPr>
        <w:pStyle w:val="TextBody"/>
        <w:ind w:firstLine="709"/>
        <w:rPr/>
      </w:pPr>
      <w:r>
        <w:rPr>
          <w:sz w:val="30"/>
        </w:rPr>
        <w:t xml:space="preserve">«40. Отходы группы Г собираются и упаковываются в одноразовую твердую упаковку с черной цветовой маркировкой (отходы 2-3 классов опасности), которая маркируется надписью «Опасные отходы. Группа Г» или одноразовую мягкую упаковку (отходы 4 класса опасности), которая маркируется надписью «Отходы группа Г». На упаковку наносится код подразделения ЛПО, название организации, дата, фамилия ответственного за сбор медицинских отходов лица.»;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1.15. пункт 43 дополнить абзацем третьим:</w:t>
      </w:r>
    </w:p>
    <w:p>
      <w:pPr>
        <w:pStyle w:val="TextBody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«При обеззараживании отходов подгрупп Б2, Б4, Б5 и группы В методом автоклавирования или другим регламентированным Министерством здравоохранения Республики Беларусь методом с использованием зарегистрированного оборудования для обработки и обеззараживания отход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сбор отходов непосредственно после использования в непрокалываемые емкости, режим автоклавирования - 11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20 мин), предварительное обеззараживание химическим методом не проводится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16. пункт 47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47. Порядок очистки, обеззараживания и сброса сточных вод от ЛПО осуществляется согласно требованиям пункта 44 Санитарных правил устройства, оборудования и эксплуатации лечебно-профилактических  организаций, утвержденных постановлением Главного государственного санитарного врача Республики Беларусь от 11 июля 2003 г. № 71, и требованиям </w:t>
      </w:r>
      <w:r>
        <w:rPr>
          <w:color w:val="000000"/>
          <w:spacing w:val="6"/>
        </w:rPr>
        <w:t xml:space="preserve">«Санитарных правил для систем водоотведения населенных пунктов» </w:t>
      </w:r>
      <w:r>
        <w:rPr>
          <w:color w:val="000000"/>
          <w:spacing w:val="1"/>
        </w:rPr>
        <w:t>2.1.5.12-43-2005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5"/>
        </w:rPr>
        <w:t xml:space="preserve">утвержденных постановлением Главного государственного санитарного </w:t>
      </w:r>
      <w:r>
        <w:rPr>
          <w:color w:val="000000"/>
          <w:spacing w:val="1"/>
        </w:rPr>
        <w:t xml:space="preserve">врача Республики Беларусь от 16 декабря 2005 г. № 227.»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17. пункт 56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1"/>
        </w:rPr>
        <w:t>«56. Открытая площадка для установки контейнеров оборудуется в соответствии с требованиями пункта 37</w:t>
      </w:r>
      <w:r>
        <w:rPr>
          <w:color w:val="000000"/>
          <w:spacing w:val="-1"/>
        </w:rPr>
        <w:t xml:space="preserve"> Санитарных правил и норм № 10-7-2003 </w:t>
      </w:r>
      <w:r>
        <w:rPr>
          <w:color w:val="000000"/>
          <w:spacing w:val="1"/>
        </w:rPr>
        <w:t xml:space="preserve">«Санитарные правила содержания территорий», утвержденных постановлением Главного государственного санитарного врача Республики Беларусь от 5 июня 2003 г. № 60, в новой редакции, утвержденной постановлением Главного государственного санитарного врача Республики Беларусь от 22 ноября 2005 г. № 187.»;  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1.18. пункт 59 изложить в следующей редакции: 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«59. Внутрикорпусное помещение для хранения медицинских отходов должно иметь умывальник с холодной и горячей водой; освещение; стеллажи; замок для предупреждения доступа посторонних лиц. </w:t>
      </w:r>
    </w:p>
    <w:p>
      <w:pPr>
        <w:pStyle w:val="TextBody"/>
        <w:ind w:firstLine="709"/>
        <w:rPr/>
      </w:pPr>
      <w:r>
        <w:rPr>
          <w:sz w:val="30"/>
          <w:szCs w:val="30"/>
        </w:rPr>
        <w:t>Пол, стены помещения должны иметь поверхность, позволяющую проводить уборку и дезинфекцию.»;</w:t>
      </w:r>
    </w:p>
    <w:p>
      <w:pPr>
        <w:pStyle w:val="TextBody"/>
        <w:ind w:firstLine="709"/>
        <w:rPr>
          <w:color w:val="000000"/>
          <w:sz w:val="30"/>
        </w:rPr>
      </w:pPr>
      <w:r>
        <w:rPr>
          <w:color w:val="000000"/>
          <w:sz w:val="30"/>
        </w:rPr>
        <w:t xml:space="preserve">1.19. пункт 72 изложить в следующей редакции: 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«72. При отсутствии установки по сжиганию патологоанатомические и анатомические отходы (органы, ткани и другое) (подгруппа Б1) сжигаются в крематориях или после обеззараживания захораниваются на кладбищах в специально отведенных могилах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Отходы подгруппы Б6 складируются в специально отведенном помещении, исключающем доступ посторонних лиц и нагрев помещения свыше 25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.»;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1.20. пункт 7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«73. Отходы подгрупп Б2, Б4, Б5 </w:t>
      </w:r>
      <w:r>
        <w:rPr>
          <w:color w:val="000000"/>
        </w:rPr>
        <w:t>после обеззараживания в соответствии с действующими техническими нормативными правовыми актами, вывозятся на полигоны твердых коммунальных отходов или другие специально установленные места размещения отходов.</w:t>
      </w:r>
      <w:r>
        <w:rPr/>
        <w:t xml:space="preserve">»; </w:t>
      </w:r>
    </w:p>
    <w:p>
      <w:pPr>
        <w:pStyle w:val="TextBody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1. главу 9 дополнить пунктом 74: </w:t>
      </w:r>
    </w:p>
    <w:p>
      <w:pPr>
        <w:pStyle w:val="TextBody"/>
        <w:ind w:firstLine="709"/>
        <w:rPr/>
      </w:pPr>
      <w:r>
        <w:rPr>
          <w:color w:val="000000"/>
          <w:sz w:val="30"/>
          <w:szCs w:val="30"/>
        </w:rPr>
        <w:t xml:space="preserve">«74. Допускается использование специального оборудования, прошедшего государственную гигиеническую регистрацию в Республике Беларусь в установленном порядке, для обезвреживания и уничтожения медицинских отходов.»; </w:t>
      </w:r>
    </w:p>
    <w:p>
      <w:pPr>
        <w:pStyle w:val="TextBody"/>
        <w:ind w:firstLine="709"/>
        <w:rPr/>
      </w:pPr>
      <w:r>
        <w:rPr>
          <w:sz w:val="30"/>
        </w:rPr>
        <w:t xml:space="preserve">1.22.  в приложении 1 «Классификация медицинских отходов»  слова «подгруппа А1 – неинфицированная бумага, смет, строительный мусор и т.д.» заменить словами «подгруппа А1 – неинфицированная бумага, неисправное диагностическое оборудование, не содержащее токсичных элементов и т.д.»; слова «подгруппа А3 – мебель, инвентарь, неисправное диагностическое оборудование, не содержащее токсичных элементов» заменить словами «подгруппа А3 - уличный смет, промышленно-бытовой мусор»; слова «подгруппа </w:t>
      </w:r>
      <w:r>
        <w:rPr>
          <w:sz w:val="30"/>
          <w:szCs w:val="30"/>
        </w:rPr>
        <w:t>Б4</w:t>
      </w:r>
      <w:r>
        <w:rPr>
          <w:sz w:val="30"/>
        </w:rPr>
        <w:t xml:space="preserve"> – материалы и инструменты, загрязненные выделениями, в т.ч. кровью» заменить словами «</w:t>
      </w: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 xml:space="preserve">одгруппа Б4 - </w:t>
      </w:r>
      <w:r>
        <w:rPr>
          <w:color w:val="000000"/>
          <w:spacing w:val="5"/>
          <w:sz w:val="30"/>
          <w:szCs w:val="30"/>
        </w:rPr>
        <w:t xml:space="preserve">отходы, загрязненные кровью или выделениями пациентов </w:t>
      </w:r>
      <w:r>
        <w:rPr>
          <w:color w:val="000000"/>
          <w:spacing w:val="6"/>
          <w:sz w:val="30"/>
          <w:szCs w:val="30"/>
        </w:rPr>
        <w:t xml:space="preserve">не инфицирующими»; </w:t>
      </w:r>
      <w:r>
        <w:rPr>
          <w:color w:val="000000"/>
          <w:sz w:val="30"/>
        </w:rPr>
        <w:t xml:space="preserve">слова «Б6 – цитотоксические средства» заменить словами «Б6 – </w:t>
      </w:r>
      <w:r>
        <w:rPr>
          <w:color w:val="000000"/>
          <w:spacing w:val="5"/>
          <w:sz w:val="30"/>
        </w:rPr>
        <w:t>цитостатические фармацевтические препараты</w:t>
      </w:r>
      <w:r>
        <w:rPr>
          <w:color w:val="000000"/>
          <w:sz w:val="30"/>
        </w:rPr>
        <w:t xml:space="preserve">»; </w:t>
      </w:r>
    </w:p>
    <w:p>
      <w:pPr>
        <w:pStyle w:val="TextBody"/>
        <w:ind w:firstLine="709"/>
        <w:rPr/>
      </w:pPr>
      <w:r>
        <w:rPr>
          <w:color w:val="000000"/>
          <w:sz w:val="30"/>
        </w:rPr>
        <w:t xml:space="preserve">1.23. в приложении 3: </w:t>
      </w:r>
      <w:r>
        <w:rPr>
          <w:sz w:val="30"/>
        </w:rPr>
        <w:t xml:space="preserve">название приложения изложить в следующей редакции: </w:t>
      </w:r>
      <w:r>
        <w:rPr>
          <w:color w:val="000000"/>
          <w:sz w:val="30"/>
        </w:rPr>
        <w:t>«Способы обезвреживания, уничтожения и обеззараживания  отдельных подгрупп отходов»;</w:t>
      </w:r>
    </w:p>
    <w:p>
      <w:pPr>
        <w:pStyle w:val="TextBody"/>
        <w:ind w:firstLine="709"/>
        <w:rPr/>
      </w:pPr>
      <w:r>
        <w:rPr>
          <w:color w:val="000000"/>
          <w:sz w:val="30"/>
        </w:rPr>
        <w:t>слова «Б6 «Цитотоксические отходы» заменить словами  «Б6 «Ц</w:t>
      </w:r>
      <w:r>
        <w:rPr>
          <w:color w:val="000000"/>
          <w:spacing w:val="5"/>
          <w:sz w:val="30"/>
        </w:rPr>
        <w:t>итостатические фармацевтические препараты».</w:t>
      </w:r>
    </w:p>
    <w:p>
      <w:pPr>
        <w:pStyle w:val="Normal"/>
        <w:ind w:firstLine="708"/>
        <w:jc w:val="both"/>
        <w:rPr/>
      </w:pPr>
      <w:r>
        <w:rPr/>
        <w:t>2.</w:t>
        <w:tab/>
        <w:t>Настоящее  постановление вступает в силу со дня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Министр</w:t>
        <w:tab/>
        <w:tab/>
        <w:tab/>
        <w:tab/>
        <w:tab/>
        <w:tab/>
        <w:tab/>
        <w:tab/>
        <w:tab/>
        <w:t>В.И. Жа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30"/>
      <w:szCs w:val="30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exact" w: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5:00Z</dcterms:created>
  <dc:creator>user1</dc:creator>
  <dc:description/>
  <cp:keywords/>
  <dc:language>en-US</dc:language>
  <cp:lastModifiedBy>USER</cp:lastModifiedBy>
  <cp:lastPrinted>2008-08-13T11:40:00Z</cp:lastPrinted>
  <dcterms:modified xsi:type="dcterms:W3CDTF">2009-11-24T07:25:00Z</dcterms:modified>
  <cp:revision>2</cp:revision>
  <dc:subject/>
  <dc:title>D – нормир – Лиля – постановления – Зам по медотходам</dc:title>
</cp:coreProperties>
</file>