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тем научно-исследовательских работ, завершенных в научно-исследовательских организациях Министерства здравоохранения Республики Беларусь в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ИЕ НАУЧНО-ПРАКТИЧЕСКИЕ ЦЕНТ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Республиканский научно-практический центр «Радиационной медицины и экологии человека» (РНПЦ РМ и ЭЧ)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b/>
        </w:rPr>
        <w:t xml:space="preserve">. </w:t>
      </w:r>
      <w:r>
        <w:rPr/>
        <w:t>+375 (0232) 38 95 00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69"/>
        <w:gridCol w:w="2911"/>
        <w:gridCol w:w="1282"/>
        <w:gridCol w:w="1393"/>
        <w:gridCol w:w="2033"/>
        <w:gridCol w:w="1374"/>
        <w:gridCol w:w="2959"/>
      </w:tblGrid>
      <w:tr>
        <w:trPr>
          <w:trHeight w:val="4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НИР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а в рамках: ГНТП, ОНТП, ГКПНИ и др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, ответственный 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осрегистрац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ный результат </w:t>
            </w:r>
          </w:p>
        </w:tc>
      </w:tr>
      <w:tr>
        <w:trPr>
          <w:trHeight w:val="4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1" w:hanging="0"/>
              <w:rPr/>
            </w:pPr>
            <w:r>
              <w:rPr>
                <w:sz w:val="22"/>
                <w:szCs w:val="22"/>
              </w:rPr>
              <w:t>Разработать программу комплексной реабилитации пациентов, больных сахарным диабетом с доклиническими формами синдрома диабетической стоп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ТП «Реабилитация и экспертиза» </w:t>
            </w:r>
          </w:p>
          <w:p>
            <w:pPr>
              <w:pStyle w:val="Table1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03/05-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кв. 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кв. 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 Романов Г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анализ эффективности комплексного этапа реабилитации с использованием медикаментозного, физического и антиостеопоротического воздействия при синдроме диабетической стопы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пациентов, больных сахарным диабетом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а база данных, проведена ее регистрация в национальном центре интеллектуальной собственности. Подготовлена и утверждена инструкция по применению метода комплексной реабилитации пациентов с доклиническими формами синдрома диабетической стоп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9:00Z</dcterms:created>
  <dc:creator>USER</dc:creator>
  <dc:description/>
  <cp:keywords/>
  <dc:language>en-US</dc:language>
  <cp:lastModifiedBy>USER</cp:lastModifiedBy>
  <dcterms:modified xsi:type="dcterms:W3CDTF">2013-03-14T08:30:00Z</dcterms:modified>
  <cp:revision>1</cp:revision>
  <dc:subject/>
  <dc:title>Реестр тем научно-исследовательских работ, завершенных в научно-исследовательских организациях Министерства здравоохранения Республики Беларусь в 2012 г</dc:title>
</cp:coreProperties>
</file>