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center" w:pos="4819" w:leader="none"/>
        </w:tabs>
        <w:spacing w:before="0" w:after="0"/>
        <w:outlineLvl w:val="0"/>
        <w:rPr>
          <w:szCs w:val="28"/>
        </w:rPr>
      </w:pPr>
      <w:r>
        <w:rPr>
          <w:b/>
          <w:caps/>
          <w:szCs w:val="28"/>
        </w:rPr>
        <w:drawing>
          <wp:inline distT="0" distB="0" distL="0" distR="0">
            <wp:extent cx="6250305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0" t="4196" r="3067" b="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Cs w:val="28"/>
        </w:rPr>
        <w:t>З.А.Дундаров, заведующий кафедрой хирургических болезней №2 с курсами детской хирургии, анестезиологии и реаниматологии учреждения образования «Гомельский государственный медицинский университет», доктор медицинских наук, профессо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.М.Адамович, ассистент кафедры хирургических болезней №2 с курсами детской хирургии, анестезиологии и реаниматологии учреждения образования «Гомельский государственный медицинский университ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федра общей хирургии учреждения образования «Гродненский государственный медицинский университет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А.Алексеев, заведующий кафедрой общей хирургии учреждения образования «Белорусский государственный медицинский университет», доктор медицинских наук, професс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Кафедрой хирургических болезней №2 с курсами детской хирургии, анестезиологии и реаниматологии учреждения образования «Гомельский государственный медицинский университет» (протокол № 14 от 03.11.2014)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Научно-методическим советом учреждения образования «Гомельский государственный медицинский университет» (протокол № 8 от 29.12.2014)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Научно-методическим советом по медико-диагностическому делу Учебно-методического объединения по медицинскому образованию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(протокол № 1 от 27.02.2015)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П</w:t>
      </w:r>
      <w:r>
        <w:rPr>
          <w:b/>
          <w:spacing w:val="20"/>
          <w:szCs w:val="28"/>
        </w:rPr>
        <w:t>ОЯСНИТЕЛЬНАЯ ЗАПИСКА</w:t>
      </w:r>
    </w:p>
    <w:p>
      <w:pPr>
        <w:pStyle w:val="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ая хирургия – учебная дисциплина, содержащая систематизированные научные знания и методики по разделам общей хирургии. Полученные знания позволят студентам изучить основные разделы хирургии, развить клиническое мышление, приобрести хирургические и общемедицинские практические навыки, усвоить этические и деонтологические аспекты профессиональной деятельности вра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иповая учебная программа по учебной дисциплине «Общая хирургия» разработана в соответствии со следующими нормативными документам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образовательным стандартом высшего образования специальности                </w:t>
      </w:r>
      <w:r>
        <w:rPr>
          <w:szCs w:val="28"/>
        </w:rPr>
        <w:t>1–79 01 04 «Медико-диагностическое дело»</w:t>
      </w:r>
      <w:r>
        <w:rPr>
          <w:bCs/>
          <w:szCs w:val="28"/>
        </w:rPr>
        <w:t xml:space="preserve"> (</w:t>
      </w:r>
      <w:r>
        <w:rPr>
          <w:szCs w:val="28"/>
        </w:rPr>
        <w:t>ОСВО 1-79 01 04-2013</w:t>
      </w:r>
      <w:r>
        <w:rPr>
          <w:bCs/>
          <w:szCs w:val="28"/>
        </w:rPr>
        <w:t>), утвержденным и введенным в действие постановлением Министерства образования Республики Беларусь от 30.08.2013  № 88</w:t>
      </w:r>
      <w:r>
        <w:rPr>
          <w:bCs/>
          <w:i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типовым учебным планом специальности 1–79 01 04 «Медико-диагностическое дело» (регистрационный № </w:t>
      </w:r>
      <w:r>
        <w:rPr>
          <w:szCs w:val="28"/>
          <w:lang w:val="en-US"/>
        </w:rPr>
        <w:t>L</w:t>
      </w:r>
      <w:r>
        <w:rPr>
          <w:szCs w:val="28"/>
        </w:rPr>
        <w:t xml:space="preserve"> 79-1-005/тип.), утвержденным первым заместителем Министра образования Республики Беларусь от 30.05.2013.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ью преподавания и изучения учебной дисциплины «Общая хирургия» является формирование знаний и умений основных принципов хирургии, включающих методы диагностики хирургических заболе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дачи изучения учебной дисциплины состоят в приобретении студентами академических компетенций, основу которых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основных понятий о номенклатуре хирургических заболеваний и основ современных методов их диагности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причин развития и патогенеза заболеваний, требующих хирургического леч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важнейших клинических проявлений гнойно-септических заболеваний, новообразований, травм, кровотечений, расстройств кровообращ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факторов, способствующих генерализации или локализации гнойного процесса, роли асептики и антисептики в хирург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методов оказания медицинской помощи при неотложных хирургических состояниях (кровотечениях), иммобилизации и транспортировки пострадавших, ухода за пациентами в тяжелом состоян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основ анестезиологии и реаниматологии, травматологии, трансплантации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ab/>
        <w:t>Задачи преподавания учебной дисциплины состоят в формировании социально-личностных и профессиональных компетенций, основа которых заключается в знании и применени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8"/>
        </w:rPr>
        <w:t>умений, способствующих формированию клинического мышления при соблюдении норм медицинской этики и деонтолог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8"/>
        </w:rPr>
        <w:t>методов диагностики ряда хирургических заболеван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методов скорой медицинской помощи при развитии состояний, угрожающих жизни пациентов, а также решения вопросов о месте обследования и лечения пациента с признаками хирургического заболе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ецифика преподавания учебной дисциплины «Общая хирургия» по специальности 1-79 01 04 «Медико-диагностическое дело» состоит в формировании знаний основ хирургии, умений составлять план обследования пациентов с хирургическими заболеваниями, проводить лабораторно-инструментальный мониторинг, интерпретировать данные и в соответствии с результатами формулировать диагноз. Типовая учебная программа предусматривает обязательное освоение студентами метода стандартных изогемагглютинирующих сывороток для самостоятельного определения групп крови, ознакомление с современными возможностями определения групп крови, а также приобретение умений оказывать медицинскую помощь при некоторых острых хирургических заболеваниях и неотложных состоя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подавание и успешное изучение учебной дисциплины «Общая хирургия» осуществляется на базе приобретенных студентом знаний и умений по разделам следующих учебных дисциплин:</w:t>
      </w:r>
    </w:p>
    <w:p>
      <w:pPr>
        <w:pStyle w:val="Normal"/>
        <w:ind w:firstLine="708"/>
        <w:jc w:val="both"/>
        <w:rPr/>
      </w:pPr>
      <w:r>
        <w:rPr>
          <w:spacing w:val="20"/>
          <w:szCs w:val="28"/>
        </w:rPr>
        <w:t>Медицинская и биологическая физика.</w:t>
      </w:r>
      <w:r>
        <w:rPr>
          <w:szCs w:val="28"/>
        </w:rPr>
        <w:t xml:space="preserve"> Медицинские приборы и аппаратура, используемые в хирургии.</w:t>
      </w:r>
    </w:p>
    <w:p>
      <w:pPr>
        <w:pStyle w:val="Normal"/>
        <w:ind w:firstLine="708"/>
        <w:jc w:val="both"/>
        <w:rPr/>
      </w:pPr>
      <w:r>
        <w:rPr>
          <w:spacing w:val="20"/>
          <w:szCs w:val="28"/>
        </w:rPr>
        <w:t>Общая химия. Биоорганическая химия. Биологическая химия.</w:t>
      </w:r>
      <w:r>
        <w:rPr>
          <w:szCs w:val="28"/>
        </w:rPr>
        <w:t xml:space="preserve"> Растворы антисептиков, изотонические растворы, биохимические процессы в органах и тканях.</w:t>
      </w:r>
    </w:p>
    <w:p>
      <w:pPr>
        <w:pStyle w:val="Normal"/>
        <w:ind w:firstLine="708"/>
        <w:jc w:val="both"/>
        <w:rPr/>
      </w:pPr>
      <w:r>
        <w:rPr>
          <w:spacing w:val="20"/>
          <w:szCs w:val="28"/>
        </w:rPr>
        <w:t>Латинский язык.</w:t>
      </w:r>
      <w:r>
        <w:rPr>
          <w:szCs w:val="28"/>
        </w:rPr>
        <w:t xml:space="preserve"> Латинские словообразовательные элементы и терминология.</w:t>
      </w:r>
    </w:p>
    <w:p>
      <w:pPr>
        <w:pStyle w:val="Normal"/>
        <w:ind w:firstLine="708"/>
        <w:jc w:val="both"/>
        <w:rPr/>
      </w:pPr>
      <w:r>
        <w:rPr>
          <w:spacing w:val="20"/>
          <w:szCs w:val="28"/>
        </w:rPr>
        <w:t>Анатомия человека.</w:t>
      </w:r>
      <w:r>
        <w:rPr>
          <w:szCs w:val="28"/>
        </w:rPr>
        <w:t xml:space="preserve"> Строение тела человека, составляющих его систем, органов, тканей. Половые и возрастные особенности организма человека.</w:t>
      </w:r>
    </w:p>
    <w:p>
      <w:pPr>
        <w:pStyle w:val="Normal"/>
        <w:ind w:firstLine="708"/>
        <w:jc w:val="both"/>
        <w:rPr/>
      </w:pPr>
      <w:r>
        <w:rPr>
          <w:spacing w:val="20"/>
          <w:szCs w:val="28"/>
        </w:rPr>
        <w:t>Гистология, цитология, эмбриология.</w:t>
      </w:r>
      <w:r>
        <w:rPr>
          <w:szCs w:val="28"/>
        </w:rPr>
        <w:t xml:space="preserve"> Методы гистологических и цитологических исследований. Кровь и лимфа. Рыхлая соединительная ткань. Эпителиальные ткани. Органы кроветворения и иммунной защиты (центральные и периферические), их строение. Иммуногенез.</w:t>
      </w:r>
    </w:p>
    <w:p>
      <w:pPr>
        <w:pStyle w:val="Normal"/>
        <w:ind w:firstLine="708"/>
        <w:jc w:val="both"/>
        <w:rPr/>
      </w:pPr>
      <w:r>
        <w:rPr>
          <w:spacing w:val="20"/>
          <w:szCs w:val="28"/>
        </w:rPr>
        <w:t>Нормальная физиология.</w:t>
      </w:r>
      <w:r>
        <w:rPr>
          <w:szCs w:val="28"/>
        </w:rPr>
        <w:t xml:space="preserve"> Основные физиологические функции органов и систем организма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20"/>
          <w:szCs w:val="28"/>
        </w:rPr>
        <w:t>Микробиология, вирусология, иммунология.</w:t>
      </w:r>
      <w:r>
        <w:rPr>
          <w:szCs w:val="28"/>
        </w:rPr>
        <w:t xml:space="preserve"> Бактериальные и иммунологические методы диагностики хирургических инфекций. Микробиологические основы химиотерапии и антисептики.</w:t>
      </w:r>
    </w:p>
    <w:p>
      <w:pPr>
        <w:pStyle w:val="Normal"/>
        <w:ind w:firstLine="708"/>
        <w:jc w:val="both"/>
        <w:rPr/>
      </w:pPr>
      <w:r>
        <w:rPr>
          <w:spacing w:val="20"/>
          <w:szCs w:val="28"/>
        </w:rPr>
        <w:t>Общая гигиена и военная гигиена.</w:t>
      </w:r>
      <w:r>
        <w:rPr>
          <w:szCs w:val="28"/>
        </w:rPr>
        <w:t xml:space="preserve"> Основные мероприятия по обеспечению микроклимата, гигиенического ухода и питания паци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учение учебной дисциплины «Общая хирургия» должно обеспечить формирование у студентов академических, социально-личностных, и профессиональных компетен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бования к академическим компетенция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удент должен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АК-2. Владеть системным и сравнительным анализ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АК-3. Владеть исследовательскими навык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АК-4. Уметь работать самостоятельн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АК-5. Владеть междисциплинарным подходом при решении проб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АК-6. Обладать навыками устной и письменной коммуник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АК-7. Уметь учиться, повышать свою квалификацию в течение всей жизн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АК-8. Уметь работать с учебной, справочной и научной литератур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бования к социально-личностным компетенция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удент должен: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К-1. Обладать способностью к межличностным коммуникац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К-2. Быть способным к критике и самокрити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К-3. Соблюдать законы и нормативные правовые акты по работе с конфиденциальной информацией, сохранять врачебную тайну, соблюдать нормы врачебной этики и деонтоло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к профессиональным компетенциям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удент должен быть способен:</w:t>
      </w:r>
    </w:p>
    <w:p>
      <w:pPr>
        <w:pStyle w:val="Normal"/>
        <w:ind w:firstLine="709"/>
        <w:jc w:val="both"/>
        <w:rPr/>
      </w:pPr>
      <w:r>
        <w:rPr>
          <w:szCs w:val="28"/>
        </w:rPr>
        <w:t>ПК-1. Интерпретировать и анализировать результаты медико-диагностических исследований с формулировкой диагностического заклю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К-2. Проявлять готовность применять полученные практические навыки для оказания медицинской помощи при неотложных состоя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ПК-3. Совместно с врачами-специалистами составлять оптимальный план диагностически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К-4. Проводить и интерпретировать опрос, физикальный осмотр, клиническое обследование, оформлять медицинскую карту амбулаторного и стационарного паци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К-5. Взаимодействовать с врачами-специалистами по вопросам интерпретации результатов диагностических исслед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изучения учебной дисциплины студент должен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нципы асептики и антисептик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линическую картину и диагностику кровотечений, их лечение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новные методы анестезии и их ослож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этапы хирургической операции и течение пред- и послеоперационного пери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линическую картину и принципы лечения шока, терминальных состоя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тоды обследования пациентов и диагностику хирургических заболеваний;</w:t>
      </w:r>
    </w:p>
    <w:p>
      <w:pPr>
        <w:pStyle w:val="Normal"/>
        <w:ind w:firstLine="6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44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казывать медицинскую помощь при неотложных состояниях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пределять группу крови по системе АВО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интерпретировать результаты инструментальных методов обследования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казывать медицинскую помощь при травмах, ожогах, отморожениях;</w:t>
      </w:r>
    </w:p>
    <w:p>
      <w:pPr>
        <w:pStyle w:val="Normal"/>
        <w:ind w:firstLine="644"/>
        <w:jc w:val="both"/>
        <w:rPr>
          <w:szCs w:val="28"/>
        </w:rPr>
      </w:pPr>
      <w:r>
        <w:rPr>
          <w:szCs w:val="28"/>
        </w:rPr>
        <w:t>влад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хникой наложения мягких (бинтовых, косыночных) и отвердевающих повяз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техникой перевязки р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техникой транспортной иммобилизации при перелом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методами временной и окончательной остановки кровоте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техникой очистительной, сифонной, лекарственной клиз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го на изучение учебной дисциплины отводится 258 академических часов, их них 148 часов – аудиторных. Примерное распределение аудиторных часов по видам занятий: лекций – 36, практических – 11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омендуемые формы текущей аттестации: зачет (5 семестр) и экзамен (6 семестр).</w:t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p>
      <w:pPr>
        <w:pStyle w:val="Normal"/>
        <w:ind w:firstLine="284"/>
        <w:jc w:val="center"/>
        <w:rPr/>
      </w:pPr>
      <w:r>
        <w:rPr>
          <w:b/>
          <w:caps/>
          <w:spacing w:val="20"/>
          <w:sz w:val="30"/>
          <w:szCs w:val="30"/>
        </w:rPr>
        <w:t>П</w:t>
      </w:r>
      <w:r>
        <w:rPr>
          <w:b/>
          <w:caps/>
          <w:spacing w:val="20"/>
          <w:szCs w:val="28"/>
        </w:rPr>
        <w:t>римерный тематический план</w:t>
      </w:r>
    </w:p>
    <w:p>
      <w:pPr>
        <w:pStyle w:val="Normal"/>
        <w:ind w:firstLine="284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</w:r>
    </w:p>
    <w:p>
      <w:pPr>
        <w:pStyle w:val="Normal"/>
        <w:ind w:firstLine="28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23"/>
        <w:gridCol w:w="1854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(тем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аудиторных занятий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 хирургии. Организация хирургической помощи в Республике Беларус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смург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ы борьбы с инфекцией в хирургии (асептика, антисепти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Асеп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 Антисеп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овотеч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ременные принципы переливания крови и выбора инфузионной терап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ереливание кров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Современная трансфузиолог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обезболивания в хирур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1. Общая анестез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2. Местная анестез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рургическая операция. Предоперационный и  послеоперационный пери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онк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пластической хирургии и трансплант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ая помощь при шоке, терминальных состояниях; коллапсе, обморо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1. Обморок. Коллап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2. Шок. Терминальные состоя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едование пациентов с хирургическими заболевани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нойная хирургическая инфек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1. Острая гнойная хирургическая инфекция. Внутрибольничная инфек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2. Гнойные заболевания кожи, подкожной клетчатки, железистых органов, сосудов. Парапрокти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3. Гнойные заболевания ки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4. Гнойные заболевания костей и сустав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5. Анаэробная и гнилостная инфек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6. Сепс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фическая инфекция и паразитарные заболевания в хирур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13.1. Острая и хроническая специфическая инфек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Cs w:val="28"/>
              </w:rPr>
              <w:t>13.2. Паразитарные заболе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ханические повреж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Cs w:val="28"/>
              </w:rPr>
              <w:t>14.1. Общие вопросы травмат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.2. Ра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.3. Раневая инфек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Cs w:val="28"/>
              </w:rPr>
              <w:t>14.4. Синдром позиционного сдавления и синдром длительного раздавли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5. Термические трав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.6. Комбинированные и сочетанные повреждения головы, груди, живо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рушения трофики тканей и их клинические проя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Cs w:val="28"/>
              </w:rPr>
              <w:t>15.1. Свищи. Язв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Cs w:val="28"/>
              </w:rPr>
              <w:t>15.2. Некрозы. Гангрены. Пролежн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ая медицинская карта стационарного пациен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pacing w:val="20"/>
          <w:sz w:val="30"/>
          <w:szCs w:val="30"/>
        </w:rPr>
        <w:t>С</w:t>
      </w:r>
      <w:r>
        <w:rPr>
          <w:b/>
          <w:spacing w:val="20"/>
          <w:szCs w:val="28"/>
        </w:rPr>
        <w:t>ОДЕРЖАНИЕ УЧЕБНОГО МАТЕРИАЛА</w:t>
      </w:r>
    </w:p>
    <w:p>
      <w:pPr>
        <w:pStyle w:val="Normal"/>
        <w:ind w:firstLine="28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1. История хирургии. Организация хирургической помощи в Республике Беларусь</w:t>
      </w:r>
    </w:p>
    <w:p>
      <w:pPr>
        <w:pStyle w:val="Normal"/>
        <w:ind w:firstLine="708"/>
        <w:jc w:val="both"/>
        <w:rPr/>
      </w:pPr>
      <w:r>
        <w:rPr>
          <w:szCs w:val="28"/>
        </w:rPr>
        <w:t>Хирургия как раздел клинической медицины. Организация хирургической помощи в Республике Беларусь. История развития хирургии. История развития хирургии в Республике Беларусь. Медицинская этика и деонтология. Взаимоотношения врача с пациентом и его окружением. Ятрогени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Десмург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ение о повязках и перевязочном материале. Виды повязок. Методика и техника наложения различных видов мягких повязок (пластырные, косыночные, пращевидные, Т-образные, трубчатым и сетчатым бинтом). Бинтовые повязки: циркулярные, ползучие, спиральные, крестообразные, возвращающиеся, Дезо. Гипсовые повязки: техника наложения, показания к применению, осложнения при наложении отвердевающих повязок. Эластическая компрессия, бандаж: понятие, показания к применению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3. Методы борьбы с инфекцией в хирургии (асептика, антисептика)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3.1. Асептика</w:t>
      </w:r>
    </w:p>
    <w:p>
      <w:pPr>
        <w:pStyle w:val="Normal"/>
        <w:ind w:firstLine="708"/>
        <w:jc w:val="both"/>
        <w:rPr/>
      </w:pPr>
      <w:r>
        <w:rPr>
          <w:szCs w:val="28"/>
        </w:rPr>
        <w:t>Источники инфицирования операционной раны. Пути распространения инфекции. Профилактика воздушно-капельной инфекции. Организационная структура многопрофильной больницы, хирургического отделения и операционного блока. Зоны операционного блока и виды уборок в операционной. Профилактика контактной инфекции. Этапы стерилизации хирургических инструментов, перевязочного материала и белья. Сухожаровая стерилизация, стерилизация паром под давлением, газовая стерилизация хирургических инструментов, перевязочного материала и белья. Хранение стерильного перевязочного материала, контроль за стерильностью. Обработка рук врача-хирурга перед операцией. Подготовка операционного поля. Профилактика имплантационного инфицирования ран. Стерилизация шовного материала. Профилактика эндогенной инфекци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3.2. Антисепти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лассификация методов антисептики. Механическая антисептика. Правила хирургической обработки ран. Методы физической антисептики. Электрофорез, ультразвуковая и лазерная обработка ран. Дренирование как метод физической антисептики. Классификация способов дренирования. Химическая антисептика. Вещества, применяемые для химической антисептики. Методы использования антисептиков. Особенности применения антисептиков в комплексной профилактике и лечении инфекции, связанной с оказанием медицинской помощи. Биологическая антисептика. Антибиотикотерапия как метод биологической антисептики. Основные группы антибиотиков. Принципы рациональной антибиотикотерапии. Антибиотикопрофилактика в хирургии. Возможные побочные реакции и осложнения антибиотикотерапии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4. Кровоте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ровотечения, классификация, виды. Причины, вызывающие кровотечения. Клиническая картина кровотечений. Кровопотеря, определение степени тяжести. Временная остановка кровотечений, методы. Окончательная остановка кровотечения, методы. Реакция органов и систем органов на кровопотерю. Принципы компенсации кровопотер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5. Современные принципы переливания крови и выбора инфузионной терапии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1. Переливание кров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ливание крови. Показания к переливанию крови и ее компонентов. Противопоказания к переливанию крови. Группы крови. Определение групп крови. Резус фактор, методика определения. Современные принципы переливания крови. Действие перелитой крови. Виды и техника переливания крови. Методы консервирования крови. Определение пригодности крови к переливанию. Необходимые мероприятия при переливании крови. Методика переливания крови. Осложнения при переливании крови, их профилактика. Гемотрансфузионные реакции, их профилактика и лечение. Гемотрансфузионные осложнения: синдром гомологичной крови (массивных гемотрансфузий), гемотрансфузионный шок, калиевая интоксикация, цитратная интоксикация; их профилактика и лечение. Осложнения механического характера, их профилактика и лечение. Осложнения инфекционного характера, их профилактика и леч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2. Современная трансфузиология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28"/>
        </w:rPr>
        <w:t>Классификация кровезаменяющих растворов. Принципы инфузионной терапии. Лекарственные средства гемодинамического действия. Лекарственные средства дезинтоксикационного действия. Электролитные растворы. Растворы для парентерального питания. Растворы полифункционального действия. Осмотические диуретики. Плазма крови. Гемодилюция, показания к применению метода, методика про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6. Виды обезболивания в хирургии</w:t>
      </w:r>
      <w:r>
        <w:rPr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6.1. Общая анестез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естезиология. Виды обезболивания. Теории наркоза. Подготовка пациента к наркозу. Показания и противопоказания к проведению наркоза. Общее обезболивание. Ингаляционный и неингаляционный наркоз. Чистый, смешанный и комбинированный наркоз. Многокомпонентная анестезия. Вводная, поддерживающая стадии наркоза. Масочный, интубационный наркоз. Эндотрахеальный, эндобронхиальный методы наркоза. Открытый, полуоткрытый, полузакрытый и закрытый способы ведения наркоза. Клиническое течение эфирного наркоза. Неингаляционный наркоз, его виды, течение. Потенцированный наркоз, нейролептаналгезия. Управляемая гипотензия, искусственная гипотермия при наркозе. Осложнения наркоза и посленаркозного периода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b/>
          <w:i/>
          <w:szCs w:val="28"/>
        </w:rPr>
        <w:t>6.2. Местная анестезия</w:t>
      </w:r>
    </w:p>
    <w:p>
      <w:pPr>
        <w:pStyle w:val="Normal"/>
        <w:ind w:firstLine="708"/>
        <w:jc w:val="both"/>
        <w:rPr/>
      </w:pPr>
      <w:r>
        <w:rPr>
          <w:szCs w:val="28"/>
        </w:rPr>
        <w:t>Лекарственные средства, применяемые для местной анестезии. Показания и противопоказания к проведению местной анестезии. Периоды течения местной анестезии. Механизм действия новокаина. Дозировка новокаина для местной анестезии. Способы местного обезболивания: терминальная анестезия, инфильтрационная, анестезия по Вишневскому, проводниковая, внутрикостная, внутривенная и внутриартериальная. Перидуральная и спинномозговая анестезии, техника выполнения, показания и противопоказания к проведени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Хирургическая операция. Предоперационный и послеоперационный периоды</w:t>
      </w:r>
    </w:p>
    <w:p>
      <w:pPr>
        <w:pStyle w:val="Normal"/>
        <w:ind w:firstLine="708"/>
        <w:jc w:val="both"/>
        <w:rPr/>
      </w:pPr>
      <w:r>
        <w:rPr>
          <w:szCs w:val="28"/>
        </w:rPr>
        <w:t>Операция. Виды операций. Этапы операции. Операционный и анестезиологический риски. Операционная бригада. Роль медицинских работников операционной бригады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- и послеоперационный периоды. Предоперационный период, его задачи. Методы повышения устойчивости организма к операции. Послеоперационный период, его стадии и задачи. Ранние послеоперационные осложнения, их предупреждение и лечение. Поздние послеоперационные осложнения, их предупреждение и лечение. Профилактика легочных осложнений после оперативных вмешательств. Профилактика операционного шока. Послеоперационный уход за пациентом. Лечение заболеваний мочевыделительной системы и пареза кишечн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8. Основы онколог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нкология как наука. Организация онкологической помощи в Республике Беларусь. Опухоль. Основные черты опухолевого процесса. Атипия, анаплазия, дисплазия, гиперплазия. Этиологические и канцерогенные факторы, теории канцерогенеза. Доброкачественные и злокачественные опухоли, отличительные черты. Дифференцированность опухоли. Предраковые заболевания. Иммунологическая резистентность. Профилактика рака. Группы риска. Клиническая картина и методы диагностики новообразований. Виды метастазирования. Рецидивы опухоли. Эпителиальные опухоли и опухоли из соединительной ткани. Опухоли из мышечной ткани, сосудистые, нервной ткани, смешанные. Клинические группы пациентов с онкологическими заболеваниями, стадии заболевания. Международная классификация стадий злокачественных опухолей. Принципы и методы лечения опухолей. Комбинированный и комплексный методы лечения опухолей. Хирургическое лечение опухолей, виды оперативных вмешательств. Особенности хирургических операций при раке. Понятие о абластике и антибластике. Гормонотерапия, иммунотерапия, лучевое лечение опухолей. Паллиативное и радикальное лечение опухоле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9. Основы пластической хирургии и трансплантологии</w:t>
      </w:r>
    </w:p>
    <w:p>
      <w:pPr>
        <w:pStyle w:val="Normal"/>
        <w:ind w:firstLine="708"/>
        <w:jc w:val="both"/>
        <w:rPr/>
      </w:pPr>
      <w:r>
        <w:rPr>
          <w:szCs w:val="28"/>
        </w:rPr>
        <w:t>Пластические материалы в хирургии. Методы восстановления кожного покрова. Келоидные и гипертрофические рубцы, их сходство и отличие. Причины, определяющие формирование рубцов. Линии Лангера. Виды свободной кожной пластики. Виды несвободной кожной пластики. Пластика сосудов, нервов, мышечной ткани. Пересадка костной ткани и костного мозга. Пересадка органов. Понятие о тканевой несовместимости, методы ее преодоления. Пересадка сердца, почек, печени. Трансплантология в Беларуси. Микрохирургия. Реимплантация конечности, техника проведения. Реконструктивные и пластические операции на конечностях и их сегментах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0. Медицинская помощь при шоке, терминальных состояниях; коллапсе, обмороке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0.1. Обморок. Коллапс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морок: причины, клиническая картина и лечение. Коллапс: классификация, патогенез. Два основных механизма развития коллапса. Клиническая картина, принципы и методы лечения коллапса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0.2. Шок. Терминальные состоя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Шок: классификация, этиология, патогенез, клиническая картина, лечение. Виды шока: ожоговый, анафилактический, септический, гемотрансфузионный. Терминальные состояния. Умирание. Виды терминальных состояний, их клинические проявления. Понятие о клинической и биологической смерти. Смертельные расстройства дыхания. Остановка сердца. Показания к реанимации, методика базовой сердечно-легочной реанимации. Реанимация при утоплении. Особенности реанимации у дете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1. Обследование пациентов с хирургическими заболевания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обенности обследования пациентов с хирургическими заболеваниями. Основные этапы обследования пациентов. Диагностика хирургического заболева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Общее представление о диагностических возможностях лабораторных и инструментальных методов обследования: термометрия, лабораторные, лучевые, эндоскопические, эндоваскулярные. Биопсия: определение понятия, показания к проведению, виды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12. Гнойная хирургическая инфекция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12.1. Острая гнойная хирургическая инфекция. Внутрибольничная инфекц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трая гнойная неспецифическая хирургическая инфекция. Хирургическая инфекция. Возбудители хирургической инфекции, основные факторы, определяющие развитие и течение инфекции. Классификация хирургической инфекции. Острая гнойная хирургическая инфекция: этиология, патогенез, клинические проявления (общие и местные реакции). Принципы лечения острой гнойной хирургической инфекции. Консервативное, оперативное лечение острой гнойной хирургической инфекции. Профилактика инфекции при операциях. Внутрибольничная инфекция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b/>
          <w:i/>
          <w:szCs w:val="28"/>
        </w:rPr>
        <w:t>12.2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Гнойные заболевания кожи, подкожной клетчатки, железистых органов, сосудов. Парапроктиты</w:t>
      </w:r>
    </w:p>
    <w:p>
      <w:pPr>
        <w:pStyle w:val="Normal"/>
        <w:ind w:firstLine="708"/>
        <w:jc w:val="both"/>
        <w:rPr/>
      </w:pPr>
      <w:r>
        <w:rPr>
          <w:szCs w:val="28"/>
        </w:rPr>
        <w:t>Маститы: этиология, патогенез, клинические проявления и лечение. Фурункул: этиология, патогенез, клинические проявления, лечение. Фурункулез: этиология, патогенез, клинические проявления, лечение. Карбункул: этиология, патогенез, клинические проявления, лечение. Гидраденит: этиология, патогенез, клинические проявления, лечение. Абсцесс: этиология и патогенез, клинические проявления, лечение. Флегмона: этиология, патогенез, клинические проявления, лечение. Рожа: этиология, патогенез, клинические проявления, лечение. Эризипилоид: этиология, патогенез, клинические проявления, лечение. Лимфаденит: этиология, патогенез, клинические проявления, лечение. Лимфангит: этиология, патогенез, клинические проявления, лечение. Тромбофлебит: этиология, патогенез, клинические проявления, лечение. Парапроктиты: этиология, патогенез, классификация, клинические проявления, лечение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2.3. Гнойные заболевания ки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атомо-функциональные особенности кисти. Гнойные заболевания кисти. Панариции: формы, стадии, диагностика, принципы лечения. Кожный и подкожный панариций. Сухожильный, суставной, костный панариции. Паронихия: диагностика, лечение. Пандактилит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2.4. Гнойные заболевания костей и сустав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нойный артрит: этиология, патогенез, клинические проявления, лечение. Исходы гнойного артрита. Анкилоз. Контрактура. Виды контрактур. Болтающийся сустав. Острый остеомиелит: этиология, патогенез, классификация. Клиническое течение острого гематогенного остеомиелита. Формы первично-хронического остеомиелита. Клинические проявления, основные принципы лечения острого остеомиелита. Хронический остеомиелит: этиология, патогенез, принципы оперативного лечения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2.5. Анаэробная и гнилостная инфекц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аэробная инфекция: возбудители, основные факторы, определяющие развитие и течение инфекции. Гнилостная инфекция: преимущественная локализация, клинические проявления, лечение, профилактика. Анаэробная клостридиальная инфекция: этиология, классификация, стадии и течение патологических процессов. Факторы, способствующие развитию анаэробной клостридиальной инфекции. Распознавание анаэробной инфекции у раненых. Профилактика анаэробной инфекции. Анаэробная клостридиальная гангрена: принципы лечения, неспецифическая и специфическая профилактика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b/>
          <w:i/>
          <w:szCs w:val="28"/>
        </w:rPr>
        <w:t>12.6. Сепсис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псис: этиология, классификация. Роль этиологического, местного факторов, общего иммунологического состояния в развитии сепсиса. Клинические проявления и диагностика сепсиса. Комплексное лечение сепсиса. Гнойно-резорбтивная лихорадка: клинические проявления и диагно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пецифическая инфекция и паразитарные заболевания в хирург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трая и хроническая специфическая инфекц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лбняк: этиология, патогенез, клинические формы, диагностика. Специфическая и неспецифическая профилактика и лечение столбняка. Сибирская язва: этиология, патогенез, клинические проявления, лечение. Дифтерия ран: этиология, клинические проявления, лечение. Хроническая специфическая инфекция. Костно-суставной туберкулез и туберкулезный лимфаденит: формы, клинические проявления, диагностика. Оперативное лечение туберкулеза. Актиномикоз: этиология, патогенез, клинические проявления. Оперативное и консервативное лечение актиномикоза. Сифилис костей и суставов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аразитарные заболе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хинококкоз: развитие и течение заболевания, разновидности  паразитирования, лечение, особенности оперативного вмешательства. Альвеококкоз: развитие, клиническое течение, лечение. Описторхоз: этиология, патогенез, клиническое течение осложненных форм, лечение. Амебиаз: этиология, клиническое течение осложненных форм, лечение. Аскаридоз. Жизненный цикл развития аскариды. Осложнения аскаридоза. Лечение аскаридоз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4.</w:t>
        <w:tab/>
        <w:t>Механические поврежд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>14.1. Общие вопросы травматолог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авматология как наука. Повреждения, их классификация. Факторы, определяющие тяжесть повреждений. Опасности и осложнения при травмах. Закрытые повреждения мягких тканей (ушиб, растяжение, сотрясение): клиническая картина, лечение. Вывихи и подвывихи, классификация. Патологические изменения в тканях, клиническая картина, диагностика, принципы лечения. Переломы костей, классификация. Патологоанатомические изменения в кости и окружающих тканях при переломах. Клиническая картина и диагностика перелома. Принципы, методы, виды лечения переломов. Транспортная иммобилизаци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4.2. Раны</w:t>
      </w:r>
    </w:p>
    <w:p>
      <w:pPr>
        <w:pStyle w:val="Normal"/>
        <w:ind w:firstLine="708"/>
        <w:jc w:val="both"/>
        <w:rPr/>
      </w:pPr>
      <w:r>
        <w:rPr>
          <w:szCs w:val="28"/>
        </w:rPr>
        <w:t>Классификация ран. Патогенез раневого процесса, факторы определяющие его течение. Регенерация ран. Фазы течения раневого процесса. Местные признаки ран. Общие признаки ран, осложнения ран. Характерные черты огнестрельных ран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14.3. Раневая инфекц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живление ран первичным натяжением и под струпом. Заживление ран вторичным натяжением. Инфекционные осложнения ран. Первая помощь при ранении. Первичная хирургическая обработка ран, ее виды. Первичный и вторичный шов ран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4.4. Синдром позиционного сдавления и синдром длительного раздавлив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индром позиционного сдавления и синдром длительного раздавливания: определение, патогенез, клинические формы. Скорая медицинская помощь при синдромах позиционного сдавления и длительного раздавливания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4.5. Термические травмы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оги, их классификация. Критерии тяжести ожоговой травмы. Ожоговая болезнь. Принципы лечения ожогов. Определение площади ожога. Местное лечение ожогов. Оперативные вмешательства, применяемые при лечении ожогов. Химические и лучевые ожоги. Электротравма: первая помощь, лечение. Отморожение, классификация и лечение отморожений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4.6. Комбинированные и сочетанные повреждения головы, груди, живота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вреждения груди, классификация. Пневмоторакс. Виды, патофизиологические нарушения при пневмотораксе. Клинические проявления, диагностика, лечение пневмоторакса. Гемоторакс: малый, средний, большой. Клинические проявления, диагностика, лечение гемоторакса. Повреждения головы: сотрясение головного мозга. Ушиб: патологическая анатомия, клинические проявления, лечение. Сдавление: патологическая анатомия, клинические проявления, лечение. Травмы живота: изолированные, сочетанные; комбинированные, открытые; закрытые; проникающие, непроникающие. Повреждение брюшной стенки. Закрытые повреждения полых и паренхиматозных органов. Три основных клинических  синдрома повреждения органов брюшной полости. Клиническая картина при повреждении органов брюшной полости. Лабораторная и инструментальная диагностика, лечение повреждений живот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5.</w:t>
        <w:tab/>
        <w:t>Нарушения трофики тканей и их клинические проявления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5.1. Свищи. Язвы</w:t>
      </w:r>
    </w:p>
    <w:p>
      <w:pPr>
        <w:pStyle w:val="Normal"/>
        <w:ind w:firstLine="708"/>
        <w:jc w:val="both"/>
        <w:rPr/>
      </w:pPr>
      <w:r>
        <w:rPr>
          <w:szCs w:val="28"/>
        </w:rPr>
        <w:t>Клиническая классификация свищей. Этиология, принципы и методы лечения свищей. Искусственные свищи. Язва: основные характерные черты, этиология, патогенез, клиническая картина. Лечение (общее, местное, консервативное, оперативное) язв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5.2. Некрозы. Гангрены. Пролежн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некроза. Причины, вызывающие некроз. Стадии развития и клинико-анатомические формы некроза. Гангрена. Патологоанатомические и клинические формы гангрены: сухая, влажная, гангрена конечностей и внутренних органов. Лечение гангрены. Пролежни: стадии, лечение, профилактика, прогноз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ебная медицинская карта стационарного пациента</w:t>
      </w:r>
    </w:p>
    <w:p>
      <w:pPr>
        <w:pStyle w:val="Normal"/>
        <w:ind w:firstLine="708"/>
        <w:jc w:val="both"/>
        <w:rPr>
          <w:b/>
          <w:b/>
          <w:caps/>
          <w:szCs w:val="28"/>
        </w:rPr>
      </w:pPr>
      <w:r>
        <w:rPr>
          <w:szCs w:val="28"/>
        </w:rPr>
        <w:t>Разделы медицинской карты стационарного пациента с хирургическим заболеванием, правила ее оформления. Интерпретация лабораторных и инструментальных данных обследования пациента. Дифференциальная диагностика хирургических заболеваний. Правила хранения и использования медицинской карты стационарного пациента.</w:t>
      </w:r>
    </w:p>
    <w:p>
      <w:pPr>
        <w:pStyle w:val="Normal"/>
        <w:ind w:firstLine="708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b/>
          <w:caps/>
          <w:spacing w:val="20"/>
          <w:sz w:val="30"/>
          <w:szCs w:val="30"/>
        </w:rPr>
        <w:t>И</w:t>
      </w:r>
      <w:r>
        <w:rPr>
          <w:b/>
          <w:caps/>
          <w:spacing w:val="20"/>
          <w:szCs w:val="28"/>
        </w:rPr>
        <w:t>нформационно-методическая часть</w:t>
      </w:r>
    </w:p>
    <w:p>
      <w:pPr>
        <w:pStyle w:val="Normal"/>
        <w:ind w:firstLine="708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Литератур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ычагов, Г.П. Общая хирургия: учебник. В 2-х т. / Г.П. Рычагов [и др.]; под ред. Г.П. Рычагова, П.В. Гарелика. –Минск: Выш. Шк., 2008. – 9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ычагов, Г.П. Ситуационные задачи и тестовые вопросы по общей хирургии: учеб.пособие / Г.П. Рычагов, В.Е. Кремень. –2-е изд. –Минск: АСАР, 2006. – 480 с.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Дополни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остищев, В.К. Общая хирургия: учебник / В.К. Гостищев. –4-е изд.-М.: ГЭОТАР-Медиа, 2009. – 8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ребнев, А.Л. Основы общего ухода за больными / А.Л. Гребнев, А.А. Шептулин, А.М. Хохлов. –М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нструкция</w:t>
      </w:r>
      <w:r>
        <w:rPr>
          <w:i/>
          <w:szCs w:val="28"/>
        </w:rPr>
        <w:t xml:space="preserve"> </w:t>
      </w:r>
      <w:r>
        <w:rPr>
          <w:szCs w:val="28"/>
        </w:rPr>
        <w:t>по выполнению инъекций и внутривенных инфузий в условиях лечебно-профилактических учреждений и на дому, утв. Министерством здравоохранения Республики Беларусь 23.03.1999,  рег. № 40-9003. – Мн.–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струкция о порядке осуществления организациями переливания крови заготовки, переработки, хранения, реализации крови и ее компонентов на территории Республики Беларусь: постановление Министерства здравоохранения Республики Беларусь от 19.05.2011, № 38. – Мн. –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Малышев, В.Д. Интенсивная терапия. Реанимация. Первая помощь: Учебное пособие / Под ред. В.Д. Малышева, – М.: Медицина, 2000. – 4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сновы практической хирургии: Учеб. пособие / Г.В. Максименя, С.И. Леонович, Г.Г. Максименя. – Мн.: Выш. Шк., 1998. – 415 с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ливание донорской крови и ее компонентов (инструкция к применению), утв. Министерством здравоохранения  Республики Беларусь 01.12.2003, рег. № 118-1103.</w:t>
      </w:r>
      <w:r>
        <w:rPr>
          <w:szCs w:val="28"/>
        </w:rPr>
        <w:t xml:space="preserve"> – Мн.–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етров, С.В. Общая хирургия: учебник / С.В. Петров. 4-е изд., перераб. и доп. М.: ГЭОТАР-Медиа, 2012. – 8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уководство</w:t>
      </w:r>
      <w:r>
        <w:rPr>
          <w:i/>
          <w:szCs w:val="28"/>
        </w:rPr>
        <w:t xml:space="preserve"> </w:t>
      </w:r>
      <w:r>
        <w:rPr>
          <w:szCs w:val="28"/>
        </w:rPr>
        <w:t>по технике врачебных манипуляций. – Витебск: Белмедкнiга, 1996. – 3884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Рычагов, Г.П. Повязки при травмах и заболеваниях: практическое пособие / Г.П. Рычагов, А.Н. Нехаев, – Мн.: Проф. изд., 2011. – 148 с.: и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равочник операционной и перевязочной сестры. Под редакцией Б.Д.Комарова. –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тручков, В.И. Общая хирургия: учебник / В.И. Стручков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Ю.В. Стручков; – М.: Медицина,  1988. – 480 с.: ил.  </w:t>
        <w:tab/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8"/>
        <w:jc w:val="both"/>
        <w:rPr/>
      </w:pPr>
      <w:r>
        <w:rPr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у к лекциям и практическим занятия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дготовку к зачету и экзамену по учебной дисципли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работку тем (вопросов), вынесенных на самостоятельное изуче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зучение тем и проблем, не выносимых на лекции и практические заняти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решение ситуационных задач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полнение исследовательских и творчески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у тематических докладов, рефератов, презент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полнение практически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нспектирование учебной литера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формление информационных и демонстрационных материалов (стенды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каты, графики, таблицы, газеты и пр.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ставление тематической подборки литературных источников, интернет-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точни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методы организации самостоятельной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зучение тем и проблем, не выносимых на лек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мпьютеризированное тестирова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а и участие в активных формах обу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амостоятельной работы может осуществляться в вид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нтрольной рабо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тогового занятия в форме устного собеседования, тестир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ценки устного ответа на вопрос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рки учебных медицинских карт стационарного пациен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дивидуальной беседы, консуль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чень рекомендуемых средств диагностик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диагностики компетенций используются следующие формы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Устная форма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беседования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доклады на конференциях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стные зачеты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стные экзамены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Письменная форма: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тесты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онтрольные вопросы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онтрольные работы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учебная медицинская карта стационарного пациен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>Устно-письменная форма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чет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экзаме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ценивание на основе модульно-рейтинговой систем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>Техническая форма: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электронные тесты.</w:t>
      </w:r>
      <w:r>
        <w:br w:type="page"/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86170" cy="7964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25" t="8330" r="2984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>Сведения об авторах (разработчиках) типовой учебной программы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21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3225"/>
        <w:gridCol w:w="6630"/>
      </w:tblGrid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ндаров Залимхан Анварбегович</w:t>
            </w:r>
          </w:p>
        </w:tc>
      </w:tr>
      <w:tr>
        <w:trPr>
          <w:trHeight w:val="70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кафедрой хирургических болезней №2 с курсами детской хирургии, анестезиологии и реаниматологии учреждения образования «Гомельский государственный медицинский университет», доктор медицинских наук, профессор</w:t>
            </w:r>
          </w:p>
        </w:tc>
      </w:tr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 </w:t>
            </w:r>
            <w:r>
              <w:rPr>
                <w:szCs w:val="28"/>
              </w:rPr>
              <w:t>служебны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 (0232) 48-24-11 </w:t>
            </w:r>
          </w:p>
        </w:tc>
      </w:tr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E-mail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E-mail: Z.dundarov@gmail.com</w:t>
            </w:r>
          </w:p>
        </w:tc>
      </w:tr>
    </w:tbl>
    <w:p>
      <w:pPr>
        <w:pStyle w:val="Normal"/>
        <w:spacing w:before="24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24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5" w:type="dxa"/>
        <w:jc w:val="left"/>
        <w:tblInd w:w="-21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3225"/>
        <w:gridCol w:w="6630"/>
      </w:tblGrid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амович Дмитрий Михайлович</w:t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систент кафедры хирургических болезней №2 с курсами детской хирургии, анестезиологии и реаниматологии учреждения образования «Гомельский государственный медицинский университет»</w:t>
            </w:r>
          </w:p>
        </w:tc>
      </w:tr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 </w:t>
            </w:r>
            <w:r>
              <w:rPr>
                <w:szCs w:val="28"/>
              </w:rPr>
              <w:t>служебны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  <w:lang w:val="de-DE"/>
              </w:rPr>
              <w:t>8 (0232) 48-61-35</w:t>
            </w:r>
          </w:p>
        </w:tc>
      </w:tr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E-mail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de-DE"/>
              </w:rPr>
              <w:t>E-mail: ichadmi@mail.ru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54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9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">
    <w:name w:val="Заголовок №1_"/>
    <w:qFormat/>
    <w:rPr>
      <w:b/>
      <w:spacing w:val="10"/>
      <w:sz w:val="30"/>
      <w:shd w:fill="FFFFFF" w:val="clear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3">
    <w:name w:val="Заголовок №3_"/>
    <w:qFormat/>
    <w:rPr>
      <w:b/>
      <w:sz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spacing w:val="0"/>
      <w:sz w:val="26"/>
    </w:rPr>
  </w:style>
  <w:style w:type="character" w:styleId="Style18">
    <w:name w:val="Основной текст с отступом Знак"/>
    <w:basedOn w:val="Style14"/>
    <w:qFormat/>
    <w:rPr/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635" w:leader="none"/>
      </w:tabs>
      <w:ind w:left="2071" w:hanging="169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240"/>
      <w:jc w:val="center"/>
      <w:outlineLvl w:val="0"/>
    </w:pPr>
    <w:rPr>
      <w:b/>
      <w:spacing w:val="10"/>
      <w:sz w:val="3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240" w:after="0"/>
      <w:jc w:val="center"/>
    </w:pPr>
    <w:rPr>
      <w:b/>
      <w:sz w:val="26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322"/>
      <w:ind w:hanging="460"/>
      <w:jc w:val="both"/>
      <w:outlineLvl w:val="2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5:00Z</dcterms:created>
  <dc:creator>SamLab.ws</dc:creator>
  <dc:description/>
  <dc:language>en-US</dc:language>
  <cp:lastModifiedBy>USER</cp:lastModifiedBy>
  <cp:lastPrinted>2015-12-28T10:39:00Z</cp:lastPrinted>
  <dcterms:modified xsi:type="dcterms:W3CDTF">2015-12-28T09:25:00Z</dcterms:modified>
  <cp:revision>4</cp:revision>
  <dc:subject/>
  <dc:title/>
</cp:coreProperties>
</file>