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drawing>
          <wp:inline distT="0" distB="0" distL="0" distR="0">
            <wp:extent cx="6045835" cy="894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09" t="-3" r="3097" b="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caps/>
          <w:sz w:val="28"/>
          <w:szCs w:val="28"/>
        </w:rPr>
        <w:t>СоставителИ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Р.В. Кадушко, заведующий кафедрой иностранных языков учреждения образования «Витебский государственный ордена Дружбы народов медицинский университет», кандидат филологических наук, доцент;</w:t>
      </w:r>
    </w:p>
    <w:p>
      <w:pPr>
        <w:pStyle w:val="Normal"/>
        <w:tabs>
          <w:tab w:val="clear" w:pos="709"/>
          <w:tab w:val="left" w:pos="5743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43" w:leader="none"/>
        </w:tabs>
        <w:spacing w:before="0" w:after="0"/>
        <w:ind w:hanging="0"/>
        <w:contextualSpacing/>
        <w:rPr/>
      </w:pPr>
      <w:r>
        <w:rPr>
          <w:sz w:val="28"/>
          <w:szCs w:val="28"/>
        </w:rPr>
        <w:t>Н.Г. Мерещак, старший преподаватель кафедры иностранных языков учреждения образования «Витебский государственный ордена Дружбы народов медицинский университет»</w:t>
      </w:r>
    </w:p>
    <w:p>
      <w:pPr>
        <w:pStyle w:val="Normal"/>
        <w:tabs>
          <w:tab w:val="clear" w:pos="709"/>
          <w:tab w:val="left" w:pos="5743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743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43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43" w:leader="none"/>
        </w:tabs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</w:t>
      </w:r>
    </w:p>
    <w:p>
      <w:pPr>
        <w:pStyle w:val="TextBody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Кафедра латинского языка учреждения образования «Белорусский государственный медицинский университет»;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 w:val="28"/>
          <w:szCs w:val="28"/>
        </w:rPr>
        <w:t>Д.О. Половцев, заведующий кафедрой иностранных языков учреждения образования «Витебский государственный университет имени П.М. Машерова», кандидат филологических наук, доцент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43" w:leader="none"/>
        </w:tabs>
        <w:spacing w:before="0" w:after="0"/>
        <w:ind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743" w:leader="none"/>
        </w:tabs>
        <w:spacing w:before="0" w:after="0"/>
        <w:ind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743" w:leader="none"/>
        </w:tabs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tabs>
          <w:tab w:val="clear" w:pos="709"/>
          <w:tab w:val="left" w:pos="5743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Кафедрой иностранных языков учреждения образования «Витебский государственный ордена Дружбы народов медицинский университет» (протокол №19 от 18.03.2014 г.);</w:t>
      </w:r>
    </w:p>
    <w:p>
      <w:pPr>
        <w:pStyle w:val="Normal"/>
        <w:tabs>
          <w:tab w:val="clear" w:pos="709"/>
          <w:tab w:val="left" w:pos="5743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sz w:val="28"/>
          <w:szCs w:val="28"/>
        </w:rPr>
        <w:t>Центральным учебно-методическим советом учреждения образования «Витебский государственный ордена Дружбы народов медицинский университет»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(протокол № 5 от 22.05.2014 г.);</w:t>
      </w:r>
    </w:p>
    <w:p>
      <w:pPr>
        <w:pStyle w:val="Normal"/>
        <w:tabs>
          <w:tab w:val="clear" w:pos="709"/>
          <w:tab w:val="left" w:pos="5743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/>
      </w:pPr>
      <w:r>
        <w:rPr>
          <w:sz w:val="28"/>
          <w:szCs w:val="28"/>
        </w:rPr>
        <w:t>Научно-методическим советом по фармации Учебно-методического объединения по медицинскому образованию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(протокол № 2 от 11.06.2014 г.)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рмацевтическая латынь – учебная дисциплина, содержащая систематизированные научные знания и методики, необходимые для обучения студентов правилам образования и употребления латинской фармацевтической терминологи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Фармацевтическая терминология, как комплексное понятие, включает в себя целый ряд составляющих компонентов: названия лекарственных растений и их частей; химических веществ неорганического и органического происхождения, в том числе синтетических и полусинтетических; наименования лекарственных средств и форм. Благодаря своей лаконичности латинский язык, прочно утвердившийся в качестве языка науки, служит для номинации терминов в составе современных международных номенклатур – фармацевтической, биологической, ботанической, химической, фармакологической и др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осредством латинского языка оформляются рецепты на лекарственные средства; он продолжает служить базой для образования многочисленных терминов во всех отраслях науки и, в частности, фармации и медицины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лова латинского и древнегреческого происхождения занимают значительное место в словарном фонде многих языков мира. Знание латинского языка оказывает существенную помощь при чтении профессиональной литературы на английском, французском и других языках. Помимо чисто практических целей в процессе обучения латинскому языку реализуются важные общеобразовательные и воспитательные задачи, направленные на расширение лингвистического кругозора студентов, повышение их общей языковой культуры. Изучая латинские и древнегреческие афоризмы и мифы, студенты знакомятся с сокровищницами мировой культуры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Типовая учебная программа по учебной дисциплине «Фармацевтическая латынь»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образовательным стандартом высшего образования по специальности  1-79 01 08 «Фармация» (ОСВО 1-79 01 08-2013), утвержденным и введенным в действие постановлением Министерства образования Республики Беларусь от 30.08.2013 г. № 88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овым учебным планом по специальности 1-79 01 08 «Фармация» (регистрационный № L 79-1-008/тип.), утвержденным Первым заместителем Министра образования Республики Беларусь 30.05.2013 г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Цель преподавания и изучения учебной дисциплины</w:t>
      </w:r>
      <w:r>
        <w:rPr>
          <w:sz w:val="28"/>
          <w:szCs w:val="28"/>
        </w:rPr>
        <w:t xml:space="preserve"> «Фармацевтическая латынь» состоит в обучении студентов основам современной фармацевтической терминологии на базе латинской грамматики и профессиональной терминологической лексик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Задачи преподавания и изучения учебной</w:t>
      </w:r>
      <w:r>
        <w:rPr>
          <w:sz w:val="28"/>
          <w:szCs w:val="28"/>
        </w:rPr>
        <w:t xml:space="preserve"> дисциплины состоят в приобретении студентами академических, социально-личностных и профессиональных компетенций, основу которых составляет способность к самостоятельному поиску учебно-информационных ресурсов, знание и примене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авильного произношения и чтения латинских фармацевтических термин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необходимого грамматического материала (для перевода терминов, текстов, простых предложений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запланированного минимума фармацевтических термин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основного фонда терминообразующих элементов; правильного в орфографическом и грамматическом отношении написания тривиальных названий лекарственных средств на латинском язык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труктуры рецепта и умения правильно оформлять латинские части рецепта на основные лекарственные средства в различных форма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ботанической, фармакогностической, химической и клинической терминологии на латинском язык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Требования к подготовке студента по окончании изучения учебной дисциплины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элементы грамматики (систему склонений, согласование прилагательных с существительными, управление предлогами, спряжение глаголов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пособы и средства словообразования латинских наименований лекарственных средств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ксический минимум в объеме 990 лексических единиц;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ереводить без словаря с латинского языка на русский и с русского на латинский язык фармацевтические термины, рецепты врача и простые предлож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называть объекты на латинском языке в соответствии с принципами соответствующих номенклатур (химической, ботанической, фармакогностической, клинической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членять в составе тривиальных наименований частотные отрезки, несущие типовую информацию о лекарственном средстве;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грамматическим материалом и основами фармацевтической терминологии, позволяющими читать рецепты врача на латинском языке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а изучение дисциплины отведено 172 академических часа, из них 93 часа аудиторных занятий (93 часа практических занятий) и 79 часов самостоятельной работы студентов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екомендуемых методов обучени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и организации обучения используются, главным образом, традиционные методы преподавания учебной дисциплины: практические занятия, на которых осуществляется объяснение, закрепление, активизация, обобщение, систематизация программного материала, опрос, а также элементы управляемой самостоятельной работы студентов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 числе эффективных педагогических технологий, способствующих вовлечению студентов в поиск и управление знаниями, приобретению опыта самостоятельного решения поставленных задач, рекомендуется использовать  технологии проблемно-модульного обучения; технологии учебно-исследовательской деятельности; коммуникативные технологии; компьютерные технолог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а текущей аттестации – зачет (1 семестр), дифференцированный зачет (2 семестр)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spacing w:before="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2263"/>
      </w:tblGrid>
      <w:tr>
        <w:trPr>
          <w:tblHeader w:val="true"/>
          <w:trHeight w:val="113" w:hRule="atLeast"/>
        </w:trPr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(те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113" w:hRule="atLeast"/>
        </w:trPr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Фоне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pacing w:before="0" w:after="0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орфоло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2.1. Имя существительное и его грамматические категории. 1-е склонение существительны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2-е склонение существительны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2.3. Предлоги и предложное управ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2.4. Прилагательные и их грамматические категории. Прилагательные 1-2 склонений и их согласование с существительны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2.5. Глагол. Словарная форма глаголов 1-4 спряжений. Основа настоящего времени и основа супина. Причастие настоящего и прошедшего времени (Participium praesentis activi et perfecti passivi). Praesens indicativi activi et passivi (3-е лицо единственного и множественного числа). Глагол esse в формах настоящего времен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2.6. Образование Imperativus. Conjunctivus praesentis activi et passivi (3-е лицо единственного и множественного числа). Глагол fiĕri в индикативе  и конъюнктиве (3-е лицо единственного и множественного числа). Придаточные предложения цели с союзом u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2.7. 3-е склонение существительных. Мужской род существительных 3-го склонения. Согласный тип 3-го скло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уществительные женского рода 3-го склонения. Смешанный тип 3-го скло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2.9. Существительные среднего рода 3-го склонения. Гласный тип 3-го скло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рилагательные и причастия 3-го скло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2.11. Сравнительная и превосходная степень прилагательны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2.12. Существительные 4-го и 5-го скло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2.13. Числительные в фармацевтической терминолог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2.14. Местоимения. Наречия. Союз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Химическая и биохимическая терминоло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Латинская химическая терминология. Названия химических элементов, кислот, окси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3.2. Латинская химическая терминология. Названия со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Названия витаминов, гормональных и ферментных лекарственных средств. Обозначение длительности и интенсивности действия лекарственных средст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Латинская ботаническая терминоло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4.1. Правила оформления латинских ботанических наз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4.2. Фармацевтические эквиваленты ботанических наз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Рецеп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5.1. Систематизация частотных отрезков со сложной орфографи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5.2. Систематизация исключений из орфографических правил, отраженных в системе частотных отрез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Правила оформления латинской части рецепта с учетом правил латинской грамматики и орфограф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5.4. Употребление Accusativus singularis лекарственных форм при прописывании рецеп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Употребление Accusativus pluralis лекарственных форм при прописывании рецеп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5.6. Систематизация названий твердых лекарственных форм и особенности их оформления и прописывания в рецепт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Систематизация названий жидких лекарственных форм и их прописывание в рецепт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Систематизация названий мягких лекарственных форм и их прописывание в рецепт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5.9. Названия лекарственных форм, которые не латинизирую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5.10. Сокращения в рецепт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. Клиническая терминоло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Латинская клиническая терминология. Однословные и многословные термины и методика их составления. Начальные и конечные терминоэлементы. Названия разделов медицины и медицинских специалис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3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6.2. Названия функциональных расстройств, патологических процессов и состоя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Названия качественных и количественных отклонений от нор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Названия воспалительных заболе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6.5. Названия эндогенных патологических изменений и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. Фонети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ведение в латинскую фармацевтическую терминологию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тинский алфавит. Правила произношения букв и сочетаний бук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гота и краткость слова. Общее правило ударения в двусложных словах. Изначальная долгота и краткость слога. Ударение в трехсложных словах. Долгие и краткие суффиксы. Правила долготы и краткости предпоследнего слога. Особые случаи постановки ударения в трехсложных и многосложных слов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. Морфология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2.1. Имя существительное и его грамматические категории. </w:t>
        <w:br/>
        <w:t>1-е склонение существительных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Категории рода, числа, падежа. Словарная форма и деление существительных по склонениям. Определение основы существительных. </w:t>
        <w:br/>
        <w:t>1-е склонение существительных. 1-е греческое склонение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авила употребления заглавной буквы существительных при оформлении фармацевтических терминов. Понятие о лекарственных формах. Несогласованное определени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.2. 2-е склонение существительны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ществительные мужского и среднего рода 2-го склонени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Исключения из правил о роде существительных 2-го склонения. Названия деревьев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адежные окончания существительных 2-го склонения. Существительные 2-го склонения в роли названий лекарственных средст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ы образования названий лекарственных средств: основосложение, аббревиация, префиксация, суффиксация. Названия лекарственных средств с суффиксами – in-, -id-, -ol-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отные отрезки в тривиальных названиях лекарственных средств (часть 1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.3. Предлоги и предложное управление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едлоги с Accusativus (ad, ante, contra, inter, per, secundum). Предлоги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it-IT"/>
        </w:rPr>
        <w:t xml:space="preserve"> Ablativus (a/ab, cum, e/ex, pro, sine). </w:t>
      </w:r>
      <w:r>
        <w:rPr>
          <w:sz w:val="28"/>
          <w:szCs w:val="28"/>
        </w:rPr>
        <w:t xml:space="preserve">Предлоги с Accusativus и  Ablativus (in, sub)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.4. Прилагательные и их грамматические категории. Прилагательные 1-2 склонений и их согласование с существительным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лагательные в латинском языке и их грамматические категории. Прилагательные 1-2 склонений и определение их основы. Согласование прилагательных с существительными (согласованное определение). Место прилагательного в многословном фармацевтическом термине. Суффиксы прилагательных 1-2 склонений (-ān-, -āt-, -īn-, -ǐt-, -ōs-)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отные отрезки (часть 2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.5. Глагол. Словарная форма глаголов 1-4 спряжений. Основа настоящего времени и основа супина. Причастие настоящего и прошедшего времени (Participium praesentis activi et perfecti passivi).  Praesens indicativi activi et passivi (3-е лицо единственного и множественного числа). Глагол esse в формах настоящего времени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сновные грамматические категории латинского глагола. Инфинитив и 4 спряжения глагола. Словарная форма глагола. Основа настоящего времен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частие настоящего времени. Praesens indicativi activi et passivi (3-е лицо</w:t>
      </w:r>
      <w:r>
        <w:rPr>
          <w:spacing w:val="-4"/>
          <w:sz w:val="28"/>
          <w:szCs w:val="28"/>
        </w:rPr>
        <w:t xml:space="preserve"> единственного и множественного числа). Основа супина и причастия прошедшего </w:t>
      </w:r>
      <w:r>
        <w:rPr>
          <w:sz w:val="28"/>
          <w:szCs w:val="28"/>
        </w:rPr>
        <w:t>времени (Participium perfecti passivi). Глагол esse в формах настоящего времени. Порядок слов в простом предложении. Частотные отрезки (часть 3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.6. Образование Imperativus. Conjunctivus praesentis activi et passivi (3-е лицо единственного и множественного числа). Глагол fiĕri в конъюнктиве (3-е лицо единственного и множественного числа). Придаточные предложения цели с союзом u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е Imperativus. Образование Conjunctivus praesentis activi et passivi (3-е лицо единственного и множественного числа). Глагол fiĕri в Conjunctivus praesentis activi. (3-е лицо ед. и мн. ч.). Придаточные предложения цели с союзом ut  и формами fiat/fiant. Частотные отрезки (часть 4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.7. 3-е склонение существительных. Мужской род существительных 3-го склонения. Согласный тип 3-го склон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и грамматических типа существительных 3-го склонения. Систематизация окончаний существительных мужского рода 3-го склонения. Исключения из правил о мужском роде. Согласный тип 3-го склонения. Суффиксы -or, -sor, -tor. Номенклатурные наименования с существительным liquor. Частотные отрезки (часть 5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.8. Существительные женского рода 3-го склонения. Смешанный тип 3-го склонени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Систематизация окончаний существительных женского рода 3-го склонения. Исключения из правил о женском род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ешанный тип 3-го склонения. Особенности склонения существительных на -sis и существительных tussis, pertussis, febris. Частотные отрезки (часть 6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2.9. Существительные среднего рода 3-го склонения. Гласный тип </w:t>
        <w:br/>
        <w:t>3-го склонени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истематизация окончаний существительных среднего рода 3-го склонения. Исключения из правил среднего рода. Гласный тип 3-го склон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и склонения существительного vas, vasis и слов греческого происхождения с окончанием -ma. Частотные отрезки (часть 7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.10. Прилагательные и причастия 3-го склон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агательные 3-го склонения с тремя, двумя и одним родовым окончанием. Склонение прилагательных 3-го склонения и причастий настоящего времени. Согласование прилагательных и причастий 3-го склонения с существительными. Суффиксы прилагательных 3-го склонения -ālis/āris, -bĭlis, - ĭlis, -ensis. Частотные отрезки (часть 8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.11. Сравнительная и превосходная степень прилагательных</w:t>
      </w:r>
    </w:p>
    <w:p>
      <w:pPr>
        <w:pStyle w:val="Normal"/>
        <w:spacing w:lineRule="exact" w:line="300" w:before="0" w:after="0"/>
        <w:rPr/>
      </w:pPr>
      <w:r>
        <w:rPr>
          <w:sz w:val="28"/>
          <w:szCs w:val="28"/>
        </w:rPr>
        <w:t>Образование и склонение сравнительной степени. Согласование прилагательных в сравнительной степени с существительными. Особенности употребления сравнительной степени прилагательных с существительными. Образование и склонение превосходной степени (</w:t>
      </w:r>
      <w:r>
        <w:rPr>
          <w:spacing w:val="-6"/>
          <w:sz w:val="28"/>
          <w:szCs w:val="28"/>
        </w:rPr>
        <w:t>суффиксы -issǐm-, -rǐm-, -lǐm-)</w:t>
      </w:r>
      <w:r>
        <w:rPr>
          <w:sz w:val="28"/>
          <w:szCs w:val="28"/>
        </w:rPr>
        <w:t>.</w:t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>Согласование прилагательных в превосходной степени с существительными. Неправильные и недостаточные степени сравнения прилагательных в медицинской и фармацевтической терминологии. Частотные отрезки (часть 9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.12. Существительные 4-го и 5-го склонения</w:t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>Склонение существительных мужского и среднего рода 4-го склонения. Исключения из рода существительных 4-го склонения. Падежные окончания существительных 5-го склонения. Значение существительного species в ботанике и фармацевтике. Лекарственная форма, сбор и разновидности фармацевтических сборов. Частотные отрезки (часть 10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.13. Числительные в фармацевтической терминологии</w:t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>Латинские количественные числительные 1–15, 20, 30, 40, 50, 100, 1000. Склонение числительных 1, 2, 3. Согласование количественных числительных с существительными. Порядковые числительные 1-й – 15-й. Латинские и греческие числительные от 1 до 12 в роли приставок в фармацевтических терминах. Частотные отрезки (часть 11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.14. Местоимения. Наречия. Союзы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Термины с местоимениями pro me, per se. Наречия</w:t>
      </w:r>
      <w:r>
        <w:rPr>
          <w:sz w:val="28"/>
          <w:szCs w:val="28"/>
          <w:lang w:val="it-IT"/>
        </w:rPr>
        <w:t xml:space="preserve"> cito, citissime, statim, quantum satis. C</w:t>
      </w:r>
      <w:r>
        <w:rPr>
          <w:sz w:val="28"/>
          <w:szCs w:val="28"/>
        </w:rPr>
        <w:t>оюзы</w:t>
      </w:r>
      <w:r>
        <w:rPr>
          <w:sz w:val="28"/>
          <w:szCs w:val="28"/>
          <w:lang w:val="it-IT"/>
        </w:rPr>
        <w:t xml:space="preserve">  et, atque, aut, seu, sive, ut. </w:t>
      </w:r>
      <w:r>
        <w:rPr>
          <w:sz w:val="28"/>
          <w:szCs w:val="28"/>
        </w:rPr>
        <w:t>Частотные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отрезки</w:t>
      </w:r>
      <w:r>
        <w:rPr>
          <w:sz w:val="28"/>
          <w:szCs w:val="28"/>
          <w:lang w:val="it-IT"/>
        </w:rPr>
        <w:t xml:space="preserve"> (</w:t>
      </w:r>
      <w:r>
        <w:rPr>
          <w:sz w:val="28"/>
          <w:szCs w:val="28"/>
        </w:rPr>
        <w:t>часть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it-IT"/>
        </w:rPr>
        <w:t>)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имическая и биохимическая терминолог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.1. Латинская химическая терминология. Названия химических элементов, кислот, оксидов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я гидроксидов и пероксидов. Частотные отрезки (часть 13)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Латинская химическая терминология. Названия сол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тинские названия солей кислородных и безкислородных кислот. Названия веществ, образующихся по образцу названий солей. Частотные отрезки (часть 14)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звания витаминов, гормональных и ферментных лекарственных средств. Обозначение длительности или интенсивности действия лекарственных средст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я витаминов. Названия гормональных лекарственных средств. Названия ферментных лекарственных средств. Обозначение длительности или интенсивности действия лекарственных средств. Частотные отрезки (часть 15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4. Латинская ботаническая терминолог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авила оформления латинских ботанических назва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атизация названий частей лекарственных растений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Фармацевтические эквиваленты ботанических назва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вания ботанических семейств. Названия алкалоидов и гликозидов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цептур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истематизация частотных отрезков со сложной орфографи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частотных отрезков со сложной орфографией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трезки -aesth-, -aesthes-, -asthes-, camph-, -esthes-, -aeth, -anth-, -az-,-(a)zid-, zin-, -(a)zol-, -(a)zon-, -benz-, -cain-, card-, -cid-, -cillin-, -cord-, -cyan-, -cycl(o)-, -cyclin-, cyt-, -eph-, -ephedr-, -phedr-, -ery-, -erythr-, -form-, -fung-, -fura-, -glyc(y)-, -haem-, -hydr-, -hyd-, ichthy-, -lys-, -lysin-, -lytin-, -menth-, -meth-, -morph-, -myc(o)-, -mycin-, -naphth-, -oestr-, -oxy-, -ozo-, phosph-, phtha(l)-, -phthor-, -phyll-, -phyt-, -poly-, -pyr-, -rheo-, strept-, stroph-, -sulf(a)-, -test-, -the(o)-, -thi(o)-, -thromb-, -thym-, thyr(e)o-, -yl-, -zep-, -zepam-, -zym-, -zy-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истематизация исключений из орфографических правил, отраженных в системе частотных отрезков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Исключения: термины adenosidtriphosphoricus, Adonisidum, aërosolum, Aestifanum, Aspirinum, Benzoylperoxidum, Chinosolum, Cortisonum, Desoxycorticosteronum, Dexamethasonum, Digitoxinum, etacrynicus, Furacilinum, Gramicidinum, Hydrocortisonum, Lysenilum, Methyluracilum, Mycosolonum, Oxycyclosolum, Phthoruracilum, Polyaethylenoxidum, Prednidsolonum, Pyridoxinum, Remantadinum, Rutinum, Sulfadimethoxinum, Terebinthina, Terrilytinum, Triticum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5.3. Правила оформления латинской части рецепта с учетом правил латинской грамматики и орфографии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ецепт и его структура. Простой и сложный рецепт. Латинские названия частей рецепта. Синтаксис рецептурной строки. Особенности выражения дозы в рецепте. Латинизация названий лекарственных средств при оформлении латинской части рецепта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5.4. Употребление Accusativus singularis лекарственных форм при прописывании рецептов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формление в Accusativus singularis лекарственных форм: аэрозоль, бальзам, гель, крем, линимент, мазь, пластырь, медицинский карандаш и д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ьтернативные варианты прописывания лекарственных форм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5.5. Употребление Accusativus pluralis лекарственных форм при прописывании рецептов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формление в Accusativus pluralis лекарственных форм: таблетки, драже, капсулы, пастилки (трохиски), губки, суппозитории, медицинские пиявки, горчични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ие в Accusativus pluralis лекарственных форм с указанием действующего лекарственного вещества (таблетки, карамели, пастилки, суппозитории, глазные пленки, губки, салфетки и др.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ьтернативные варианты прописывания лекарственных форм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Систематизация названий твердых лекарственных форм и особенности их оформления и прописывания в рецептах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Оформление названий лекарственных средств с твердыми лекарственными формами: порошок, таблетка, гранула, сбор, губка, лекарственная пленка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описывание твердых лекарственных форм в рецептах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5.7. Систематизация названий жидких лекарственных форм и их прописывание в рецептах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формление названий лекарственных средств с жидкими лекарственными формами: настойки, настои, отвары, микстуры, растворы, экстракты, эмульсии, суспензии, капли, масла, сиропы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описывание жидких лекарственных форм в рецептах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Систематизация названий мягких лекарственных форм и их прописывание в рецептах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формление названий лекарственных средств с мягкими лекарственными формами: бальзамы, мази, линименты, пластыри, суппозитории, пасты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описывание мягких лекарственных форм в рецептах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Названия лекарственных форм, которые не латинизируют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ие названий лекарственных форм, которые не латинизируются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5.10. Сокращения в рецептах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авила сокращений существительных, прилагательных и глагол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чаи вариативности способа сокращений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линическая терминолог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Латинская клиническая терминология. Однословные и многословные термины и методика их составления. Начальные и конечные терминоэлементы. Названия разделов медицины и медицинских специалист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дение в клиническую терминологию. Структурные разновидности клинических терминов. Начальные и конечные терминоэлементы. Методика составления однословных терминов путем сложения начальных и конечных терминоэлементов. Термины – названия медико-биологических и клинических специальностей и специалистов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Названия функциональных расстройств, патологических процессов и состоя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мины с префиксальной формой образования  (префиксы а- ⁄ аn-, dys-, in- / im-, con- / com- / cor- /col-, dia-, en- / endo-, epi-, syn- / sym-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рмины с суффиксальной формой образования (суффиксы -ōsis, -ismus, </w:t>
        <w:br/>
        <w:t>-ēma, -iǎsis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мины, образующиеся складыванием начальных и конечных терминоэлемент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рмины, включающие только одну основу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Названия качественных и количественных отклонений от норм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рмины с префиксальной формой образования (приставки hyper-/hypo-, para-, peri-, endo-). Термины с суффиксом -ōsis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мины, образующиеся путем сложения начальных и конечных терминоэлементов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Названия воспалительных заболева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мины, образующиеся с суффиксом -itis и уточняющими приставками (para-, peri-, endo-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ословные термины со значением «воспаление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мины, обозначающие скопление жидких и газообразных субстанций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Названия эндогенных патологических изменений и образова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я опухолей и новообразований. Названия язвенных поражений тканей. Названия сыпей (высыпаний) и заболеваний кожи. Названия конкремент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 Чернявский, М.Н. Латинский язык и основы фармацевтической терминологии: учебник / М.Н. Чернявский. – 3-е изд., перераб. и доп. – М.: Медицина, 1994. – 384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Чернявский, М.Н. Латинский язык и основы фармацевтической терминологии: учебник / М.Н. Чернявский. – 4-е изд., перераб. и доп. – М.: Медицина, 2002. – 448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3. Латинско-русский и русско-латинский фармацевтический словарь-минимум: учеб.-методическое пособие / Н.Г. Мерещак  [и др.]; под ред. Н.Г. Мерещак. – Витебск: ВГМУ, 2012. – 140 с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Цисык, А.З. Латинский язык для студентов фармацевтического факультета: учеб.-метод. пособие в 2-х ч. Ч.1 / А.З. Цисык, Н.А. Круглик, С.К. Ромашкевичус. – Минск: БГМУ, 2012. – 244с. Ч.2. / А.З. Цисык, Н.А. Круглик, С.К. Ромашкевичус. - Минск: БГМУ, 2012. – 108с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. Латинская фармацевтическая лексика: методические указания для студентов 1 курса фармацевтического факультета. Ч. 1 / Н.Г. Мерещак [и др.]. – Витебск, 2004. – 46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6. Латинская фармацевтическая лексика: методические указания для студентов 1 курса фармацевтического факультета. Ч. 2 / Н.Г. Мерещак  [и др.]. – Витебск, 2001. – 118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7. Латинская фармацевтическая лексика: методические указания для студентов 1 курса фармацевтического факультета. Ч. 3 /  Л.П. Семенюк [и др.]. – Витебск, 2002. – 27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8. Казаченок, Т.Г. Фармацевтический словарь: латинско-русский – русско-латинский / Т.Г. Казаченок. – 2-е изд. –  Минск: Вышэйшая школа,1991. – 624 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Латинский язык и основы терминологии / Под ред. Ю.Ф. Шульца. – 3-е изд., (повторное). – Москва, 1995. – 336 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Машковский, М.Д. Лекарственные средства: пособие по фармакотерапии для врачей: в 2 ч. / М.Д. Машковский. – Вильнюс: Гамта, 1993. – Ч. 1. – 543 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Машковский, М.Д. Лекарственные средства: пособие по фармакотерапии для врачей: в 2 ч. / М.Д. Машковский. – Вильнюс: Гамта, 1993. – Ч. 2. – 527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2. Прохоров, В.П. Ботаническая латынь / В.П. Прохоров. – М.: Academia, 2004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3. Семенюк, Л.П. Сборник рецептурных упражнений по латинскому языку / Л.П. Семенюк, Л.М. Окатова. – 2-е изд., перераб. и доп. – Минск: Вышэйшая школа, 1992. – 96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4. Цисык, А.З. Латинский язык и основы медицинской терминологии / А.З. Цисык, Е.С. Швайко. – Минск: ООО «Новое знание», 1998. – 158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5. Цисык, А.З. Латинский язык и основы медицинской терминологии / А.З. Цисык, Л.И. Васильева. – Минск: МГМИ, 2000. – 189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6. Цисык, А.З. Латинский язык: учеб. для студентов учреждений, обеспечивающих получение высш. мед. образования / А.З. Цисык. – 2-е изд., испр. и доп. – Минск: ТетраСистемс, 2009. – 448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Целью самостоятельной работы студентов являются: активизация учебно-познавательной деятельности студентов; формирование у студентов умений и навыков самостоятельного приобретения и обобщения знаний и их применения на практике; саморазвитие и самосовершенствование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о учебной дисциплине «Фармацевтическая латынь» могут использоваться следующие виды  самостоятельной работы студентов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работка вопросов, вынесенных на самостоятельное изуче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амостоятельное изучение отдельных грамматических тем на основе конспектов-схем, разработанных преподавателя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своение лексического минимума (с определением грамматических категорий): ботаническая, химическая, клиническая, фармакологическая  терминологи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ение фонетических, грамматических упражнени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вод текстов с латинского языка на русск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еревод и составление рецептов на основе изученной фармацевтической терминологи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ение и составление названий лекарственных средст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еревод терминов (с определением частотных отрезков) с латинского языка/ на латинский язык и т.д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ыбор конкретного вида самостоятельной работы определяется содержанием изучаемого раздела (темы) учебной дисциплины «Фармацевтическая латынь». Для контроля самостоятельной работы студентов могут использоваться письменные и устные формы с преобладанием первых: предъявление  выполненных упражнений; лексические диктанты; устное собеседование по изученному материалу; блиц-опросы; пропись рецептов; представление материала в виде таблиц/схем; тесты и др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средства диагностики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ля диагностики компетенций используются следующие формы: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1. Устная.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2. Письменная.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3. Устно-письменная.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4. Техническая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 устной форме диагностики компетенций относятся: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1. Фронтальные, индивидуальные и комбинированные опросы.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2. Доклады на практических занятиях.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3. Доклады на конференциях.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4. Собеседования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 письменной форме диагностики компетенций относятся: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1.Тесты.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2. Контрольные опросы.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3. Контрольные работы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 устно-письменной форме диагностики компетенций относятся: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1. Отчеты по домашним практическим упражнениям с их устной защитой.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2. Зачет.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3. Дифференцированный зачет.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4. Оценивание  на основе модульно-рейтинговой системы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 технической форме диагностики компетенций относятся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 Электронные тесты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контрольных работ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 Итоговая контрольная работа по проверке усвоения пройденного грамматического материа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Итоговая контрольная робота по проверке усвоения пройденного грамматического материа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Итоговая контрольная работа по проверке усвоения химической и  ботанической терминологи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Итоговая контрольная работа по проверке усвоения частотных отрезков в названиях лекарственных средст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Итоговая контрольная работа по рецептур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Итоговая контрольная работа по проверке усвоения клинической терминологии.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5545" cy="8178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42" t="5582" r="5552" b="1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/>
        <w:t xml:space="preserve">Сведения об авторах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28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28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душко Р</w:t>
            </w:r>
            <w:r>
              <w:rPr>
                <w:sz w:val="28"/>
                <w:szCs w:val="28"/>
                <w:lang w:val="ru-RU" w:eastAsia="en-US"/>
              </w:rPr>
              <w:t xml:space="preserve">егина </w:t>
            </w:r>
            <w:r>
              <w:rPr>
                <w:sz w:val="28"/>
                <w:szCs w:val="28"/>
                <w:lang w:val="en-US" w:eastAsia="en-US"/>
              </w:rPr>
              <w:t>В</w:t>
            </w:r>
            <w:r>
              <w:rPr>
                <w:sz w:val="28"/>
                <w:szCs w:val="28"/>
                <w:lang w:val="ru-RU" w:eastAsia="en-US"/>
              </w:rPr>
              <w:t>ладимиро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28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28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ведующ</w:t>
            </w:r>
            <w:r>
              <w:rPr>
                <w:sz w:val="28"/>
                <w:szCs w:val="28"/>
                <w:lang w:val="ru-RU" w:eastAsia="en-US"/>
              </w:rPr>
              <w:t>ий</w:t>
            </w:r>
            <w:r>
              <w:rPr>
                <w:sz w:val="28"/>
                <w:szCs w:val="28"/>
                <w:lang w:val="en-US" w:eastAsia="en-US"/>
              </w:rPr>
              <w:t xml:space="preserve"> кафедрой иностранных языков учреждения образования «Витебский государственный ордена Дружбы народов медицинский университет», кандидат филологических наук, доцент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280" w:after="0"/>
              <w:ind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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28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212</w:t>
            </w:r>
            <w:r>
              <w:rPr>
                <w:sz w:val="28"/>
                <w:szCs w:val="28"/>
                <w:lang w:val="ru-RU" w:eastAsia="en-US"/>
              </w:rPr>
              <w:t>) 23-65-32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28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амилия, имя, отчество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28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ерещак </w:t>
            </w:r>
            <w:r>
              <w:rPr>
                <w:sz w:val="28"/>
                <w:szCs w:val="28"/>
                <w:lang w:val="ru-RU" w:eastAsia="en-US"/>
              </w:rPr>
              <w:t xml:space="preserve">Надежда </w:t>
            </w:r>
            <w:r>
              <w:rPr>
                <w:sz w:val="28"/>
                <w:szCs w:val="28"/>
                <w:lang w:val="en-US" w:eastAsia="en-US"/>
              </w:rPr>
              <w:t>Г</w:t>
            </w:r>
            <w:r>
              <w:rPr>
                <w:sz w:val="28"/>
                <w:szCs w:val="28"/>
                <w:lang w:val="ru-RU" w:eastAsia="en-US"/>
              </w:rPr>
              <w:t>еронино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28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3" w:leader="none"/>
              </w:tabs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иностранных языков учреждения образования «Витебский государственный ордена Дружбы народов медицинский университет»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280" w:after="0"/>
              <w:ind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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pacing w:before="280" w:after="0"/>
              <w:ind w:hanging="0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(212) </w:t>
            </w:r>
            <w:r>
              <w:rPr>
                <w:sz w:val="28"/>
                <w:szCs w:val="28"/>
                <w:lang w:val="ru-RU" w:eastAsia="en-US"/>
              </w:rPr>
              <w:t>23-65-32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280" w:after="28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firstLine="709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8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520" w:firstLine="709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520" w:firstLine="709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color w:val="000000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18"/>
      <w:szCs w:val="18"/>
      <w:lang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before="60" w:after="280"/>
      <w:ind w:left="520" w:firstLine="709"/>
      <w:jc w:val="center"/>
    </w:pPr>
    <w:rPr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280" w:after="120"/>
      <w:ind w:left="283" w:firstLine="709"/>
    </w:pPr>
    <w:rPr/>
  </w:style>
  <w:style w:type="paragraph" w:styleId="31">
    <w:name w:val="Основной текст 3"/>
    <w:basedOn w:val="Normal"/>
    <w:qFormat/>
    <w:pPr>
      <w:spacing w:before="280" w:after="120"/>
    </w:pPr>
    <w:rPr>
      <w:sz w:val="16"/>
      <w:szCs w:val="16"/>
    </w:rPr>
  </w:style>
  <w:style w:type="paragraph" w:styleId="Style13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 Знак Знак4 Знак Знак Знак Знак Знак Знак Знак"/>
    <w:basedOn w:val="Normal"/>
    <w:qFormat/>
    <w:pPr>
      <w:autoSpaceDE w:val="false"/>
    </w:pPr>
    <w:rPr>
      <w:lang w:val="en-Z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  <w:jc w:val="both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280" w:after="120"/>
    </w:pPr>
    <w:rPr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9:00Z</dcterms:created>
  <dc:creator>Admin</dc:creator>
  <dc:description/>
  <dc:language>en-US</dc:language>
  <cp:lastModifiedBy>USER</cp:lastModifiedBy>
  <cp:lastPrinted>2014-09-01T10:20:00Z</cp:lastPrinted>
  <dcterms:modified xsi:type="dcterms:W3CDTF">2014-10-06T07:19:00Z</dcterms:modified>
  <cp:revision>2</cp:revision>
  <dc:subject/>
  <dc:title>Министерство здравоохранения Республики Беларусь</dc:title>
</cp:coreProperties>
</file>