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80" w:after="0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03948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" t="3469" r="4148" b="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Л.А.Казеко,</w:t>
      </w:r>
      <w:r>
        <w:rPr>
          <w:bCs/>
          <w:sz w:val="28"/>
          <w:szCs w:val="28"/>
        </w:rPr>
        <w:t xml:space="preserve"> заведующий 1-й </w:t>
      </w:r>
      <w:r>
        <w:rPr>
          <w:sz w:val="28"/>
          <w:szCs w:val="28"/>
        </w:rPr>
        <w:t>кафедрой терапевтической стомат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А.Г.Третьякович, </w:t>
      </w:r>
      <w:r>
        <w:rPr>
          <w:bCs/>
          <w:sz w:val="28"/>
          <w:szCs w:val="28"/>
        </w:rPr>
        <w:t xml:space="preserve">заведующий 2-й </w:t>
      </w:r>
      <w:r>
        <w:rPr>
          <w:sz w:val="28"/>
          <w:szCs w:val="28"/>
        </w:rPr>
        <w:t>кафедрой терапевтической стомат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Л.Н.Дедова,</w:t>
      </w:r>
      <w:r>
        <w:rPr>
          <w:bCs/>
          <w:sz w:val="28"/>
          <w:szCs w:val="28"/>
        </w:rPr>
        <w:t xml:space="preserve"> заведующий 3-й </w:t>
      </w:r>
      <w:r>
        <w:rPr>
          <w:sz w:val="28"/>
          <w:szCs w:val="28"/>
        </w:rPr>
        <w:t>кафедрой терапевтической стомат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С.П.Сулковская, доцент</w:t>
      </w:r>
      <w:r>
        <w:rPr>
          <w:bCs/>
          <w:sz w:val="28"/>
          <w:szCs w:val="28"/>
        </w:rPr>
        <w:t xml:space="preserve"> 1-й </w:t>
      </w:r>
      <w:r>
        <w:rPr>
          <w:sz w:val="28"/>
          <w:szCs w:val="28"/>
        </w:rPr>
        <w:t>кафедры терапевтической стомат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Л.Г.Борисенко, доцент</w:t>
      </w:r>
      <w:r>
        <w:rPr>
          <w:bCs/>
          <w:sz w:val="28"/>
          <w:szCs w:val="28"/>
        </w:rPr>
        <w:t xml:space="preserve"> 2-й </w:t>
      </w:r>
      <w:r>
        <w:rPr>
          <w:sz w:val="28"/>
          <w:szCs w:val="28"/>
        </w:rPr>
        <w:t>кафедры терапевтической стомат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Ю.Л.Денисова, профессор</w:t>
      </w:r>
      <w:r>
        <w:rPr>
          <w:bCs/>
          <w:sz w:val="28"/>
          <w:szCs w:val="28"/>
        </w:rPr>
        <w:t xml:space="preserve"> 3-й </w:t>
      </w:r>
      <w:r>
        <w:rPr>
          <w:sz w:val="28"/>
          <w:szCs w:val="28"/>
        </w:rPr>
        <w:t>кафедры терапевтической стоматологии учреждения образования «Белорусский государственный медицинский университет», доктор медицинских наук, профессор</w:t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терапевтической стоматологии учреждения образования «Витебский государственный ордена Дружбы народов медицинский университет»;</w:t>
      </w:r>
    </w:p>
    <w:p>
      <w:pPr>
        <w:pStyle w:val="TextBodyIndent"/>
        <w:ind w:left="0" w:hanging="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Н.А.Юдина, заведующий кафедрой общей стоматологии государственного учреждения образования «Белорусская медицинская академия последипломного образования», доктор медицинских наук, профессор </w:t>
      </w:r>
    </w:p>
    <w:p>
      <w:pPr>
        <w:pStyle w:val="TextBodyIndent"/>
        <w:spacing w:before="60" w:after="0"/>
        <w:ind w:left="0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>1-й кафедрой терапевтической стомат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3.12.2014);</w:t>
      </w:r>
    </w:p>
    <w:p>
      <w:pPr>
        <w:pStyle w:val="Normal"/>
        <w:jc w:val="both"/>
        <w:rPr/>
      </w:pPr>
      <w:r>
        <w:rPr>
          <w:sz w:val="28"/>
          <w:szCs w:val="28"/>
        </w:rPr>
        <w:t>2-й кафедрой терапевтической стомат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3.12.2014);</w:t>
      </w:r>
    </w:p>
    <w:p>
      <w:pPr>
        <w:pStyle w:val="Normal"/>
        <w:jc w:val="both"/>
        <w:rPr/>
      </w:pPr>
      <w:r>
        <w:rPr>
          <w:sz w:val="28"/>
          <w:szCs w:val="28"/>
        </w:rPr>
        <w:t>3-й кафедрой терапевтической стомат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3.12.2014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18.02.2015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томатологии Учебно-методического объединения по медицинскому образованию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5 от 25.02.2015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ая учебная программа высшего образования по учебной дисциплине «Терапевтическая стоматология» разработана в соответствии со следующими нормативными документами:</w:t>
      </w:r>
    </w:p>
    <w:p>
      <w:pPr>
        <w:pStyle w:val="PlainText1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стандартом высшего образования специальности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1-79 01 07 «Стоматология», утвержденным и введенным в действие постановлением Министерства образования Республики Беларусь от 30.08.2013 № 88;</w:t>
      </w:r>
    </w:p>
    <w:p>
      <w:pPr>
        <w:pStyle w:val="PlainText1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учебным планом специальности 1-79 01 07 «Стоматология» (регистрационный № L 79-1-007/тип.), утвержденным первым заместителем Министра образования Республики Белару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преподавания и изучения учебной дисциплины «Терапевтическая стоматология» состоит в формировании у студентов и приобретении ими научных знаний </w:t>
      </w:r>
      <w:r>
        <w:rPr>
          <w:spacing w:val="-4"/>
          <w:sz w:val="28"/>
          <w:szCs w:val="28"/>
        </w:rPr>
        <w:t>об этиологии, патогенезе, методах диагностики, лечения и профилактики заболеваний зубов, тканей периодонта и слизистой оболочки полости р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изучения</w:t>
      </w:r>
      <w:r>
        <w:rPr>
          <w:sz w:val="28"/>
          <w:szCs w:val="28"/>
        </w:rPr>
        <w:t xml:space="preserve"> учебной</w:t>
      </w:r>
      <w:r>
        <w:rPr>
          <w:color w:val="000000"/>
          <w:spacing w:val="-4"/>
          <w:sz w:val="28"/>
          <w:szCs w:val="28"/>
        </w:rPr>
        <w:t xml:space="preserve"> дисциплины состоят в приобретении студентами академических компетенций, основу которых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3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ов профилактики и устранения факторов риска стоматологических заболеваний, приводящих к нарушению здоровья, эстетики, функции зубов и окружающих тканей;</w:t>
      </w:r>
    </w:p>
    <w:p>
      <w:pPr>
        <w:pStyle w:val="3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илософии здоровья полости рта, основанной на соблюдении ежедневных мероприятий по уходу за полостью рта;</w:t>
      </w:r>
    </w:p>
    <w:p>
      <w:pPr>
        <w:pStyle w:val="3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методов </w:t>
      </w:r>
      <w:r>
        <w:rPr>
          <w:sz w:val="28"/>
          <w:szCs w:val="28"/>
        </w:rPr>
        <w:t>диагнос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л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атологии полости рта;</w:t>
      </w:r>
    </w:p>
    <w:p>
      <w:pPr>
        <w:pStyle w:val="3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мет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бследования</w:t>
      </w:r>
      <w:r>
        <w:rPr>
          <w:sz w:val="28"/>
          <w:szCs w:val="28"/>
          <w:lang w:val="ru-RU"/>
        </w:rPr>
        <w:t xml:space="preserve"> пациентов</w:t>
      </w:r>
      <w:r>
        <w:rPr>
          <w:sz w:val="28"/>
          <w:szCs w:val="28"/>
        </w:rPr>
        <w:t xml:space="preserve"> и за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дицинской документации;</w:t>
      </w:r>
    </w:p>
    <w:p>
      <w:pPr>
        <w:pStyle w:val="3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х принци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филактики</w:t>
      </w:r>
      <w:r>
        <w:rPr>
          <w:sz w:val="28"/>
          <w:szCs w:val="28"/>
          <w:lang w:val="ru-RU"/>
        </w:rPr>
        <w:t>, диагностики,</w:t>
      </w:r>
      <w:r>
        <w:rPr>
          <w:sz w:val="28"/>
          <w:szCs w:val="28"/>
        </w:rPr>
        <w:t xml:space="preserve"> дифференциальной диагнос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лечения заболеваний периодонта</w:t>
      </w:r>
      <w:r>
        <w:rPr>
          <w:sz w:val="28"/>
          <w:szCs w:val="28"/>
          <w:lang w:val="ru-RU"/>
        </w:rPr>
        <w:t xml:space="preserve"> и заболеваний слизистой оболочки полости рта</w:t>
      </w:r>
      <w:r>
        <w:rPr>
          <w:sz w:val="28"/>
          <w:szCs w:val="28"/>
        </w:rPr>
        <w:t>;</w:t>
      </w:r>
    </w:p>
    <w:p>
      <w:pPr>
        <w:pStyle w:val="3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х принци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филактики</w:t>
      </w:r>
      <w:r>
        <w:rPr>
          <w:sz w:val="28"/>
          <w:szCs w:val="28"/>
          <w:lang w:val="ru-RU"/>
        </w:rPr>
        <w:t>, диагностики</w:t>
      </w:r>
      <w:r>
        <w:rPr>
          <w:sz w:val="28"/>
          <w:szCs w:val="28"/>
        </w:rPr>
        <w:t xml:space="preserve"> и лечения </w:t>
      </w:r>
      <w:r>
        <w:rPr>
          <w:sz w:val="28"/>
          <w:szCs w:val="28"/>
          <w:lang w:val="ru-RU"/>
        </w:rPr>
        <w:t>заболеваний твердых тканей зубов и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ставраци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ечения</w:t>
      </w:r>
      <w:r>
        <w:rPr>
          <w:sz w:val="28"/>
          <w:szCs w:val="28"/>
        </w:rPr>
        <w:t>;</w:t>
      </w:r>
    </w:p>
    <w:p>
      <w:pPr>
        <w:pStyle w:val="3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х принципов</w:t>
      </w:r>
      <w:r>
        <w:rPr>
          <w:sz w:val="28"/>
          <w:szCs w:val="28"/>
          <w:lang w:val="ru-RU"/>
        </w:rPr>
        <w:t xml:space="preserve"> и методов </w:t>
      </w:r>
      <w:r>
        <w:rPr>
          <w:sz w:val="28"/>
          <w:szCs w:val="28"/>
        </w:rPr>
        <w:t>эндодонтического лечения;</w:t>
      </w:r>
    </w:p>
    <w:p>
      <w:pPr>
        <w:pStyle w:val="3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методов</w:t>
      </w:r>
      <w:r>
        <w:rPr/>
        <w:t xml:space="preserve"> </w:t>
      </w:r>
      <w:r>
        <w:rPr>
          <w:sz w:val="28"/>
          <w:szCs w:val="28"/>
        </w:rPr>
        <w:t>диагнос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отложных состояний и оказ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плексной стоматологической помощ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чи преподавания </w:t>
      </w:r>
      <w:r>
        <w:rPr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</w:rPr>
        <w:t>дисциплины состоят в формировании социально-личностных и профессиональных компетенций, способствующих формированию клинического мышления при соблюдении норм медицинской этики и деонтологии и проведению диагностики и лечения стоматологических заболе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ние и успешное изучение </w:t>
      </w:r>
      <w:r>
        <w:rPr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</w:rPr>
        <w:t xml:space="preserve">дисциплины «Терапевтическая стоматология» осуществляется на базе приобретенных студентом знаний и умений по разделам следующих </w:t>
      </w:r>
      <w:r>
        <w:rPr>
          <w:sz w:val="28"/>
          <w:szCs w:val="28"/>
        </w:rPr>
        <w:t xml:space="preserve">учебных </w:t>
      </w:r>
      <w:r>
        <w:rPr>
          <w:color w:val="000000"/>
          <w:sz w:val="28"/>
          <w:szCs w:val="28"/>
        </w:rPr>
        <w:t>дисциплин:</w:t>
      </w:r>
    </w:p>
    <w:p>
      <w:pPr>
        <w:pStyle w:val="BodyText"/>
        <w:ind w:firstLine="709"/>
        <w:rPr/>
      </w:pPr>
      <w:r>
        <w:rPr>
          <w:b/>
          <w:bCs/>
          <w:szCs w:val="28"/>
        </w:rPr>
        <w:t>Общая химия.</w:t>
      </w:r>
      <w:r>
        <w:rPr>
          <w:szCs w:val="28"/>
        </w:rPr>
        <w:t xml:space="preserve"> Элементы химической термодинамики. Элементы химической кинетики. Буферные системы, расчет рН. Реологические свойства пломбировочных материалов. </w:t>
      </w:r>
      <w:r>
        <w:rPr>
          <w:spacing w:val="-6"/>
          <w:szCs w:val="28"/>
        </w:rPr>
        <w:t>Химический состав и свойства пломбировочных материалов. Влияние пломбировочных материалов на органы и ткани полости р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иоорганическая химия.</w:t>
      </w:r>
      <w:r>
        <w:rPr>
          <w:sz w:val="28"/>
          <w:szCs w:val="28"/>
        </w:rPr>
        <w:t xml:space="preserve"> Закономерности во взаимосвязи строения и реакционной способности природных и синтетических органических соединений. Поведение органических соединений в организме и окружающей среде. Обмен органических веществ в тканях зуба. Методы получения полимеров, механизмы реакции полимеризации, использование полимеров при изготовлении пломбировочных материалов.</w:t>
      </w:r>
    </w:p>
    <w:p>
      <w:pPr>
        <w:pStyle w:val="Heading3"/>
        <w:keepNext w:val="false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Медицинская и биологическая физика.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Устройство и назначение медицинской аппаратуры.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ехник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безопасности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работе с электрическими приборами. Электропроводимость твердых и мягких тканей зубов. Рентгеновские излучения, биофизические механизмы действия. Основы математической статистик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дицинская биология и общая генетика.</w:t>
      </w:r>
      <w:r>
        <w:rPr>
          <w:sz w:val="28"/>
          <w:szCs w:val="28"/>
        </w:rPr>
        <w:t xml:space="preserve"> Молекулярно-генетический и клеточный уровни организации. Генетические основы развития биологического вида. Генетическая патология и ее проявления. Биосферно-биогеоценотический уровень организации живого. Эколог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иологическая химия.</w:t>
      </w:r>
      <w:r>
        <w:rPr>
          <w:sz w:val="28"/>
          <w:szCs w:val="28"/>
        </w:rPr>
        <w:t xml:space="preserve"> Метаболизм белков, липидов, углеводов. Биохимия тканей зуба. Биохимия зубного налета.</w:t>
      </w:r>
      <w:r>
        <w:rPr>
          <w:spacing w:val="-4"/>
          <w:sz w:val="28"/>
          <w:szCs w:val="28"/>
        </w:rPr>
        <w:t xml:space="preserve"> Биохимический состав слюны, значение минеральных и органических компонентов слюны в физиологии и патологии органов и тканей полости рта.</w:t>
      </w:r>
      <w:r>
        <w:rPr>
          <w:sz w:val="28"/>
          <w:szCs w:val="28"/>
        </w:rPr>
        <w:t xml:space="preserve"> Обмен кальция и фосфора в зубах и организме человека.</w:t>
      </w:r>
    </w:p>
    <w:p>
      <w:pPr>
        <w:pStyle w:val="Heading3"/>
        <w:keepNex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Анатомия человека.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Международная анатомическая терминология. Анатомия зубов, пульпы, периодонта. Кости лицевого и мозгового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val="ru-RU"/>
        </w:rPr>
        <w:t xml:space="preserve">отделов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черепа. Иннервация, крово- и лимфоснабжение челюстно-лицевой области. Топографические особенности челюстно-лицевой области. Анатомия центральной и периферической нервной систем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истология, цитология, эмбриология.</w:t>
      </w:r>
      <w:r>
        <w:rPr>
          <w:sz w:val="28"/>
          <w:szCs w:val="28"/>
        </w:rPr>
        <w:t xml:space="preserve"> Международная гистологическая терминология. Гистологическое строение эмали, дентина, цемента, пульпы зуба, периодонта и слизистой оболочки полости рта. Развитие и сроки прорезывания временных и постоянных зубов.</w:t>
      </w:r>
    </w:p>
    <w:p>
      <w:pPr>
        <w:pStyle w:val="Heading3"/>
        <w:keepNex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Общая стоматология.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Оснащение и оборудование стоматологического кабинета. Инструменты для клинического обследования и лечения зубов и слизистой оболочки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val="ru-RU"/>
        </w:rPr>
        <w:t xml:space="preserve"> полости рта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. Классификация кариозных полостей. Препарирование кариозных полостей. Материалы для реставрации дефектов твердых тканей зубов. Методы реставрации дефектов твердых тканей зубов. Эндодонтический инструментарий. </w:t>
      </w:r>
      <w:r>
        <w:rPr>
          <w:rFonts w:cs="Times New Roman" w:ascii="Times New Roman" w:hAnsi="Times New Roman"/>
          <w:b w:val="false"/>
          <w:caps w:val="false"/>
          <w:smallCaps w:val="false"/>
          <w:spacing w:val="-8"/>
          <w:szCs w:val="28"/>
        </w:rPr>
        <w:t>Методы обработки корневых каналов. Материалы и инструменты для заполнения корневых каналов. Методы заполнения корневых каналов</w:t>
      </w:r>
      <w:r>
        <w:rPr>
          <w:rFonts w:cs="Times New Roman" w:ascii="Times New Roman" w:hAnsi="Times New Roman"/>
          <w:caps w:val="false"/>
          <w:smallCaps w:val="false"/>
          <w:spacing w:val="-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ормальная физиология.</w:t>
      </w:r>
      <w:r>
        <w:rPr>
          <w:sz w:val="28"/>
          <w:szCs w:val="28"/>
        </w:rPr>
        <w:t xml:space="preserve"> Значение фтора в физиологии и патологии зубов, обмен фтора в организме человека. Роль гормонов в регуляции минерального обмена в тканях зубов. Роль реактивности организма в возникновении стоматологических заболеваний. Причины, механизмы и проявления типовых расстройств органов и систем полости рта. Физиологические функции зуба, пульпы зуба и периодонта.</w:t>
      </w:r>
      <w:r>
        <w:rPr>
          <w:spacing w:val="-4"/>
          <w:sz w:val="28"/>
          <w:szCs w:val="28"/>
        </w:rPr>
        <w:t xml:space="preserve"> Функции слизистой оболочки полости рта при физиологических и патологических состояниях.</w:t>
      </w:r>
      <w:r>
        <w:rPr>
          <w:sz w:val="28"/>
          <w:szCs w:val="28"/>
        </w:rPr>
        <w:t xml:space="preserve"> Механизмы возникновения боли при стоматологических заболевания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кробиология, вирусология, иммунология.</w:t>
      </w:r>
      <w:r>
        <w:rPr>
          <w:sz w:val="28"/>
          <w:szCs w:val="28"/>
        </w:rPr>
        <w:t xml:space="preserve"> Микробная флора и вирусы полости рта. Микрофлора зубного налет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мунная система человека. Антигены. Специфические и неспецифические факторы защиты органов полости р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щая гигиена.</w:t>
      </w:r>
      <w:r>
        <w:rPr>
          <w:sz w:val="28"/>
          <w:szCs w:val="28"/>
        </w:rPr>
        <w:t xml:space="preserve"> Влияние внешней среды на возникновение и течение патологических процессов в органах и тканях полости рта.</w:t>
      </w:r>
      <w:r>
        <w:rPr>
          <w:spacing w:val="-4"/>
          <w:sz w:val="28"/>
          <w:szCs w:val="28"/>
        </w:rPr>
        <w:t xml:space="preserve"> Профессиональные вредности и их влияние на органы и ткани полости рта.</w:t>
      </w:r>
      <w:r>
        <w:rPr>
          <w:sz w:val="28"/>
          <w:szCs w:val="28"/>
        </w:rPr>
        <w:t xml:space="preserve"> Санитарно-гигиенические нормы окружающей среды, воды и пищи.</w:t>
      </w:r>
    </w:p>
    <w:p>
      <w:pPr>
        <w:pStyle w:val="Heading3"/>
        <w:keepNex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Патологическая анатомия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 Патоморфологические процессы, протекающие в эмали, дентине, цементе, костной ткани при патологических состояниях. Патоморфологические изменения в пульпе и периодонте при патологических процессах. Патоморфологические изменения слизистой оболочки полости рта, возникающие при заболеваниях зубов, тканей и органов полости рта. Патоморфологические изменения слизистой оболочки полости рта, возникающие при системных заболеваниях.</w:t>
      </w:r>
    </w:p>
    <w:p>
      <w:pPr>
        <w:pStyle w:val="Heading3"/>
        <w:keepNex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Патологическая физиология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. Патофизиология боли. Аллергические процессы в стоматологии. </w:t>
      </w:r>
      <w:r>
        <w:rPr>
          <w:rFonts w:cs="Times New Roman" w:ascii="Times New Roman" w:hAnsi="Times New Roman"/>
          <w:b w:val="false"/>
          <w:caps w:val="false"/>
          <w:smallCaps w:val="false"/>
          <w:spacing w:val="-8"/>
          <w:szCs w:val="28"/>
        </w:rPr>
        <w:t>Неспецифическая и иммунологическая резистентность тканей полости рта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8"/>
        </w:rPr>
        <w:t xml:space="preserve"> Нарушения гомеостаза.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Типовые нарушения фосфорно-кальциевого обме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армаколог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карственные средства, применяемые в стоматологии для обезболивания. Лекарственные средства, применяемые для лечения пульпы и периодонта. Лекарственные средства, применяемые в стоматологии для профилактики кариеса зубов. Токсическое действие лекарственных веществ на организм человека, ткани и органы 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ой дисциплины «Терапевтическая стоматология»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академически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-2. Владеть системным и сравнительным анализ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-3. Владеть исследовательскими навык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-4. Уметь работать самостоятель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-5. Быть способным порождать новые идеи (обладать креативность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-6. Владеть междисциплинарным подходом при решении пробл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-8. Обладать навыками устной и письменной коммуникации, владеть профессиональной и научной лексик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-9. Уметь учиться, повышать свою квалификацию в течение всей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циально-личност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СЛК-1. Обладать способностью к межличностным коммуникация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СЛК-2. Владеть навыками здоровье сбере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СЛК-3. Быть способным к критике и самокри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офессиональ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быть способе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. Реализовывать общие принципы организации неотложной медицинской помощи пострадавшим при травмах, отравлениях, критических состоян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2. Оказывать экстренную медицинскую помощь при угрожающих жизни состоян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3. Применять в медицинской деятельности знания о строении, топографии и развитии клеток, тканей, органов и систем организма человека во взаимосвязи с их функцией в норме и патологии, особенностях организменного и популяционного уровней организации жиз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4. Использовать знания основных физических, химических, биологических и физиологических закономерностей жизнедеятельности организма человека в норме и патолог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5. Пропагандировать санитарно-гигиенические знания и здоровый образ жиз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6. Проводить профилактику заболеваний зубочелюстной системы, органов и тканей полости рта у детского и взрослого на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7. Осуществлять профилактические мероприятия по предотвращению профессиональных заболев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8. Использовать методы статистического, исторического, экономического анализа в изучении и прогнозировании показателей стоматологического здоровья населения, в оценке деятельности организаций здравоохранения и врачей, в определении эффективности профильных лечебно-профилактических мероприятий и диспансеризации на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9. Оказывать консультативную помощь врачам иных специальностей в соответствии с профилем своей медицинской деятельности по специа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0. Оказывать диагностическую помощь населению с использованием лечебно-диагностической аппаратур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1. Осуществлять этиотропное, патогенетически обоснованное лечение стоматологических заболева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12. Применять специфические приемы и методы восстановительного лечения пациентов со стоматологическими заболевания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3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4. Планировать и проводить научные исследования по специа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5. Оформлять и представлять результаты научных исследований к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6. Организовывать свой труд на научной основе с использованием компьютерных технологий обработки информации в сфере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17. Проводить профессиональное обучение средних медицинских работников, учебные занятия со студентами, курсантами, слушателями, планировать и проводить воспитательную работу с обучающими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8. Разрабатывать 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19. Осуществлять и пропагандировать мероприятия по предотвращению производственного травматизм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20. Использовать новые технологии обуч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21. Использовать в работе нормативные правовые акты и организационно-распорядительные докумен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22. Оформлять медицинскую и организационно-распорядительную документац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К-23. Документировать результаты профилактической, лечебной и реабилитационной медицинской помощ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24. Самостоятельно принимать профессиональные решения и организовывать работу исполнителей для достижения поставленных ц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25. Взаимодействовать со специалистами смежных профильных специальнос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ПК-26. Осуществлять организацию и оказание медицинской помощи населению с использованием современных информационных технологий и ресур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27. Владеть современными средствами телекоммуникац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28. Взаимодействовать с коллегами в соответствии с нормативно-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29. Анализировать и оценивать собранные данные, готовить доклады, материалы к презентациям и представлять и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К-30. Разрабатывать документы для утверждения, вести переговоры с заинтересованными участни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учебной дисциплины «Терапевтическая стоматология» с</w:t>
      </w:r>
      <w:r>
        <w:rPr>
          <w:b/>
          <w:color w:val="000000"/>
          <w:sz w:val="28"/>
          <w:szCs w:val="28"/>
        </w:rPr>
        <w:t xml:space="preserve">тудент должен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ую терминологию и классификацию болез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ормативные правовые акты, необходимые для деятельности врача-стоматолога-терапев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ю и патогенез кариеса зубов и его осложнений, болезней периодонт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ципы дифференциальной диагностики и лечения заболеваний слизистой оболочки полости 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ан обследования пациентов при болезнях периодонта и слизистой оболочки полости 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линические протоколы диагностики и лечения заболеваний полости 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лекарственных средств и пломбировочных материалов, включая эндодонтическ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физиотерапевтических методов ле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лечебно-профилактически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документацию стоматологического кабинета, отделения, поликли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научных исследований в области стоматологии в Республике Беларусь и за рубежо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заимопонимание с пациентом, соблюдая врачебные этические принципы в общении и дейст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бщее состояние пациента до и во время лечебно-диагностических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ть или устранять зубную боль методом общей или местной анесте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ить кариес зуба, пульпит, верхушечный периодонтит, гингиви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казания к хирургическому лечению осложненного кариеса, хирургическому, ортопедическому лечению периодонти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станавливать необходимость дополнительного обследования пациента, консультации врача-специали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эффективную первичную, вторичную и третичную профилактику болезней зубов, периодонта и слизистой оболочки полости рта;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офилактики и устранения условий, приводящих к нарушению здоровья, эстетики, функции зубов и окружающих зуб тка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диагностики и лечения патологии полости 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ами обследования пациентов, дифференциальной диагностики заболеваний полости рта и заполнения медицинской док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ами проведения реставрационного ле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проведения всех этапов эндодонтического ле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ми методами эндодонтии с другими компонентами плана лечения пациента (периодонтология, ортопедия, хирургия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диагностики и оказания медицинской помощи при неотложных состояниях в стоматолог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иповой учебной программы по учебной дисциплине «Терапевтическая стоматология» включает восемь разде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color w:val="000000"/>
          <w:spacing w:val="30"/>
          <w:sz w:val="32"/>
          <w:szCs w:val="32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на изучение учебной дисциплины отводится 992 академических часа, из них аудиторных 639 часов. Примерное распределение аудиторных часов по видам занятий: 62 часа лекций, 577 часов </w:t>
      </w:r>
      <w:r>
        <w:rPr>
          <w:iCs/>
          <w:sz w:val="28"/>
          <w:szCs w:val="28"/>
        </w:rPr>
        <w:t>практических</w:t>
      </w:r>
      <w:r>
        <w:rPr>
          <w:sz w:val="28"/>
          <w:szCs w:val="28"/>
        </w:rPr>
        <w:t xml:space="preserve"> занятий. Рекомендуемые формы текущей аттестации: зачеты (5, 7, 9, 10 семестры), экзамены (6, 8 семестры). Итоговая аттестация – государственный экзамен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796"/>
      </w:tblGrid>
      <w:tr>
        <w:trPr>
          <w:tblHeader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pacing w:val="-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pacing w:val="-6"/>
                <w:lang w:val="ru-RU" w:eastAsia="ru-RU"/>
              </w:rPr>
              <w:t>Количество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>аудиторных занятий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 xml:space="preserve">практических </w:t>
            </w:r>
          </w:p>
        </w:tc>
      </w:tr>
      <w:tr>
        <w:trPr>
          <w:trHeight w:val="35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. Введение в терапевтическую стоматоло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.1. </w:t>
            </w:r>
            <w:r>
              <w:rPr>
                <w:color w:val="000000"/>
                <w:sz w:val="26"/>
                <w:szCs w:val="26"/>
              </w:rPr>
              <w:t>Деонтология в терапевтической стоматологии. Стоматологический кабинет. Стерилизация стоматологического инструментария. Основные правила эргономики в работе врача-стоматолога</w:t>
            </w:r>
            <w:r>
              <w:rPr>
                <w:rFonts w:eastAsia="Calibri"/>
                <w:color w:val="000000"/>
                <w:sz w:val="32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 Медицинская этика. Врачебная ошибка, врачебная халатность: моральные и юридические асп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 Эргономика в периодон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. Диагностика и планирование 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1. </w:t>
            </w:r>
            <w:r>
              <w:rPr>
                <w:rFonts w:eastAsia="Calibri"/>
                <w:spacing w:val="-2"/>
                <w:sz w:val="26"/>
                <w:szCs w:val="26"/>
              </w:rPr>
              <w:t>Диагностика в терапевтической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</w:rPr>
              <w:t xml:space="preserve">2.2. </w:t>
            </w:r>
            <w:r>
              <w:rPr>
                <w:rFonts w:eastAsia="Calibri"/>
                <w:color w:val="000000"/>
                <w:sz w:val="26"/>
                <w:szCs w:val="26"/>
              </w:rPr>
              <w:t>Планирование лечения в терапевтической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.3. Методы диагностики в терапевтической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.4. Стоматологическая амбулаторная карта. Правила заполнения учетно-отчетной стоматологическ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5. Неотложные состояния, общие заболевания и другие факторы риска в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6. Обезболивание в терапевтической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7. Методы и средства обезболивания в терапевтической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8. Особенности стоматологического статуса населения пожил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Профилактика кариеса зубов у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.2. Индивидуальная и профессиональная гигиена полости рта. Методы индикации зубных отложений. Гигиенические индек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3.3. </w:t>
            </w:r>
            <w:r>
              <w:rPr>
                <w:sz w:val="26"/>
                <w:szCs w:val="26"/>
              </w:rPr>
              <w:t>Организация мероприятий по профилактике болезней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4. Принципы профилактики осложнений во время оказания медицинской стоматологической помощи в амбулаторных услов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. Кариес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4.1. </w:t>
            </w:r>
            <w:r>
              <w:rPr>
                <w:rFonts w:eastAsia="Calibri"/>
                <w:sz w:val="26"/>
                <w:szCs w:val="26"/>
              </w:rPr>
              <w:t>Механизм развития, эпидемиология, классификация кариеса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Клинические проявления, методы диагностики и лечения кариеса эм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3. Клинические проявления</w:t>
            </w:r>
            <w:r>
              <w:rPr>
                <w:rFonts w:eastAsia="Calibri"/>
                <w:color w:val="000000"/>
                <w:sz w:val="26"/>
                <w:szCs w:val="26"/>
              </w:rPr>
              <w:t>, методы диагностики кариеса д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4.4. Методы лечения кариеса дентина. Лечебные прокла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5. Диагностика и лечение кариеса окклюзионных поверхностей жевательной группы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4.6. </w:t>
            </w:r>
            <w:r>
              <w:rPr>
                <w:rFonts w:eastAsia="Calibri"/>
                <w:sz w:val="26"/>
                <w:szCs w:val="26"/>
              </w:rPr>
              <w:t>Диагностика и лечение кариеса апроксимальных поверхностей жевательной группы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7. Диагностика и лечение кариеса апроксимальных поверхностей фронтальной группы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4.8. </w:t>
            </w:r>
            <w:r>
              <w:rPr>
                <w:rFonts w:eastAsia="Calibri"/>
                <w:sz w:val="26"/>
                <w:szCs w:val="26"/>
              </w:rPr>
              <w:t>Диагностика и лечение кариеса в области шеек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9. </w:t>
            </w:r>
            <w:r>
              <w:rPr>
                <w:bCs/>
                <w:iCs/>
                <w:color w:val="000000"/>
                <w:sz w:val="26"/>
                <w:szCs w:val="26"/>
              </w:rPr>
              <w:t>Кариес корня зуба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у пациентов с рецессией де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4.10. </w:t>
            </w:r>
            <w:r>
              <w:rPr>
                <w:rFonts w:eastAsia="Calibri"/>
                <w:sz w:val="26"/>
                <w:szCs w:val="26"/>
              </w:rPr>
              <w:t>Возможные ошибки и осложнения в диагностике и лечении кариеса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1. Возможности применения реставрационных материалов в различных клинически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2.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Реставрация твердых тканей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3. Материалы для изоляции пульпы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.14. Особенности клинического применения амальгамы при реставрации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.15. Особенности клинического применения композиционных материалов при реставрации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4.16. Методы а</w:t>
            </w:r>
            <w:r>
              <w:rPr>
                <w:rFonts w:eastAsia="Calibri"/>
                <w:sz w:val="26"/>
                <w:szCs w:val="26"/>
              </w:rPr>
              <w:t>дгезивной подготовки зубов к рестав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4.17. Сравнительный анализ и эффективность использования методов адгезивной 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.18. Малоинвазивные методы оперативного лечения кариеса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.19.</w:t>
            </w:r>
            <w:r>
              <w:rPr>
                <w:rFonts w:eastAsia="Calibri"/>
                <w:sz w:val="26"/>
                <w:szCs w:val="26"/>
              </w:rPr>
              <w:t xml:space="preserve"> Атравматичные методы лечения кариеса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0. Эстетическая реставрация рез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1. Реставрация коронки зуба с использованием штифтов различ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2. Односеансное замещение дефекта зубного ряда в терапевтической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.23. Эстетические параметры в диагностике и планировании реставрации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.24. Изменения цвета зубов. Показания и противопоказания к отбеливанию зубов, методика проведения отбеливающих процед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.25. Методы прогнозирования кариеса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.26. Методы выявления, лечения и профилактики галит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pacing w:val="-4"/>
                <w:sz w:val="26"/>
                <w:szCs w:val="26"/>
              </w:rPr>
              <w:t xml:space="preserve">5. Нарушения развития и другие заболевания твердых тканей зуб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5.1. Заболевания твердых тканей зубов, возникающие до прорезывания (нарушения развития): крапчатые зубы, гипопл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</w:rPr>
              <w:t>5.2. Заболевания твердых тканей зубов, возникающие после прорез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3. </w:t>
            </w:r>
            <w:r>
              <w:rPr>
                <w:rFonts w:eastAsia="Calibri"/>
                <w:spacing w:val="-4"/>
                <w:sz w:val="26"/>
                <w:szCs w:val="26"/>
              </w:rPr>
              <w:t>Организация лечебно-профилактических мероприятий при нарушениях развития и прорезывания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.4.</w:t>
            </w:r>
            <w:r>
              <w:rPr>
                <w:rFonts w:eastAsia="Calibri"/>
                <w:sz w:val="26"/>
                <w:szCs w:val="26"/>
              </w:rPr>
              <w:t xml:space="preserve"> Клинические проявления, диагностика, методы лечения чувствительности д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. Болезни пульпы и периапикальных тканей. Эндодон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.1.</w:t>
            </w:r>
            <w:r>
              <w:rPr>
                <w:rFonts w:eastAsia="Calibri"/>
                <w:sz w:val="26"/>
                <w:szCs w:val="26"/>
              </w:rPr>
              <w:t xml:space="preserve"> Механизм развития, классификация пульп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.2. </w:t>
            </w:r>
            <w:r>
              <w:rPr>
                <w:rFonts w:eastAsia="Calibri"/>
                <w:sz w:val="26"/>
                <w:szCs w:val="26"/>
              </w:rPr>
              <w:t>Клинические проявления, методы диагностики острого пульп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.3. </w:t>
            </w:r>
            <w:r>
              <w:rPr>
                <w:rFonts w:eastAsia="Calibri"/>
                <w:sz w:val="26"/>
                <w:szCs w:val="26"/>
              </w:rPr>
              <w:t>Клинические проявления, методы диагностики хронического пульп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.</w:t>
            </w:r>
            <w:r>
              <w:rPr>
                <w:rFonts w:eastAsia="Calibri"/>
                <w:sz w:val="26"/>
                <w:szCs w:val="26"/>
              </w:rPr>
              <w:t>4. Методы лечения пульп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.5. </w:t>
            </w:r>
            <w:r>
              <w:rPr>
                <w:rFonts w:eastAsia="Calibri"/>
                <w:sz w:val="26"/>
                <w:szCs w:val="26"/>
              </w:rPr>
              <w:t>Лечение пульпита под местным обезболи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.6. </w:t>
            </w:r>
            <w:r>
              <w:rPr>
                <w:rFonts w:eastAsia="Calibri"/>
                <w:sz w:val="26"/>
                <w:szCs w:val="26"/>
              </w:rPr>
              <w:t>Лечение пульпита с использованием девитализирующ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.7. </w:t>
            </w:r>
            <w:r>
              <w:rPr>
                <w:rFonts w:eastAsia="Calibri"/>
                <w:sz w:val="26"/>
                <w:szCs w:val="26"/>
              </w:rPr>
              <w:t>Механизм развития, классификация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апикального периодонт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.8. </w:t>
            </w:r>
            <w:r>
              <w:rPr>
                <w:rFonts w:eastAsia="Calibri"/>
                <w:sz w:val="26"/>
                <w:szCs w:val="26"/>
              </w:rPr>
              <w:t>Клинические проявления, диагностика, принципы лечения острого апикального периодонт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.9</w:t>
            </w:r>
            <w:r>
              <w:rPr>
                <w:rFonts w:eastAsia="Calibri"/>
                <w:sz w:val="26"/>
                <w:szCs w:val="26"/>
              </w:rPr>
              <w:t>. Клинические проявления, диагностика, лечение хронического апикального периодонт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0. Внутренняя резорбция корня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.11. </w:t>
            </w:r>
            <w:r>
              <w:rPr>
                <w:rFonts w:eastAsia="Calibri"/>
                <w:sz w:val="26"/>
                <w:szCs w:val="26"/>
              </w:rPr>
              <w:t>Наружная резорбция корня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</w:rPr>
              <w:t xml:space="preserve">6.12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Эндопериодонт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.13. Механическая обработка корневых каналов зубов. Этапы эндодонтического 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14. 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Правила работы с эндодонтическим инструментар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6.15. </w:t>
            </w:r>
            <w:r>
              <w:rPr>
                <w:rFonts w:eastAsia="Calibri"/>
                <w:sz w:val="26"/>
                <w:szCs w:val="26"/>
              </w:rPr>
              <w:t>Методики препарирования корневых каналов зубов. Определение длины корневых каналов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>6.</w:t>
            </w:r>
            <w:r>
              <w:rPr>
                <w:rFonts w:eastAsia="Calibri"/>
                <w:sz w:val="26"/>
                <w:szCs w:val="26"/>
              </w:rPr>
              <w:t>16. Методы механической обработки корневых каналов зубов с использованием эндодонтического након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.17. </w:t>
            </w:r>
            <w:r>
              <w:rPr>
                <w:rFonts w:eastAsia="Calibri"/>
                <w:sz w:val="26"/>
                <w:szCs w:val="26"/>
              </w:rPr>
              <w:t xml:space="preserve">Медикаментозная обработка корневых каналов зубов. Средства для внутриканального ле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8. Сравнительный анализ методов механической и медикаментозной обработки корневых каналов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6.19. </w:t>
            </w:r>
            <w:r>
              <w:rPr>
                <w:rFonts w:eastAsia="Calibri"/>
                <w:sz w:val="26"/>
                <w:szCs w:val="26"/>
              </w:rPr>
              <w:t>Методы обтурации корневых каналов зубов. Средства для заполнения корневых каналов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</w:rPr>
              <w:t xml:space="preserve">6.20. </w:t>
            </w:r>
            <w:r>
              <w:rPr>
                <w:sz w:val="26"/>
                <w:szCs w:val="26"/>
              </w:rPr>
              <w:t>Техника пломбирования корневых каналов зубов методами введения разогретой гуттапер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.21. Принципы планирования и организации эндодонтического 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22. </w:t>
            </w:r>
            <w:r>
              <w:rPr>
                <w:sz w:val="26"/>
                <w:szCs w:val="26"/>
              </w:rPr>
              <w:t>Оценка качества эндодонтического леч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.23. Особенности эндодонтического лечения у пациентов пожил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.24. Ошибки и осложнения в диагностике и лечении пульпита и апикального периодонтита, метод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5. Медицинская стоматологическая помощь населению старших возраст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6. Критерии оценки эффективности лечения твердых тканей з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. Болезни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.1. Клинические проявления воспаления де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7.2. Клинические методы исследования, характеризующие деструктивные процессы в тканях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3. </w:t>
            </w:r>
            <w:r>
              <w:rPr>
                <w:bCs/>
                <w:iCs/>
                <w:color w:val="000000"/>
                <w:sz w:val="26"/>
                <w:szCs w:val="26"/>
              </w:rPr>
              <w:t>Характеристика тканей периодонта, терминология в периодонтологии. Концепции развития болезней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.4.</w:t>
            </w:r>
            <w:r>
              <w:rPr>
                <w:rFonts w:eastAsia="Calibri"/>
                <w:sz w:val="26"/>
                <w:szCs w:val="26"/>
              </w:rPr>
              <w:t xml:space="preserve"> Определение состояния тканей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Обследование пациентов с болезнями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6. Методы диагностики болезней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7. </w:t>
            </w:r>
            <w:r>
              <w:rPr>
                <w:rFonts w:eastAsia="Calibri"/>
                <w:color w:val="000000"/>
                <w:sz w:val="26"/>
                <w:szCs w:val="26"/>
              </w:rPr>
              <w:t>Дополнительные методы исследования</w:t>
            </w:r>
            <w:r>
              <w:rPr>
                <w:rFonts w:eastAsia="Calibri"/>
                <w:sz w:val="26"/>
                <w:szCs w:val="26"/>
              </w:rPr>
              <w:t xml:space="preserve"> в клинической периодон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8. </w:t>
            </w:r>
            <w:r>
              <w:rPr>
                <w:rFonts w:eastAsia="Calibri"/>
                <w:sz w:val="26"/>
                <w:szCs w:val="26"/>
              </w:rPr>
              <w:t>Г</w:t>
            </w:r>
            <w:r>
              <w:rPr>
                <w:rFonts w:eastAsia="Calibri"/>
                <w:spacing w:val="-2"/>
                <w:sz w:val="26"/>
                <w:szCs w:val="26"/>
              </w:rPr>
              <w:t>инги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</w:rPr>
              <w:t xml:space="preserve">7.9. </w:t>
            </w:r>
            <w:r>
              <w:rPr>
                <w:rFonts w:eastAsia="Calibri"/>
                <w:sz w:val="26"/>
                <w:szCs w:val="26"/>
              </w:rPr>
              <w:t>Хронический простой маргинальный гинги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10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Хронический гингивит: язвенный, гиперпластический, </w:t>
            </w:r>
            <w:r>
              <w:rPr>
                <w:bCs/>
                <w:iCs/>
                <w:sz w:val="26"/>
                <w:szCs w:val="26"/>
              </w:rPr>
              <w:t>симптоматический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1. Периодонт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12. </w:t>
            </w:r>
            <w:r>
              <w:rPr>
                <w:rFonts w:eastAsia="Calibri"/>
                <w:sz w:val="26"/>
                <w:szCs w:val="26"/>
              </w:rPr>
              <w:t>Хронический периодонт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3. Прогноз болезней периодонта. Планирование лечения пациентов с болезнями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10"/>
                <w:sz w:val="26"/>
                <w:szCs w:val="26"/>
              </w:rPr>
              <w:t xml:space="preserve">7.14. </w:t>
            </w:r>
            <w:r>
              <w:rPr>
                <w:rFonts w:eastAsia="Calibri"/>
                <w:sz w:val="26"/>
                <w:szCs w:val="26"/>
              </w:rPr>
              <w:t xml:space="preserve">Комплексное лечение пациентов с болезнями периодонта: </w:t>
            </w:r>
            <w:r>
              <w:rPr>
                <w:rFonts w:eastAsia="Calibri"/>
                <w:spacing w:val="10"/>
                <w:sz w:val="26"/>
                <w:szCs w:val="26"/>
              </w:rPr>
              <w:t>подготовительные лечеб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.15.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одготовительное лечение пациентов с болезнями периодонта: гигиеническ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16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Подготовительное лечение пациентов с болезня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ериодонта: особенности реставрации твердых тканей зуба у пациентов с болезнями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17. </w:t>
            </w:r>
            <w:r>
              <w:rPr>
                <w:bCs/>
                <w:iCs/>
                <w:color w:val="000000"/>
                <w:sz w:val="26"/>
                <w:szCs w:val="26"/>
              </w:rPr>
              <w:t>Комплексное лечение болезней периодонта: лекарственная терапия и периодонтальные пластическ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.18. Острые воспалительные заболевания тканей периодонта. Клинические проявления, диагностика и методы лечения острого язвенного гингивита и острого периодонтального абс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.19. Клинические проявления, диагностика, планирование лечения рецессии десны и периодонтальной атр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.20. </w:t>
            </w:r>
            <w:r>
              <w:rPr>
                <w:rFonts w:eastAsia="Calibri"/>
                <w:sz w:val="26"/>
                <w:szCs w:val="26"/>
              </w:rPr>
              <w:t>Клинические проявления</w:t>
            </w:r>
            <w:r>
              <w:rPr>
                <w:rFonts w:eastAsia="Calibri"/>
                <w:color w:val="000000"/>
                <w:sz w:val="26"/>
                <w:szCs w:val="26"/>
              </w:rPr>
              <w:t>, диагностика, дифференциальная диагностика, планирование лечения болезней периодонта с быстропрогрессирующим те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7.21 Взаимосвязь болезней периодонта с системными заболе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22. Окклюзионная травма в периодон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7.23. Периодонтология и ортодонт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24. Физиотерапевтические методы и средства лечения болезней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7.25. Поддерживающее лечение болезней периодо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7.26. Эстетическая периодон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7. Актуальные вопросы периодон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.28. Организация лечения и диспансеризации пациентов с патологией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9. Влияние табакокурения на ткани пери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0. Симптоматический гингивит беремен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. Заболевания слизистой оболочки полости 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Классификация заболеваний слизистой оболочки полости рта, особенности обследования, принципы дифференциальной диагностики, лечения и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pacing w:val="30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8.2. Эрозивно-язвенные поражения слизистой оболочки полости 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8.3. «Пузырные» поражения слизистой оболочки полости рта: герпетический гингивостоматит, контактный стомат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8.4. «Пузырные» поражения слизистой оболочки полости рта: пузырчатка, эритема многоформ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8.5. Поражения слизистой оболочки полости рта белого цвета: лейкоплакия, плоский лиш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6. </w:t>
            </w:r>
            <w:r>
              <w:rPr>
                <w:sz w:val="26"/>
                <w:szCs w:val="26"/>
              </w:rPr>
              <w:t>Поражения слизистой оболочки полости рта белого цвета: кандидоз полости р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8.7. «Красно-голубые» поражения слизистой оболочки полости 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8.8. Заболевания губ 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8.9. Нейрогенные заболевания слизистой оболочки полости 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0. Проявления в полости рта ВИЧ-инф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3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Calibri"/>
                <w:b/>
                <w:spacing w:val="30"/>
                <w:sz w:val="26"/>
                <w:szCs w:val="26"/>
              </w:rPr>
              <w:t>57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br w:type="page"/>
      </w: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1. Введение в терапевтическую стоматологию</w:t>
      </w:r>
    </w:p>
    <w:p>
      <w:pPr>
        <w:pStyle w:val="TextBodyIndent"/>
        <w:ind w:lef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1.1. Деонтология в терапевтической стоматологии. Стоматологический кабинет. Стерилизация стоматологического инструментария. Основные правила эргономики в работе врача-стоматолога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Деонтологические аспекты работы врача-стоматолога. Организация </w:t>
      </w:r>
      <w:r>
        <w:rPr>
          <w:color w:val="000000"/>
          <w:szCs w:val="28"/>
        </w:rPr>
        <w:t>взаимоотношений врача с пациентами, с медицинским</w:t>
      </w:r>
      <w:r>
        <w:rPr>
          <w:color w:val="000000"/>
          <w:szCs w:val="28"/>
          <w:lang w:val="ru-RU"/>
        </w:rPr>
        <w:t>и работниками</w:t>
      </w:r>
      <w:r>
        <w:rPr>
          <w:color w:val="000000"/>
          <w:szCs w:val="28"/>
        </w:rPr>
        <w:t xml:space="preserve">. </w:t>
      </w:r>
      <w:r>
        <w:rPr>
          <w:color w:val="000000"/>
        </w:rPr>
        <w:t>Организационная структура стоматологической поликлиники и стоматологического терапевтического отделения</w:t>
      </w:r>
      <w:r>
        <w:rPr>
          <w:color w:val="000000"/>
          <w:lang w:val="ru-RU"/>
        </w:rPr>
        <w:t>. Стерилизация стоматологического инструментария</w:t>
      </w:r>
      <w:r>
        <w:rPr>
          <w:color w:val="000000"/>
        </w:rPr>
        <w:t>. Организация рабочего места и выбор оптимальной рабочей позиции врача-стоматолога. Правила работы ассистента врача.</w:t>
      </w:r>
    </w:p>
    <w:p>
      <w:pPr>
        <w:pStyle w:val="TextBodyIndent"/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Медицинская этика. Врачебная ошибка, врачебная халатность: моральные и юридические аспекты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просы медицинской этики в работе врача-стоматолога. Действия врача-стоматолога, совершившего диагностическую ошибку. Объективные и субъективные факторы, приводящие к ошибкам в диагностике и лечении стоматологических заболеваний.</w:t>
      </w:r>
    </w:p>
    <w:p>
      <w:pPr>
        <w:pStyle w:val="TextBodyIndent"/>
        <w:ind w:lef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1.3. Эргономика в периодонтологии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ка: определение, задачи. Основные положения и требования в организации рабочего места врача-стоматолога. Оптимизация рабочей позиции врача и его ассистентов при проведении периодонтологических процеду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Диагностика и планирование лечения</w:t>
      </w:r>
    </w:p>
    <w:p>
      <w:pPr>
        <w:pStyle w:val="TextBodyIndent"/>
        <w:ind w:left="0" w:firstLine="709"/>
        <w:jc w:val="both"/>
        <w:rPr/>
      </w:pPr>
      <w:r>
        <w:rPr>
          <w:b/>
        </w:rPr>
        <w:t xml:space="preserve">2.1. </w:t>
      </w:r>
      <w:r>
        <w:rPr>
          <w:b/>
          <w:spacing w:val="-2"/>
        </w:rPr>
        <w:t>Диагностика в терапевтической стоматологии</w:t>
      </w:r>
    </w:p>
    <w:p>
      <w:pPr>
        <w:pStyle w:val="TextBodyIndent"/>
        <w:ind w:left="0" w:firstLine="709"/>
        <w:jc w:val="both"/>
        <w:rPr/>
      </w:pPr>
      <w:r>
        <w:rPr>
          <w:spacing w:val="-2"/>
        </w:rPr>
        <w:t>Цель и задачи диагностики</w:t>
      </w:r>
      <w:r>
        <w:rPr>
          <w:spacing w:val="-2"/>
          <w:lang w:val="ru-RU"/>
        </w:rPr>
        <w:t xml:space="preserve"> в терапевтической стоматологии</w:t>
      </w:r>
      <w:r>
        <w:rPr>
          <w:spacing w:val="-2"/>
        </w:rPr>
        <w:t xml:space="preserve">. </w:t>
      </w:r>
      <w:r>
        <w:rPr>
          <w:spacing w:val="-2"/>
          <w:lang w:val="ru-RU"/>
        </w:rPr>
        <w:t>П</w:t>
      </w:r>
      <w:r>
        <w:rPr>
          <w:spacing w:val="-2"/>
        </w:rPr>
        <w:t>ервично</w:t>
      </w:r>
      <w:r>
        <w:rPr>
          <w:spacing w:val="-2"/>
          <w:lang w:val="ru-RU"/>
        </w:rPr>
        <w:t>е обследование</w:t>
      </w:r>
      <w:r>
        <w:rPr>
          <w:spacing w:val="-2"/>
        </w:rPr>
        <w:t xml:space="preserve"> пациента</w:t>
      </w:r>
      <w:r>
        <w:rPr>
          <w:spacing w:val="-2"/>
          <w:lang w:val="ru-RU"/>
        </w:rPr>
        <w:t xml:space="preserve"> со стоматологическими заболеваниями</w:t>
      </w:r>
      <w:r>
        <w:rPr>
          <w:spacing w:val="-2"/>
        </w:rPr>
        <w:t xml:space="preserve">. Детальное обследование. Методы и этапы диагностики. Рекомендации Всемирной </w:t>
      </w:r>
      <w:r>
        <w:rPr>
          <w:spacing w:val="-2"/>
          <w:lang w:val="ru-RU"/>
        </w:rPr>
        <w:t>о</w:t>
      </w:r>
      <w:r>
        <w:rPr>
          <w:spacing w:val="-2"/>
        </w:rPr>
        <w:t xml:space="preserve">рганизации </w:t>
      </w:r>
      <w:r>
        <w:rPr>
          <w:spacing w:val="-2"/>
          <w:lang w:val="ru-RU"/>
        </w:rPr>
        <w:t>з</w:t>
      </w:r>
      <w:r>
        <w:rPr>
          <w:spacing w:val="-2"/>
        </w:rPr>
        <w:t>дравоохранения по диагностике стоматологических заболе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pacing w:val="-4"/>
          <w:sz w:val="28"/>
        </w:rPr>
        <w:t xml:space="preserve">2.2. </w:t>
      </w:r>
      <w:r>
        <w:rPr>
          <w:b/>
          <w:sz w:val="28"/>
        </w:rPr>
        <w:t>Планирование лечения в терапевтической стоматолог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Этапы планирования лечения в терапевтической стоматологии. Неотложная медицинская помощь в стоматологии, показания. Плановая медицинская стоматологическая помощь: терапевтическая, хирургическая, ортопедическая, профилактика стоматологических заболе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3. Методы диагностики в терапевтической стоматологии</w:t>
      </w:r>
    </w:p>
    <w:p>
      <w:pPr>
        <w:pStyle w:val="TextBodyIndent"/>
        <w:ind w:left="0" w:firstLine="709"/>
        <w:jc w:val="both"/>
        <w:rPr/>
      </w:pPr>
      <w:r>
        <w:rPr/>
        <w:t>Основные методы диагностики</w:t>
      </w:r>
      <w:r>
        <w:rPr>
          <w:lang w:val="ru-RU"/>
        </w:rPr>
        <w:t xml:space="preserve"> в терапевтической стоматологии</w:t>
      </w:r>
      <w:r>
        <w:rPr/>
        <w:t>: опрос пациента (жалобы</w:t>
      </w:r>
      <w:r>
        <w:rPr>
          <w:lang w:val="ru-RU"/>
        </w:rPr>
        <w:t>,</w:t>
      </w:r>
      <w:r>
        <w:rPr/>
        <w:t xml:space="preserve"> анамнез заболевания, жизни, аллергологический), внешний осмотр, обследование органов и тканей зубочелюстной системы. Пальпация, зондирование, перкуссия. Дополнительные методы диагностики стоматологических заболеваний. Лабораторные методы исследования</w:t>
      </w:r>
      <w:r>
        <w:rPr>
          <w:lang w:val="ru-RU"/>
        </w:rPr>
        <w:t xml:space="preserve"> для диагностики стоматологических заболеваний</w:t>
      </w:r>
      <w:r>
        <w:rPr/>
        <w:t>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4. Стоматологическая амбулаторная карта. Правила заполнения учетно-отчетной стоматологической документации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</w:rPr>
      </w:pPr>
      <w:r>
        <w:rPr>
          <w:color w:val="000000"/>
          <w:sz w:val="28"/>
        </w:rPr>
        <w:t>Амбулаторная карта как медицинский и юридический документ. Учетно-отчетная стоматологическая документация (журнал учета работы врача-стоматолога, дневник учета лечебно-профилактической работы, рецептурные бланки, направления), правила их заполнения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color w:val="000000"/>
          <w:sz w:val="28"/>
        </w:rPr>
        <w:t xml:space="preserve">2.5. </w:t>
      </w:r>
      <w:r>
        <w:rPr>
          <w:b/>
          <w:sz w:val="28"/>
          <w:szCs w:val="28"/>
        </w:rPr>
        <w:t>Неотложные состояния, общие заболевания и другие факторы риска в стоматологии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Алгоритмы оказания неотложной медицинской помощи врачом-стоматологом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безболивание в терапевтической стоматологии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оказания к обезболиванию в терапевтической стоматологии, техника проведения, ошибки и осложнения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Методы и средства обезболивания в терапевтической стоматологии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стные анестетики, механизм действия. Общие правила и техника проведения местной анестезии. Особенности обезболивания в терапевтической стоматологии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color w:val="000000"/>
          <w:sz w:val="28"/>
        </w:rPr>
        <w:t>2.8.</w:t>
      </w:r>
      <w:r>
        <w:rPr>
          <w:b/>
          <w:sz w:val="28"/>
          <w:szCs w:val="28"/>
        </w:rPr>
        <w:t xml:space="preserve"> Особенности стоматологического статуса населения пожило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ыявление и устранение факторов риска стоматологических заболеваний в разных возрастных группах на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томатологического статуса населения пожилого возраста. 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3. Профилактика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sz w:val="28"/>
        </w:rPr>
        <w:t xml:space="preserve">3.1. </w:t>
      </w:r>
      <w:r>
        <w:rPr>
          <w:b/>
          <w:color w:val="000000"/>
          <w:sz w:val="28"/>
        </w:rPr>
        <w:t>Профилактика кариеса зубов у взрослых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</w:rPr>
      </w:pPr>
      <w:r>
        <w:rPr>
          <w:color w:val="000000"/>
          <w:sz w:val="28"/>
        </w:rPr>
        <w:t>Задачи и методы профилактики кариеса зубов у взрослых: гигиена полости рта, рациональное питание, использование фторидов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color w:val="000000"/>
          <w:sz w:val="28"/>
        </w:rPr>
        <w:t xml:space="preserve">3.2. </w:t>
      </w:r>
      <w:r>
        <w:rPr>
          <w:b/>
          <w:color w:val="000000"/>
          <w:sz w:val="28"/>
          <w:szCs w:val="28"/>
        </w:rPr>
        <w:t>Индивидуальная и профессиональная гигиена полости рта. Методы индикации зубных отложений. Гигиенические индексы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</w:rPr>
        <w:t xml:space="preserve">Роль гигиены полости рта. Теории образования зубного налета, его роль в патологии тканей ротовой полости. Мотивационная беседа с пациентом с демонстрацией мотивационных материалов. Средства гигиены полости рта: основные, дополнительные. Методы чистки зубов. Инструктаж по гигиене полости рта. </w:t>
      </w:r>
      <w:r>
        <w:rPr>
          <w:sz w:val="28"/>
          <w:szCs w:val="28"/>
        </w:rPr>
        <w:t>Удаление над- и поддесневого зубного камня.</w:t>
      </w:r>
      <w:r>
        <w:rPr>
          <w:color w:val="000000"/>
          <w:sz w:val="28"/>
          <w:szCs w:val="28"/>
        </w:rPr>
        <w:t xml:space="preserve"> Методы индикации зубных отложений. Гигиенические индексы (упрощенный индекс гигиены </w:t>
      </w:r>
      <w:r>
        <w:rPr>
          <w:color w:val="000000"/>
          <w:sz w:val="28"/>
          <w:szCs w:val="28"/>
          <w:lang w:val="en-US"/>
        </w:rPr>
        <w:t>Gree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ermillion</w:t>
      </w:r>
      <w:r>
        <w:rPr>
          <w:color w:val="000000"/>
          <w:sz w:val="28"/>
          <w:szCs w:val="28"/>
        </w:rPr>
        <w:t xml:space="preserve">, индекс эффективности гигиены рта </w:t>
      </w:r>
      <w:r>
        <w:rPr>
          <w:color w:val="000000"/>
          <w:sz w:val="28"/>
          <w:szCs w:val="28"/>
          <w:lang w:val="en-US"/>
        </w:rPr>
        <w:t>Podlshadle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aley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left="0" w:firstLine="709"/>
        <w:jc w:val="both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>3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. Организация мероприятий </w:t>
      </w:r>
      <w:r>
        <w:rPr>
          <w:b/>
          <w:szCs w:val="28"/>
          <w:lang w:val="ru-RU"/>
        </w:rPr>
        <w:t>по</w:t>
      </w:r>
      <w:r>
        <w:rPr>
          <w:b/>
          <w:szCs w:val="28"/>
        </w:rPr>
        <w:t xml:space="preserve"> профилактике болезней периодонта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рганизационные формы профилактики, цель, задачи, методы профилактики болезней периодонта. Оценка эффективности профилактики болезней периодонта. 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  <w:sz w:val="28"/>
        </w:rPr>
        <w:t>3.4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Принципы профилактики осложнений во время оказания медицинской стоматологической помощи в амбулаторных условиях </w:t>
      </w:r>
    </w:p>
    <w:p>
      <w:pPr>
        <w:pStyle w:val="Normal"/>
        <w:shd w:fill="FFFFFF" w:val="clear"/>
        <w:autoSpaceDE w:val="false"/>
        <w:spacing w:lineRule="exac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казания медицинской стоматологической помощи в амбулаторных условиях. Профилактика осложнений у лиц с соматической патологией и населения пожилого возраста во время проведения лечебных стоматологических мероприятий. </w:t>
      </w:r>
    </w:p>
    <w:p>
      <w:pPr>
        <w:pStyle w:val="Normal"/>
        <w:shd w:fill="FFFFFF" w:val="clear"/>
        <w:autoSpaceDE w:val="false"/>
        <w:spacing w:lineRule="exact" w:line="320"/>
        <w:ind w:firstLine="709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4. Кариесология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b/>
          <w:sz w:val="28"/>
          <w:szCs w:val="28"/>
        </w:rPr>
        <w:t>Механизм развития, эпидемиология, классификация кариеса зубов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pacing w:val="-4"/>
          <w:sz w:val="28"/>
          <w:szCs w:val="28"/>
        </w:rPr>
        <w:t>Определение кариеса зубов. Эпидемиология, этиология, теории развития кариеса, патогенез. Паталогоанатомические изменения в тканях зуба при кариесе. Классификация кариеса зубов (по Блэку, анатомо-топографическая, МКБ-10)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b/>
          <w:sz w:val="28"/>
          <w:szCs w:val="28"/>
        </w:rPr>
        <w:t>, методы диагностики и лечения кариеса эмали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Клинические проявления кариеса эмали (начального и поверхностного). Основные и дополнительные методы диагностики, методы лечения кариеса эмали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b/>
          <w:sz w:val="28"/>
          <w:szCs w:val="28"/>
        </w:rPr>
        <w:t>, методы диагностики</w:t>
      </w:r>
      <w:r>
        <w:rPr>
          <w:b/>
          <w:color w:val="000000"/>
          <w:sz w:val="28"/>
          <w:szCs w:val="28"/>
        </w:rPr>
        <w:t xml:space="preserve"> кариеса дентина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Клинические проявления кариеса дентина (среднего и глубокого). Основные и дополнительные методы диагностики кариеса дентин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/>
          <w:color w:val="000000"/>
          <w:sz w:val="28"/>
          <w:szCs w:val="28"/>
        </w:rPr>
        <w:t>4.4. Методы лечения кариеса дентина. Лечебные прокладки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кариеса дентина в зависимости от глубины патологического процесса. Классификация лечебных прокладок, показания к применению, методика работы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. Диагностика и лечение кариеса окклюзионных поверхностей </w:t>
      </w:r>
      <w:r>
        <w:rPr>
          <w:b/>
          <w:sz w:val="28"/>
          <w:szCs w:val="28"/>
        </w:rPr>
        <w:t>жевательной группы зубов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а препарирования и формирования кариозных полостей на окклюзионных поверхностях </w:t>
      </w:r>
      <w:r>
        <w:rPr>
          <w:sz w:val="28"/>
          <w:szCs w:val="28"/>
        </w:rPr>
        <w:t>жевательной группы зубо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казания к выбору пломбировочных материалов при лечении кариеса окклюзионных поверхностей жевательной группы зубов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6. </w:t>
      </w:r>
      <w:r>
        <w:rPr>
          <w:b/>
          <w:sz w:val="28"/>
          <w:szCs w:val="28"/>
        </w:rPr>
        <w:t>Диагностика и лечение кариеса апроксимальных поверхностей жевательной группы зубов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а препарирования и формирования кариозных полостей на </w:t>
      </w:r>
      <w:r>
        <w:rPr>
          <w:sz w:val="28"/>
          <w:szCs w:val="28"/>
        </w:rPr>
        <w:t xml:space="preserve">апроксимальных поверхностях жевательной группы зубов, </w:t>
      </w:r>
      <w:r>
        <w:rPr>
          <w:color w:val="000000"/>
          <w:sz w:val="28"/>
          <w:szCs w:val="28"/>
        </w:rPr>
        <w:t xml:space="preserve">дополнительные ретенционные площадки. </w:t>
      </w:r>
      <w:r>
        <w:rPr>
          <w:sz w:val="28"/>
          <w:szCs w:val="28"/>
        </w:rPr>
        <w:t>Показания к выбору пломбировочных материалов при лечении кариеса апроксимальных поверхностей жевательной группы зубов.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етоды восстановления контактного пункт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иагностика и лечение кариеса апроксимальных поверхностей фронтальной группы зуб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ы диагностики кариозных полостей фронтальной группы зубов. Особенности выбора пломбировочных материалов при лечении кариеса апроксимальных поверхностей фронтальной группы зуб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8. </w:t>
      </w:r>
      <w:r>
        <w:rPr>
          <w:b/>
          <w:sz w:val="28"/>
          <w:szCs w:val="28"/>
        </w:rPr>
        <w:t xml:space="preserve">Диагностика и лечение кариеса в области шеек зубов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а препарирования и формирования кариозных полостей в области шеек </w:t>
      </w:r>
      <w:r>
        <w:rPr>
          <w:sz w:val="28"/>
          <w:szCs w:val="28"/>
        </w:rPr>
        <w:t>зуб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казания к выбору пломбировочных материалов при лечении кариеса в области шеек зуб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иес корня зуба у пациентов с рецессией дес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ес кор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ациентов с рецессией десны: определение, эпидемиология, предрасполагающие факторы, классификация, особенности клинических проявлений. Выбор тактики лечения, методы местного лечения кариозного поражения корня зуба. Особенности препарирования кариозных полостей при кариесе корня зуба, выбор пломбировочных материалов.</w:t>
      </w:r>
    </w:p>
    <w:p>
      <w:pPr>
        <w:pStyle w:val="Normal"/>
        <w:shd w:fill="FFFFFF" w:val="clear"/>
        <w:autoSpaceDE w:val="false"/>
        <w:spacing w:lineRule="exact" w:line="33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10. </w:t>
      </w:r>
      <w:r>
        <w:rPr>
          <w:b/>
          <w:sz w:val="28"/>
          <w:szCs w:val="28"/>
        </w:rPr>
        <w:t>Возможные ошибки и осложнения в диагностике и лечении кариеса зубов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ошибки на этапе диагностики и дифференциальной диагностики кариеса зубов. </w:t>
      </w:r>
      <w:r>
        <w:rPr>
          <w:color w:val="000000"/>
          <w:sz w:val="28"/>
          <w:szCs w:val="28"/>
        </w:rPr>
        <w:t>Ошибки реставрационного лечения на этапах формирования кариозной полости, выбора пломбировочного материала, применения адгезивной системы, моделирования, окончательной обработки, реставрации. Осложнения в лечении кариеса зубов, методы их устранения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/>
          <w:sz w:val="28"/>
          <w:szCs w:val="28"/>
        </w:rPr>
        <w:t>4.11. Возможности применения реставрационных материалов в различных клинических ситуациях</w:t>
      </w:r>
    </w:p>
    <w:p>
      <w:pPr>
        <w:pStyle w:val="Normal"/>
        <w:autoSpaceDE w:val="false"/>
        <w:spacing w:lineRule="exact" w:line="33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pacing w:val="-4"/>
          <w:sz w:val="28"/>
          <w:szCs w:val="28"/>
        </w:rPr>
        <w:t>Свойства пломбировочных материалов и показания к применению в различных клинических ситуациях.</w:t>
      </w:r>
    </w:p>
    <w:p>
      <w:pPr>
        <w:pStyle w:val="Normal"/>
        <w:autoSpaceDE w:val="false"/>
        <w:spacing w:lineRule="exact" w:line="330"/>
        <w:ind w:firstLine="709"/>
        <w:jc w:val="both"/>
        <w:rPr>
          <w:rFonts w:cs="Arial"/>
          <w:b/>
          <w:b/>
          <w:spacing w:val="-4"/>
          <w:sz w:val="28"/>
          <w:szCs w:val="28"/>
        </w:rPr>
      </w:pPr>
      <w:r>
        <w:rPr>
          <w:b/>
          <w:sz w:val="28"/>
        </w:rPr>
        <w:t>4.12.</w:t>
      </w:r>
      <w:r>
        <w:rPr>
          <w:rFonts w:cs="Arial"/>
          <w:b/>
          <w:color w:val="0000FF"/>
          <w:spacing w:val="-4"/>
          <w:sz w:val="22"/>
          <w:szCs w:val="22"/>
        </w:rPr>
        <w:t xml:space="preserve"> </w:t>
      </w:r>
      <w:r>
        <w:rPr>
          <w:rFonts w:cs="Arial"/>
          <w:b/>
          <w:spacing w:val="-4"/>
          <w:sz w:val="28"/>
          <w:szCs w:val="28"/>
        </w:rPr>
        <w:t>Реставрация твердых тканей зубов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rFonts w:cs="Arial"/>
          <w:spacing w:val="-4"/>
          <w:sz w:val="28"/>
          <w:szCs w:val="28"/>
        </w:rPr>
        <w:t xml:space="preserve">Основные методы препарирования твердых тканей зубов и критерии выбора пломбировочных материалов в зависимости от локализации и вида поражения твердых тканей зубов; используемые технические средства. </w:t>
      </w:r>
    </w:p>
    <w:p>
      <w:pPr>
        <w:pStyle w:val="Normal"/>
        <w:autoSpaceDE w:val="false"/>
        <w:spacing w:lineRule="exact" w:line="3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3. Материалы для изоляции пульпы зубов 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</w:t>
      </w:r>
      <w:r>
        <w:rPr>
          <w:sz w:val="28"/>
          <w:szCs w:val="28"/>
        </w:rPr>
        <w:t xml:space="preserve">материалам для изоляции пульпы зуба: классификация, показания к использованию. </w:t>
      </w:r>
      <w:r>
        <w:rPr>
          <w:color w:val="000000"/>
          <w:sz w:val="28"/>
          <w:szCs w:val="28"/>
        </w:rPr>
        <w:t>Методика работы</w:t>
      </w:r>
      <w:r>
        <w:rPr>
          <w:sz w:val="28"/>
          <w:szCs w:val="28"/>
        </w:rPr>
        <w:t xml:space="preserve"> с материалами, предназначенными для изоляции пульпы зуба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/>
          <w:color w:val="000000"/>
          <w:sz w:val="28"/>
          <w:szCs w:val="28"/>
        </w:rPr>
        <w:t>4.14.</w:t>
      </w:r>
      <w:r>
        <w:rPr>
          <w:b/>
          <w:sz w:val="28"/>
          <w:szCs w:val="28"/>
        </w:rPr>
        <w:t xml:space="preserve"> Особенности клинического применения амальгамы при реставрации зубов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Свойства амальгам. Амальгама, не содержащая гамма-2 фазу, преимущества. П</w:t>
      </w:r>
      <w:r>
        <w:rPr>
          <w:color w:val="000000"/>
          <w:sz w:val="28"/>
          <w:szCs w:val="28"/>
        </w:rPr>
        <w:t>оказания к применению</w:t>
      </w:r>
      <w:r>
        <w:rPr>
          <w:sz w:val="28"/>
          <w:szCs w:val="28"/>
        </w:rPr>
        <w:t xml:space="preserve"> амальгам. Особенности формирования кариозной полости. Правила работы с амальгамой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/>
          <w:color w:val="000000"/>
          <w:sz w:val="28"/>
          <w:szCs w:val="28"/>
        </w:rPr>
        <w:t>4.15.</w:t>
      </w:r>
      <w:r>
        <w:rPr>
          <w:b/>
          <w:sz w:val="28"/>
          <w:szCs w:val="28"/>
        </w:rPr>
        <w:t xml:space="preserve"> Особенности клинического применения композиционных материалов при реставрации зубов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Выбор композиционного материала в зависимости от локализации кариозной полости. Классификация композиционных материалов, основные свойства. Правила работы с композиционными материалами.</w:t>
      </w:r>
    </w:p>
    <w:p>
      <w:pPr>
        <w:pStyle w:val="Normal"/>
        <w:autoSpaceDE w:val="false"/>
        <w:spacing w:lineRule="exact" w:line="33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6. Методы адгезивной подготовки зубов к реставрации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История развития адгезивной техники реставрационного лечения кариозных полостей. Поколения адгезивных систем. Особенности применения адгезивных систем различных поколений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/>
          <w:sz w:val="28"/>
          <w:szCs w:val="28"/>
        </w:rPr>
        <w:t>4.17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>Сравнительный анализ и эффективность использования методов адгезивной подготовки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rFonts w:cs="Arial"/>
          <w:sz w:val="28"/>
          <w:szCs w:val="28"/>
        </w:rPr>
        <w:t>Особенности применения, технические характеристики, критерии выбора различных методов адгезивной подготовк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8. Малоинвазивные методы оперативного лечения кариеса зуб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ния и противопоказания к использованию малоинвазивных методов оперативного лечения кариеса зубов, этапы и техника выполн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19.</w:t>
      </w:r>
      <w:r>
        <w:rPr>
          <w:b/>
          <w:sz w:val="28"/>
          <w:szCs w:val="28"/>
        </w:rPr>
        <w:t xml:space="preserve"> Атравматичные методы лечения кариеса зуб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е материалы и инструменты для работы атравматичной техникой, показания и методика пломбиров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4.20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Эстетическая реставрация резцов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sz w:val="28"/>
          <w:szCs w:val="28"/>
        </w:rPr>
        <w:t>Препарирование резцов под адгезивные облицовки. Правила препарирования, выбор инструментария. Методы и средства эстетической реставрации резц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1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Реставрация коронки зуба с использованием штифтов различного ти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реставрации коронки зуба с использованием анкерного штифта, методика подготовки корневого канала под анкерные штифты различных модификаций. Материалы для фиксации штифта. Восстановление коронковой части зуб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2. Односеансное замещение дефекта зубного ряда в терапевтической стоматологи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казания, методы, выбор материалов и инструментария для односеансного замещения дефекта зубного ряда, прогно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3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Эстетические параметры в диагностике и планировании реставрации зу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расчет формы резцов. Показания к изготовлению адгезивных облицовок прямым методом, достоинства и недостат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4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Изменения цвета зубов. Показания и противопоказания к отбеливанию зубов, методика проведения отбеливающи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диагностики изменений цвета зубов. Показания и противопоказания к отбеливанию зубов. Домашнее отбеливание. Офисное отбеливание. Сравнительный анализ различных методов отбеливания зубов. Методика проведения отбеливающих процедур. Возможные осложнения и их профилакти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25. Методы прогнозирования кариеса зуб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прогнозирования кариеса зубов. Клинические, лабораторные, инструментальные, компьютерные методы прогнозирования кариеса зубов. Роль прогнозирования кариеса зубов в мотивации пациен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26.</w:t>
      </w:r>
      <w:r>
        <w:rPr>
          <w:b/>
          <w:sz w:val="28"/>
          <w:szCs w:val="28"/>
        </w:rPr>
        <w:t xml:space="preserve"> Методы выявления, лечения и профилактики галитоза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лияние галитоза на качество жизни пациентов. Методы выявления, лечения и профилактики галитоза. Тактика врача-стоматолога, особенности деонт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mallCaps/>
          <w:spacing w:val="-4"/>
          <w:sz w:val="28"/>
        </w:rPr>
      </w:pPr>
      <w:r>
        <w:rPr>
          <w:b/>
          <w:smallCaps/>
          <w:spacing w:val="-4"/>
          <w:sz w:val="28"/>
          <w:szCs w:val="28"/>
        </w:rPr>
        <w:t>5. Нарушения развития и другие заболевания твердых тканей зуб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аболевания твердых тканей зубов, возникающие до прорезывания (нарушения развития): крапчатые зубы, гипоплаз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ассификации патологических изменений твердых тканей зубов, возникающих до прорезывания зубов. Механизм развития, </w:t>
      </w:r>
      <w:r>
        <w:rPr>
          <w:rFonts w:eastAsia="Calibri"/>
          <w:sz w:val="28"/>
          <w:szCs w:val="28"/>
        </w:rPr>
        <w:t>клинические проявления</w:t>
      </w:r>
      <w:r>
        <w:rPr>
          <w:sz w:val="28"/>
          <w:szCs w:val="28"/>
        </w:rPr>
        <w:t>, методы диагностики, принципы лечения крапчатых зубов, гипоплазии</w:t>
      </w:r>
      <w:r>
        <w:rPr>
          <w:color w:val="000000"/>
          <w:sz w:val="28"/>
        </w:rPr>
        <w:t>. Основы профилактики заболеваний твердых тканей зубов, возникающих до прорезы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5.2. Заболевания твердых тканей зубов, возникающие после прорезывания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ассификации патологических изменений твердых тканей зубов, возникающих после прорезывания зубов. Механизм развития, </w:t>
      </w:r>
      <w:r>
        <w:rPr>
          <w:rFonts w:eastAsia="Calibri"/>
          <w:sz w:val="28"/>
          <w:szCs w:val="28"/>
        </w:rPr>
        <w:t>клинические проявления</w:t>
      </w:r>
      <w:r>
        <w:rPr>
          <w:sz w:val="28"/>
          <w:szCs w:val="28"/>
        </w:rPr>
        <w:t>, методы диагностики, принципы лечения стираемости, сошлифовывания, эрозии зубов</w:t>
      </w:r>
      <w:r>
        <w:rPr>
          <w:color w:val="000000"/>
          <w:sz w:val="28"/>
        </w:rPr>
        <w:t>. Основы профилактики заболеваний твердых тканей зубов, возникающих после прорезы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b/>
          <w:color w:val="0000FF"/>
          <w:spacing w:val="-4"/>
          <w:sz w:val="22"/>
          <w:szCs w:val="22"/>
        </w:rPr>
        <w:t xml:space="preserve"> </w:t>
      </w:r>
      <w:r>
        <w:rPr>
          <w:b/>
          <w:spacing w:val="-4"/>
          <w:sz w:val="28"/>
          <w:szCs w:val="28"/>
        </w:rPr>
        <w:t>Организация лечебно-профилактических мероприятий при нарушениях развития и прорезывания зубов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Особенности клинических проявлений, возможные диагностические методы в амбулаторных условиях, методы лечения нарушений развитий прорезывания зуб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4.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диагностика, методы лечения чувствительности денти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ие, классификация (Ю.А.Федоров, 1970; ВОЗ, 1994; Л.Н.Дедова, А.С.Соломевич, 2006), интенсивность и распространенность чувствительности дентина. Механизмы развития, методы диагностики чувствительности дентина. Лечение и профилактика чувствительности дентина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6. Болезни пульпы и периапикальных тканей. Эндодонтия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еханизм развития, классификация пульпит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ческие факторы и патогенетический аспект различных форм пульпита в соответствии с классификацией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2.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диагностики острого пульпит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Клинические проявления о</w:t>
      </w:r>
      <w:r>
        <w:rPr>
          <w:sz w:val="28"/>
          <w:szCs w:val="28"/>
        </w:rPr>
        <w:t xml:space="preserve">строго </w:t>
      </w:r>
      <w:r>
        <w:rPr>
          <w:color w:val="000000"/>
          <w:sz w:val="28"/>
        </w:rPr>
        <w:t xml:space="preserve">пульпита. </w:t>
      </w:r>
      <w:r>
        <w:rPr>
          <w:sz w:val="28"/>
          <w:szCs w:val="28"/>
        </w:rPr>
        <w:t>Диагностика, дифференциальная диагностика острого пульпита.</w:t>
      </w:r>
      <w:r>
        <w:rPr>
          <w:color w:val="000000"/>
          <w:sz w:val="28"/>
        </w:rPr>
        <w:t xml:space="preserve"> Оказание неотложной медицинской помощи при остром пульпите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3.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диагностики хронического пульпит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</w:rPr>
        <w:t xml:space="preserve">Клинические проявления хронического пульпита. </w:t>
      </w:r>
      <w:r>
        <w:rPr>
          <w:sz w:val="28"/>
          <w:szCs w:val="28"/>
        </w:rPr>
        <w:t>Диагностика, дифференциальная диагностика хронического пульпита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Методы лечения пульпит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ние пульпита под местным обезболиванием. Лечение пульпита с использованием девитализирующих средст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5. </w:t>
      </w:r>
      <w:r>
        <w:rPr>
          <w:b/>
          <w:sz w:val="28"/>
          <w:szCs w:val="28"/>
        </w:rPr>
        <w:t>Лечение пульпита под местным обезболиванием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казания и противопоказания к лечению пульпита под местным обезболиванием. Алгоритм лечения пульпита под местным обезболиванием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6. </w:t>
      </w:r>
      <w:r>
        <w:rPr>
          <w:b/>
          <w:sz w:val="28"/>
          <w:szCs w:val="28"/>
        </w:rPr>
        <w:t xml:space="preserve">Лечение пульпита с использованием девитализирующих средств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казания и противопоказания к лечению пульпита с использованием девитализирующих средств. Выбор лекарственных средств для девитализации пульпы. Алгоритм лечения пульпита с использованием девитализирующих средств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6.7. </w:t>
      </w:r>
      <w:r>
        <w:rPr>
          <w:b/>
          <w:sz w:val="28"/>
          <w:szCs w:val="28"/>
        </w:rPr>
        <w:t>Механизм развития, классификация</w:t>
      </w:r>
      <w:r>
        <w:rPr>
          <w:b/>
          <w:sz w:val="28"/>
        </w:rPr>
        <w:t xml:space="preserve"> апикального периодонтита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ческие факторы и патогенетический аспект различных форм апикального периодонтита в соответствии с классификацией. 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8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диагностика,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принципы лечения</w:t>
      </w:r>
      <w:r>
        <w:rPr>
          <w:b/>
          <w:sz w:val="28"/>
          <w:szCs w:val="28"/>
        </w:rPr>
        <w:t xml:space="preserve"> острого апикального периодонти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Клинические проявления острого апикального периодонти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 xml:space="preserve">Основные и дополнительные методы диагностики, </w:t>
      </w:r>
      <w:r>
        <w:rPr>
          <w:sz w:val="28"/>
          <w:szCs w:val="28"/>
        </w:rPr>
        <w:t>дифференциальная диагностика острого апикального периодонтита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лечения острого апикального периодонтита, о</w:t>
      </w:r>
      <w:r>
        <w:rPr>
          <w:color w:val="000000"/>
          <w:sz w:val="28"/>
        </w:rPr>
        <w:t>казание неотложной медицинской помощи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6.9.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, лечение хронического апикального периодонтита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Клинические проявления хронического </w:t>
      </w:r>
      <w:r>
        <w:rPr>
          <w:sz w:val="28"/>
          <w:szCs w:val="28"/>
        </w:rPr>
        <w:t>апикального периодонтита</w:t>
      </w:r>
      <w:r>
        <w:rPr>
          <w:color w:val="000000"/>
          <w:sz w:val="28"/>
        </w:rPr>
        <w:t xml:space="preserve">. Основные и дополнительные методы диагностики, </w:t>
      </w:r>
      <w:r>
        <w:rPr>
          <w:sz w:val="28"/>
          <w:szCs w:val="28"/>
        </w:rPr>
        <w:t>дифференциальная диагностика, рентгенологическая диагностика хронического</w:t>
      </w:r>
      <w:r>
        <w:rPr>
          <w:color w:val="000000"/>
          <w:sz w:val="28"/>
        </w:rPr>
        <w:t xml:space="preserve"> апикального периодонтит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Характеристика методов лечения хронического апикального периодонтит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0. Внутренняя резорбция корня зуб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лассификационная характеристика внутренней резорбции корня зуба, механизм развития, клинические проявления, диагностика, методы леч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1. Наружная резорбция корня зуб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онная характеристика наружной резорбции корня зуба, механизм развития, клинические проявления, диагностика, методы лечения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6"/>
        </w:rPr>
      </w:pPr>
      <w:r>
        <w:rPr>
          <w:b/>
          <w:sz w:val="28"/>
          <w:szCs w:val="28"/>
        </w:rPr>
        <w:t xml:space="preserve">6.12. </w:t>
      </w:r>
      <w:r>
        <w:rPr>
          <w:b/>
          <w:bCs/>
          <w:iCs/>
          <w:color w:val="000000"/>
          <w:sz w:val="28"/>
          <w:szCs w:val="26"/>
        </w:rPr>
        <w:t xml:space="preserve">Эндопериодонти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при эндопериодонтальных поражениях, методы диагностики и лечения, оценка эффективности лечения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6.13. Механическая обработка корневых каналов зубов. Этапы эндодонтического лечения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Показания, цели, задачи эндодонтического лечения. Основные правила выполнения техники эндодонтического препарирования. Принципы эндодонтического препарирования коронковой части зуба. Принципы эндодонтического препарирования корневой части зуба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 xml:space="preserve">6.14. </w:t>
      </w:r>
      <w:r>
        <w:rPr>
          <w:b/>
          <w:spacing w:val="-6"/>
          <w:sz w:val="28"/>
          <w:szCs w:val="28"/>
        </w:rPr>
        <w:t>Правила работы с эндодонтическим инструментарием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тандарты и классификация эндодонтического инструментария. Международный стандарт </w:t>
      </w:r>
      <w:r>
        <w:rPr>
          <w:color w:val="000000"/>
          <w:sz w:val="28"/>
          <w:lang w:val="en-US"/>
        </w:rPr>
        <w:t>ISO</w:t>
      </w:r>
      <w:r>
        <w:rPr>
          <w:color w:val="000000"/>
          <w:sz w:val="28"/>
        </w:rPr>
        <w:t>. Показания к применению эндодонтических инструментов, правила работы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15. Методики препарирования корневых каналов зубов. Определение длины корневых каналов зубов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оказания к выбору методов инструментальной обработки корневого канала зуба. Этапы выполнения различных методик препарирования корневых каналов зубов. Рабочая длина корневого канала зуба, способы ее опреде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pacing w:val="-6"/>
          <w:sz w:val="28"/>
          <w:szCs w:val="28"/>
        </w:rPr>
        <w:t>6.</w:t>
      </w:r>
      <w:r>
        <w:rPr>
          <w:b/>
          <w:sz w:val="28"/>
          <w:szCs w:val="28"/>
        </w:rPr>
        <w:t>16. Методы механической обработки корневых каналов зубов с использованием эндодонтического наконечника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оказания и противопоказания к использованию машинных инструментов. Особенности применения различных модификаций машинных инструментов, сравнительный анализ, критерии выбора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17. </w:t>
      </w:r>
      <w:r>
        <w:rPr>
          <w:b/>
          <w:sz w:val="28"/>
          <w:szCs w:val="28"/>
        </w:rPr>
        <w:t>Медикаментозная обработка корневых каналов зубов. Средства для внутриканального лечени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</w:rPr>
        <w:t xml:space="preserve">Лекарственные средства для медикаментозной обработки </w:t>
      </w:r>
      <w:r>
        <w:rPr>
          <w:sz w:val="28"/>
          <w:szCs w:val="28"/>
        </w:rPr>
        <w:t>корневых каналов. Методика ирригации корневых каналов. Медикаментозные препараты для временного пломбирования корневых каналов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8. Сравнительный анализ методов механической и медикаментозной обработки корневых каналов зубов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ыбор метода механической и медикаментозной обработки корневых каналов зубов в зависимости от клинической ситуации, критерии оценки качества подготовки корневых каналов зубов к обтурации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6.19. </w:t>
      </w:r>
      <w:r>
        <w:rPr>
          <w:b/>
          <w:sz w:val="28"/>
          <w:szCs w:val="28"/>
        </w:rPr>
        <w:t>Методы обтурации корневых каналов зубов. Средства для заполнения корневых каналов зубов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Характеристика основных групп силлеров. Гуттаперчевые штифты, методика применения. Этапы пломбирования корневых каналов зубов методом латеральной конденса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6.20. </w:t>
      </w:r>
      <w:r>
        <w:rPr>
          <w:b/>
          <w:sz w:val="28"/>
          <w:szCs w:val="28"/>
        </w:rPr>
        <w:t>Техника пломбирования корневых каналов зубов методами введения разогретой гуттаперчи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ломбирования корневых каналов зубов методами введения разогретой гуттаперчи, сравнительная характеристика, оценка качества лечения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6.21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Принципы планирования и организации эндодонтического лечения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выбору метода лечения осложненного кариеса. Возможные ошибки в диагностике и лечении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2. Оценка качества эндодонтического лечения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оценка диагностических рентгенограмм. Клинические и рентгенологические критерии и сроки оценки качества лечения в эндодонт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6.23.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Особенности эндодонтического лечения у пациентов пожилого возраста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Разновидности механической и медикаментозной обработки в зависимости от клинической ситуации. Возрастные изменения в пульпе зуба и тканях апикального периодонта. Критерии оценки качества ближайших и отдаленных результатов эндодонтического лечения у пациентов пожилого возраста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4. Ошибки и осложнения в диагностике и лечении пульпита и апикального периодонтита, методы профилактики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в диагностике пульпита, апикального периодонтита. Ошибки и осложнения при лечении пульпита, апикального периодонтита. Профилактика возможных осложнений при лечении пульпита, апикального периодонтита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/>
          <w:szCs w:val="28"/>
        </w:rPr>
        <w:t xml:space="preserve">6.25. </w:t>
      </w:r>
      <w:r>
        <w:rPr>
          <w:b/>
          <w:szCs w:val="28"/>
          <w:lang w:val="ru-RU"/>
        </w:rPr>
        <w:t>Медицинская</w:t>
      </w:r>
      <w:r>
        <w:rPr>
          <w:b/>
          <w:szCs w:val="28"/>
        </w:rPr>
        <w:t xml:space="preserve"> стоматологическ</w:t>
      </w:r>
      <w:r>
        <w:rPr>
          <w:b/>
          <w:szCs w:val="28"/>
          <w:lang w:val="ru-RU"/>
        </w:rPr>
        <w:t>ая</w:t>
      </w:r>
      <w:r>
        <w:rPr>
          <w:b/>
          <w:szCs w:val="28"/>
        </w:rPr>
        <w:t xml:space="preserve"> помощ</w:t>
      </w:r>
      <w:r>
        <w:rPr>
          <w:b/>
          <w:szCs w:val="28"/>
          <w:lang w:val="ru-RU"/>
        </w:rPr>
        <w:t>ь</w:t>
      </w:r>
      <w:r>
        <w:rPr>
          <w:b/>
          <w:szCs w:val="28"/>
        </w:rPr>
        <w:t xml:space="preserve"> населению старших возрастных групп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Особенности стоматологического обследования</w:t>
      </w:r>
      <w:r>
        <w:rPr>
          <w:szCs w:val="28"/>
          <w:lang w:val="ru-RU"/>
        </w:rPr>
        <w:t xml:space="preserve"> лиц пожилого возраста</w:t>
      </w:r>
      <w:r>
        <w:rPr>
          <w:szCs w:val="28"/>
        </w:rPr>
        <w:t xml:space="preserve">. </w:t>
      </w:r>
      <w:r>
        <w:rPr>
          <w:szCs w:val="28"/>
          <w:lang w:val="ru-RU"/>
        </w:rPr>
        <w:t>О</w:t>
      </w:r>
      <w:r>
        <w:rPr>
          <w:szCs w:val="28"/>
        </w:rPr>
        <w:t>бязанности медицинск</w:t>
      </w:r>
      <w:r>
        <w:rPr>
          <w:szCs w:val="28"/>
          <w:lang w:val="ru-RU"/>
        </w:rPr>
        <w:t>их работников</w:t>
      </w:r>
      <w:r>
        <w:rPr>
          <w:szCs w:val="28"/>
        </w:rPr>
        <w:t xml:space="preserve"> при оказании </w:t>
      </w:r>
      <w:r>
        <w:rPr>
          <w:szCs w:val="28"/>
          <w:lang w:val="ru-RU"/>
        </w:rPr>
        <w:t xml:space="preserve">медицинской </w:t>
      </w:r>
      <w:r>
        <w:rPr>
          <w:szCs w:val="28"/>
        </w:rPr>
        <w:t>стоматологической помощи</w:t>
      </w:r>
      <w:r>
        <w:rPr>
          <w:szCs w:val="28"/>
          <w:lang w:val="ru-RU"/>
        </w:rPr>
        <w:t xml:space="preserve"> лицам </w:t>
      </w:r>
      <w:r>
        <w:rPr>
          <w:szCs w:val="28"/>
        </w:rPr>
        <w:t>пожил</w:t>
      </w:r>
      <w:r>
        <w:rPr>
          <w:szCs w:val="28"/>
          <w:lang w:val="ru-RU"/>
        </w:rPr>
        <w:t>ого возраста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. Критерии оценки эффективности лечения твердых тканей зубов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озможных ошибок и осложнений на этапах проведения эндодонтического и реставрационного лечения. Оценка ближайших и отдаленных результатов эндодонтического лечения (клинические и рентгенологические критерии). Критерии оценки качества реставрац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7. Болезни периодон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mallCaps/>
          <w:color w:val="000000"/>
          <w:sz w:val="28"/>
          <w:szCs w:val="28"/>
        </w:rPr>
        <w:t>7.1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Клинические проявления воспаления десны</w:t>
      </w:r>
    </w:p>
    <w:p>
      <w:pPr>
        <w:pStyle w:val="Normal"/>
        <w:shd w:fill="FFFFFF" w:val="clear"/>
        <w:autoSpaceDE w:val="false"/>
        <w:ind w:firstLine="709"/>
        <w:jc w:val="both"/>
        <w:rPr>
          <w:smallCap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оры риска в возникновении воспаления десны. Взаимосвязь между гигиеническим состоянием рта и воспалительными процессами в тканях периодонта. Клинические проявления острого и хронического воспаления десны. Индексы воспаления дес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mallCaps/>
          <w:color w:val="000000"/>
          <w:sz w:val="28"/>
          <w:szCs w:val="28"/>
        </w:rPr>
        <w:t xml:space="preserve">7.2 </w:t>
      </w:r>
      <w:r>
        <w:rPr>
          <w:rFonts w:eastAsia="Calibri"/>
          <w:b/>
          <w:color w:val="000000"/>
          <w:sz w:val="28"/>
          <w:szCs w:val="28"/>
        </w:rPr>
        <w:t>Клинические методы исследования, характеризующие деструктивные процессы в тканях периодонта</w:t>
      </w:r>
    </w:p>
    <w:p>
      <w:pPr>
        <w:pStyle w:val="Normal"/>
        <w:shd w:fill="FFFFFF" w:val="clear"/>
        <w:autoSpaceDE w:val="false"/>
        <w:ind w:firstLine="709"/>
        <w:jc w:val="both"/>
        <w:rPr>
          <w:smallCap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линические проявления деструктивных процессов в тканях периодонта. Периодонтальные индексы. Рентгенологическая оценка состояния тканей периодонт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Характеристика тканей периодонта, терминология в периодонтологии. Концепции развития болезней периодонта</w:t>
      </w:r>
    </w:p>
    <w:p>
      <w:pPr>
        <w:pStyle w:val="Normal"/>
        <w:shd w:fill="FFFFFF" w:val="clear"/>
        <w:autoSpaceDE w:val="false"/>
        <w:ind w:firstLine="708"/>
        <w:jc w:val="both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онтология как раздел терапевтической стоматологии, терминология в периодонтологии. Клинико-функциональные особенности тканей периодонта. Клинические проявления патологических состояний тканей периодонта. Классификация болезней периодонта. Факторы, влияющие на состояние тканей периодонта. Характеристика биологической системы периодонта: роль факторов окружения коронки и окружения корня в развитии болезней периодонта. Теории патогенеза и современная концепция развития болезней периодо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Определение состояния тканей периодон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лассификации болезней периодонта. Характеристика состояния здорового периодонта и при болезнях периодонта. Микроциркуляция в тканях периодонта в норме и при воспалительных процессах. Изменения в альвеолярной кости при патологии периодонта, рентгенологическая характеристи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О</w:t>
      </w:r>
      <w:r>
        <w:rPr>
          <w:b/>
          <w:color w:val="000000"/>
          <w:sz w:val="28"/>
          <w:szCs w:val="28"/>
        </w:rPr>
        <w:t>бследование пациентов с болезнями периодон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этапов обследования пациентов с болезнями периодонта (знакомство с пациентом, анамнез, жалобы, определение статуса ротовой полости, первичная визуальная характеристика тканей периодонта, рентгенологическое исследование)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 Методы диагностики болезней периодон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Методы диагностики болезней периодонта и их интерпретац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7. Дополнительные методы исследования в клинической периодонтологи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казания к применению дополнительных методов исследования тканей периодонта. Лабораторные исследования: микробиологические, иммунобиологические, морфологические, биохимические и цитологические. Функциональные исследования: вакуумная проба на стойкость капилляров десны, вакуумная проба на проницаемость капилляров десны, индекс периферического кровообращения, биомикроскопия, допплерография и лазерно-оптический метод исследования микроциркуляции тканей периодо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8. </w:t>
      </w:r>
      <w:r>
        <w:rPr>
          <w:rFonts w:eastAsia="Calibri"/>
          <w:b/>
          <w:sz w:val="28"/>
          <w:szCs w:val="28"/>
        </w:rPr>
        <w:t>Г</w:t>
      </w:r>
      <w:r>
        <w:rPr>
          <w:b/>
          <w:sz w:val="28"/>
          <w:szCs w:val="28"/>
        </w:rPr>
        <w:t>ингиви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азвития, </w:t>
      </w:r>
      <w:r>
        <w:rPr>
          <w:rFonts w:eastAsia="Calibri"/>
          <w:sz w:val="28"/>
          <w:szCs w:val="28"/>
        </w:rPr>
        <w:t>клинические проявления гингивита. Д</w:t>
      </w:r>
      <w:r>
        <w:rPr>
          <w:sz w:val="28"/>
          <w:szCs w:val="28"/>
        </w:rPr>
        <w:t>иагностика, основы дифференциальной диагностики гингивит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ронический простой маргинальный гингивит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развития хронического простого маргинального гингивита. Классификационная характеристика, к</w:t>
      </w:r>
      <w:r>
        <w:rPr>
          <w:rFonts w:eastAsia="Calibri"/>
          <w:sz w:val="28"/>
          <w:szCs w:val="28"/>
        </w:rPr>
        <w:t>линические проявления</w:t>
      </w:r>
      <w:r>
        <w:rPr>
          <w:color w:val="000000"/>
          <w:sz w:val="28"/>
          <w:szCs w:val="28"/>
        </w:rPr>
        <w:t xml:space="preserve"> и диагностика хронического простого маргинального гингиви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ронический гингивит: язвенный, гиперпластический, симптоматический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Хронический язвенный, гиперпластический, симптоматический гингивит: особенности клинического течения, классификационная характеристика, механизм развития, </w:t>
      </w:r>
      <w:r>
        <w:rPr>
          <w:rFonts w:eastAsia="Calibri"/>
          <w:sz w:val="28"/>
          <w:szCs w:val="28"/>
        </w:rPr>
        <w:t>клинические проявления</w:t>
      </w:r>
      <w:r>
        <w:rPr>
          <w:color w:val="000000"/>
          <w:sz w:val="28"/>
          <w:szCs w:val="28"/>
        </w:rPr>
        <w:t>, диагностик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11. Периодонт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онная характеристика, механизм развития, </w:t>
      </w:r>
      <w:r>
        <w:rPr>
          <w:rFonts w:eastAsia="Calibri"/>
          <w:sz w:val="28"/>
          <w:szCs w:val="28"/>
        </w:rPr>
        <w:t>клинические проявления</w:t>
      </w:r>
      <w:r>
        <w:rPr>
          <w:sz w:val="28"/>
          <w:szCs w:val="28"/>
        </w:rPr>
        <w:t>, диагностика периодонти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7.12. Хронический периодонтит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ль местных и системных факторов в развитии хронического периодонтита. </w:t>
      </w:r>
      <w:r>
        <w:rPr>
          <w:rFonts w:eastAsia="Calibri"/>
          <w:sz w:val="28"/>
          <w:szCs w:val="28"/>
        </w:rPr>
        <w:t>Клинические проявления</w:t>
      </w:r>
      <w:r>
        <w:rPr>
          <w:color w:val="000000"/>
          <w:sz w:val="28"/>
          <w:szCs w:val="28"/>
        </w:rPr>
        <w:t xml:space="preserve"> хронического простого и сложного периодонтита. Периодонтальный карман: определение, механизм образования, виды, методы диагностик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влечение фуркации зубов в патологический процесс: диагностика, классификация. Интерпретация показателей клинических и лабораторных методов диагностики хронического периодонти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3. Прогноз болезней периодонта. </w:t>
      </w:r>
      <w:r>
        <w:rPr>
          <w:b/>
          <w:bCs/>
          <w:iCs/>
          <w:sz w:val="28"/>
          <w:szCs w:val="28"/>
        </w:rPr>
        <w:t>Планирование лечения пациентов с болезнями периодон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 прогноза болезней периодонта и планирование лечения пациентов с болезнями периодонта. Прогностические критерии прогрессирования болезней периодонта. Определение прогноза болезней на основе прогностических факторов. Этапы определения прогноза болезней периодонта. Этапы планирования лечения и их интерпретация. Составление плана лечения болезней периодонта, последовательность проводимых мероприят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4. Комплексное лечение пациентов с болезнями периодонта: подготовительные лечебные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Цель, задачи подготовительного этапа в планировании лечения болезней периодонта. Последовательность лечебных мероприятий в подготовительном лечении. Классификационная характеристика зубных отложений. Методы и средства удаления зубных отложений. Критерии эффективности этапов подготовительных мероприятий. Повторная оценка состояния тканей периодонта, интерпрета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7.15. </w:t>
      </w:r>
      <w:r>
        <w:rPr>
          <w:b/>
          <w:bCs/>
          <w:iCs/>
          <w:color w:val="000000"/>
          <w:sz w:val="28"/>
          <w:szCs w:val="28"/>
        </w:rPr>
        <w:t>Подготовительное лечение пациентов с болезнями периодонта: гигиенические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тапов гигиенических мероприятий. Методы и средства профессиональной гигиены ротовой пол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6. </w:t>
      </w:r>
      <w:r>
        <w:rPr>
          <w:b/>
          <w:bCs/>
          <w:iCs/>
          <w:color w:val="000000"/>
          <w:sz w:val="28"/>
          <w:szCs w:val="28"/>
        </w:rPr>
        <w:t>Подготовительное лечение пациентов с болезнями периодонта: особенности реставрации твердых тканей зуба у пациентов с болезнями периодон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арирования кариозных полостей, подготовки к реставрации. Мероприятия по восстановлению контактного пункта, формы коронки зуб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7. </w:t>
      </w:r>
      <w:r>
        <w:rPr>
          <w:b/>
          <w:bCs/>
          <w:iCs/>
          <w:color w:val="000000"/>
          <w:sz w:val="28"/>
          <w:szCs w:val="28"/>
        </w:rPr>
        <w:t>Комплексное лечение болезней периодонта: лекарственная терапия и периодонтальные пластические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, задачи, методы лекарственной терапии и виды периодонтальных пластических мероприятий, основные этапы проведения, критерии эффективности л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ль местной лекарственной терапии в лечении болезней периодонта. </w:t>
      </w:r>
      <w:r>
        <w:rPr>
          <w:color w:val="000000"/>
          <w:sz w:val="28"/>
          <w:szCs w:val="28"/>
        </w:rPr>
        <w:t>Научно-обоснованные подходы к выбору лекарственных средств при лечении пациентов с болезнями периодонта. Ошибки и осложнения при применении лекарственных сред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8. Острые воспалительные заболевания тканей периодонта.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b/>
          <w:sz w:val="28"/>
          <w:szCs w:val="28"/>
        </w:rPr>
        <w:t>, диагностика и методы лечения острого язвенного гингивита и острого периодонтального абс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е воспалительные процессы в тканях периодон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сти клинических проявлений, диагностика и дифференциальная диагностика острого язвенного гингивита. Тактика врача-стоматолога при планировании и проведении лечения острого язвенного гингивита, методы и средства неотложной медицинской помощ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сти клинических проявлений, диагностика и дифференциальная диагностика острого периодонтального абсцесса. Методы лечения и средства неотложной медицинской помощи при остром периодонтальном абсцесс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9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b/>
          <w:color w:val="000000"/>
          <w:sz w:val="28"/>
          <w:szCs w:val="28"/>
        </w:rPr>
        <w:t>, диагностика, планирование лечения рецессии десны и периодонтальной атрофии</w:t>
      </w:r>
    </w:p>
    <w:p>
      <w:pPr>
        <w:pStyle w:val="Normal"/>
        <w:ind w:firstLine="708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рецессии десны и периодонтальной атрофии. Эпидемиология, виды и клинические проявления рецессии десны и периодонтальной атрофии. Диагностика, планирование лечения рецессии десны и периодонтальной атрофии.</w:t>
      </w:r>
    </w:p>
    <w:p>
      <w:pPr>
        <w:pStyle w:val="Normal"/>
        <w:ind w:firstLine="708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20. </w:t>
      </w:r>
      <w:r>
        <w:rPr>
          <w:rFonts w:eastAsia="Calibri"/>
          <w:b/>
          <w:sz w:val="28"/>
          <w:szCs w:val="28"/>
        </w:rPr>
        <w:t>Клинические проявления</w:t>
      </w:r>
      <w:r>
        <w:rPr>
          <w:b/>
          <w:color w:val="000000"/>
          <w:sz w:val="28"/>
          <w:szCs w:val="28"/>
        </w:rPr>
        <w:t>, диагностика, дифференциальная диагностика, планирование лечения болезней периодонта с быстропрогрессирующим теч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еханизм развития, к</w:t>
      </w:r>
      <w:r>
        <w:rPr>
          <w:color w:val="000000"/>
          <w:sz w:val="28"/>
          <w:szCs w:val="28"/>
        </w:rPr>
        <w:t>линические признаки быстропрогрессирующего периодонтита. Принципы диагностики, дифференциальной диагностики быстропрогрессирующего периодонтита. Составление плана лечения пациентов с быстропрогрессирующим течением болезней периодонта.</w:t>
      </w:r>
    </w:p>
    <w:p>
      <w:pPr>
        <w:pStyle w:val="211"/>
        <w:spacing w:lineRule="auto" w:line="24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21. </w:t>
      </w:r>
      <w:r>
        <w:rPr>
          <w:b/>
          <w:bCs/>
          <w:iCs/>
          <w:color w:val="000000"/>
          <w:sz w:val="28"/>
          <w:szCs w:val="28"/>
        </w:rPr>
        <w:t>Взаимосвязь болезней периодонта с системными заболеваниями</w:t>
      </w:r>
    </w:p>
    <w:p>
      <w:pPr>
        <w:pStyle w:val="211"/>
        <w:spacing w:lineRule="auto" w:line="240"/>
        <w:ind w:left="0"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риодонтит как фактор риска в развитии заболеваний сердечно-сосудистой системы, органов дыхания, сахарного диабета. Периодонтит как фактор риска в развитии осложнений беременности. Симптоматический периодонтит как проявление системных нарушений: минерального обмена при остеопорозе, заболеваний крови, иммунодефицитного состояния, эндокринных нарушений при сахарном диабете. Механизм развития, особенности клинического лечения, диагностика симптоматического периодонтита, </w:t>
      </w:r>
      <w:r>
        <w:rPr>
          <w:color w:val="000000"/>
          <w:sz w:val="28"/>
          <w:szCs w:val="28"/>
        </w:rPr>
        <w:t xml:space="preserve">планирование лечебно-профилактических мероприятий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7.22. </w:t>
      </w:r>
      <w:r>
        <w:rPr>
          <w:b/>
          <w:color w:val="000000"/>
          <w:sz w:val="28"/>
          <w:szCs w:val="28"/>
        </w:rPr>
        <w:t>Окклюзионная травма в периодонтолог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окклюзионной травмы в развитии болезней периодон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располагающие факторы первичной и вторичной окклюзионной травмы. </w:t>
      </w:r>
      <w:r>
        <w:rPr>
          <w:rFonts w:eastAsia="Calibri"/>
          <w:sz w:val="28"/>
          <w:szCs w:val="28"/>
        </w:rPr>
        <w:t>Клинические проявления</w:t>
      </w:r>
      <w:r>
        <w:rPr>
          <w:rFonts w:eastAsia="Calibri"/>
          <w:sz w:val="28"/>
          <w:szCs w:val="26"/>
        </w:rPr>
        <w:t>,</w:t>
      </w:r>
      <w:r>
        <w:rPr>
          <w:color w:val="000000"/>
          <w:sz w:val="28"/>
          <w:szCs w:val="28"/>
        </w:rPr>
        <w:t xml:space="preserve"> методы коррекции окклюзионной травмы у пациентов с болезнями периодо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ие, цель и задачи периодонтальных пластических мероприятий, показания и противопоказания, средства и методы лечения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8"/>
        </w:rPr>
        <w:t>7.23. Периодонтология и ортодонт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обенности комплексного лечения с использованием ортодонтических мероприятий. Факторы, приводящие к деструкции тканей периодонта в период ортодонтического лечения, и методы их устранения. Влияние ортодонтического лечения на ткани периодонта. Виды зубочелюстных деформаций у пациентов с деструкцией тканей периодонта. Прогноз и планирование ортодонтического лечения у взрослых с болезнями периодонта. Основные направления развития современных ортодонтических, имплантологических и ортопедических технологий у пациентов с болезнями периодонта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зубочелюстной системы у взрослых с болезнями периодонта в сочетании с зубочелюстными аномалиями и деформациями. Изменения в тканях периодонта и зубочелюстной системе при ортодонтическом лечении. Диагностика, клинические проявления сложного периодонтита у взрослых с зубочелюстными деформациями. Цель, задачи и этапы комплексного лечения пациентов с патологией периодонта и зубочелюстными аномалиями и деформация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собенности планирования комплексного лечения болезней периодонта у взрослых с использованием ортодонтических, имплантологических и ортопедических мероприятий. Показания и противопоказания к проведению ортодонтических, имплантологических и ортопедических мероприятий у пациентов с болезнями периодонта и зубочелюстными деформациями.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24. Физиотерапевтические методы и средства лечения болезней периодонта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 исторического развития физиотерапии болезней периодонта. Принципы современных физиотерапевтических методов лечения болезней периодонт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тоды физиотерапевтического лечения болезней периодонта, характеристика, показания, противопоказания, особенности применения в периодонтологии. Факторы, определяющие выбор методов физиотерапевтического лечения. Особенности выбора физиотерапевтических методов и средств в зависимости от стадии развития воспалительного процесса в тканях периодонт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5. Поддерживающее лечение болезней периодонт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пределение, задачи, организация поддерживающего лечения у пациентов с болезнями периодонта. Принципы поддерживающего лечения болезней периодонта, диагностические мероприятия. Последовательность лечебно-профилактических мероприятий поддерживающего лечения болезней периодонта, критерии эффектив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7.26. Эстетическая периодонтоло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ияние эстетики лица на качество жизни пациента. Виды эстетических нарушений тканей периодонта у пациентов с болезнями периодонта. Основные направления лечебных мероприятий у пациентов с болезнями периодонта для улучшения эстетического состояния. </w:t>
      </w:r>
      <w:r>
        <w:rPr>
          <w:bCs/>
          <w:sz w:val="28"/>
          <w:szCs w:val="28"/>
        </w:rPr>
        <w:t xml:space="preserve">Деонтологические аспекты в эстетической периодонтологии. </w:t>
      </w:r>
    </w:p>
    <w:p>
      <w:pPr>
        <w:pStyle w:val="TextBodyIndent"/>
        <w:ind w:left="0" w:firstLine="720"/>
        <w:jc w:val="both"/>
        <w:rPr/>
      </w:pPr>
      <w:r>
        <w:rPr>
          <w:bCs/>
        </w:rPr>
        <w:t>Факторы, приводящие к эстетическим нарушениям тканей периодонта.</w:t>
      </w:r>
      <w:r>
        <w:rPr/>
        <w:t xml:space="preserve"> Виды лечебных мероприятий улучшения эстетики лица, показания и противопоказания к их применению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7.27. Актуальные вопросы периодонтологии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Новые методы диагностики и лечения в периодонтологии. Характеристика основных групп применяемых лекарственных средств: антисептики, противовоспалительные, ферменты, антибиотики, регенерирующие. 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8. Организация лечения и диспансеризации пациентов с патологией периодонта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чения и диспансеризации пациентов с патологией периодонта. Критерии включения в группы диспансерного наблюдения, определение сроков повторных вызовов, прогнозирование. 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9. </w:t>
      </w:r>
      <w:r>
        <w:rPr>
          <w:rFonts w:eastAsia="Calibri"/>
          <w:b/>
          <w:sz w:val="28"/>
          <w:szCs w:val="26"/>
        </w:rPr>
        <w:t xml:space="preserve">Влияние табакокурения на ткани периодонта 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Клинические проявления заболеваний периодонта при табакокурении</w:t>
      </w:r>
      <w:r>
        <w:rPr>
          <w:sz w:val="28"/>
          <w:szCs w:val="28"/>
        </w:rPr>
        <w:t>, диагностика, прогноз, организация поддерживающего лечения. Основные этапы лечебно-профилактической работы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7.30. Симптоматический гингивит беременных</w:t>
      </w:r>
    </w:p>
    <w:p>
      <w:pPr>
        <w:pStyle w:val="Normal"/>
        <w:shd w:fill="FFFFFF" w:val="clear"/>
        <w:autoSpaceDE w:val="false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Особенности клинических проявлений симптоматического гингивита беременных, прогноз. Организация лечебно-профилактических мероприятий: взаимодействие с врачами-гинекологами, контрольные посещения, нормализация гигиены полости рта.</w:t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b/>
          <w:smallCaps/>
          <w:color w:val="000000"/>
          <w:sz w:val="28"/>
          <w:szCs w:val="28"/>
        </w:rPr>
        <w:t>8. Заболевания слизистой оболочки полости рта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Классификация заболеваний слизистой оболочки полости рта, особенности обследования, принципы дифференциальной диагностики, лечения и профилактики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Характеристика состояния слизистой оболочки полости рта в норме и при патологии. План обследования пациента с заболеванием слизистой оболочки полости рта. Дифференциальная диагностика заболеваний слизистой оболочки полости р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диагностики. Тактика врача-стоматолога при выявлении заболеваний слизистой оболочки полости рта. Принципы лечения и профилактики заболеваний слизистой оболочки полости р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состояния здоровья полости рта на эффективность лечения патологии слизистой оболочки.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Эрозивно-язвенные поражения слизистой оболочки полости рта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особенности клинической картины, тактика врача-стоматолога в лечении и профилактике осложнений эрозивно-язвенных поражений слизистой оболочки полости р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8.3. «Пузырные» поражения слизистой оболочки полости рта: герпетический гингивостоматит, контактный стоматит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, профилактика герпетического гингивостоматита, контактного стомати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8.4. «Пузырные» поражения слизистой оболочки полости рта: пузырчатка, эритема многоформная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собенности клинических проявлений, дифференциальная диагностика, лечение пузырчатки, эритемы многоформной. Взаимодействие с врачами-дерматолог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8.5. Поражения слизистой оболочки полости рта белого цвета: лейкоплакия, плоский лиша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6"/>
        </w:rPr>
        <w:t>Клиническая картина</w:t>
      </w:r>
      <w:r>
        <w:rPr>
          <w:sz w:val="28"/>
          <w:szCs w:val="28"/>
        </w:rPr>
        <w:t>, диагностика, тактика врача-стоматолога при наличии у пациента лейкоплакии, плоского лишая. Роль табакокурения в развитии заболеваний, онкологическая насторож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6. Поражения слизистой оболочки полости рта белого цвета: кандидоз полости рт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тоды диагностики, обоснование диагноза, принципы лечения и профилактики кандидоза полости рта. Характеристика противогрибковых лекарственных средств для лечения кандидоза полости рта, новинки фармацевтической промышл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8.7. «Красно-голубые» поражения слизистой оболочки полости р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иагностика, клиническая картина, критерии дифференциальной диагностики, принципы лечения и профилактики «красно-голубых» поражений слизистой оболочки полости 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.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болевания губ и </w:t>
      </w:r>
      <w:r>
        <w:rPr>
          <w:b/>
          <w:sz w:val="28"/>
          <w:szCs w:val="28"/>
        </w:rPr>
        <w:t>язы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иагностика, дифференциальная диагностика, методы лечения и профилактики заболеваний губ и язы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 Нейрогенные заболевания слизистой оболочки полости р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дифференциальная диагностика, методы лечения и профилактики нейрогенных заболеваний слизистой оболочки полости 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0. Проявления в полости рта ВИЧ-инфек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руса иммунодефицита человека (ВИЧ), пути передачи. Поражения полости рта при ВИЧ-инфекции. Тактика врача-стоматолога при диагностике и оказании медицинской помощи ВИЧ-инфицированным. Профилактика синдрома приобретенного иммунодефицита (СПИДа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12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Боровский, Е.В. Терапевтическая стоматология: учебник / Е.В.Боровский. Москва: МИА, 2007. 79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TextBodyIndent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 xml:space="preserve">Боровский, Е.В. </w:t>
      </w:r>
      <w:r>
        <w:rPr>
          <w:kern w:val="2"/>
          <w:szCs w:val="28"/>
        </w:rPr>
        <w:t xml:space="preserve">Заболевания слизистой оболочки полости рта и губ / </w:t>
      </w:r>
      <w:r>
        <w:rPr>
          <w:szCs w:val="28"/>
        </w:rPr>
        <w:t xml:space="preserve">Е.В.Боровский, </w:t>
      </w:r>
      <w:r>
        <w:rPr>
          <w:kern w:val="2"/>
          <w:szCs w:val="28"/>
        </w:rPr>
        <w:t>А.Л.Машкиллейсон. Москва: МЕДпресс-информ, 2001. 345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Гутман, Д.Л. Решение проблем в эндодонтии. Профилактика, диагностика, лечение / Д.Л.Гутман, Т.С.Дулина, П.Э.Ловдел. Москва: МЕДпресс-информ, 2008. 591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анилевский, Н.Ф. Заболевания пародонта / Н.Ф.Данилевский, А.В.Борисенко. Киев: Здоровье, 2000. 462 с.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/>
      </w:pPr>
      <w:r>
        <w:rPr>
          <w:kern w:val="2"/>
          <w:szCs w:val="28"/>
        </w:rPr>
        <w:t xml:space="preserve">Заболевания слизистой оболочки рта / Н.Ф.Данилевский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и др.</w:t>
      </w:r>
      <w:r>
        <w:rPr>
          <w:rFonts w:eastAsia="Symbol" w:cs="Symbol" w:ascii="Symbol" w:hAnsi="Symbol"/>
          <w:szCs w:val="28"/>
        </w:rPr>
        <w:t>]</w:t>
      </w:r>
      <w:r>
        <w:rPr>
          <w:kern w:val="2"/>
          <w:szCs w:val="28"/>
        </w:rPr>
        <w:t>. Москва: ОАО «Стоматология», 2001. 270 с.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эн, С. Эндодонтия / С. Коэн, Р. Бернс. Санкт-Петербург: «Мосби», 2000. 691 с.</w:t>
      </w:r>
      <w:r>
        <w:rPr>
          <w:i/>
          <w:kern w:val="2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Ломиашвили, Л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е моделирование и реставрация зубов / Л.М. Ломиашвили, Л.Г. Агюпова. 3-е изд. Москва: Мед. книга, 2008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88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Терапевтическая стоматология: учеб. пособие для студентов 5-го курса стоматол. фак. / А.Г. Третьякович [и др.]; под ред. А.Г.Третьяковича и Л.Г.Борисенко. 3-е изд. Минск: БГМУ, 2007. 295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Хельвиг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. Терапевтическая стоматология / Э. Хельвиг, И. Климек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. Аттин; под ред. A.M. Политун и Н.И. Смоляр. Львов: ГалДент, 1999. 409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Carranza, F.A. Clinical Periodontology / F.A. Carranza, M.G. Newman. </w:t>
      </w:r>
      <w:r>
        <w:rPr>
          <w:sz w:val="28"/>
          <w:szCs w:val="28"/>
          <w:lang w:val="en-US"/>
        </w:rPr>
        <w:t>8-th edition Saunders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Philadelphia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1996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546 p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Макеева И.М. Основы стоматологии / И.М. Макеева, С.В. Козлов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.А. Загорский. М.: Изд. Бином, 2014. 416 с.: и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ман, Д.Л. Решение проблем в эндодонтии. Профилактика, диагностика и лечение / Д.Л.Гутман, Л. Джейм, Т.С. Думша, Э. Пол. Ловдэл: Пер с англ. М.: Медпресс-информ, 2008. 592 с.: и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Макеева, И.М. Биомеханика зубов и пломбировочных материалов / И.М.Макеева, В.А.Загорский. М.: изд. Бином, 2013. 264 с.: и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апевтическая стоматология: учебник; в 4 т. Т.1 Пропедевтика терапевтической стоматологии / И.Ф. Данилевский, А.Б. Борисенко, А.М.Политук, под ред. А.В.Боринсенко. 2-е изд. К.: Медицина, 2011. 400 с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ева, И.М. </w:t>
      </w:r>
      <w:r>
        <w:rPr>
          <w:color w:val="000000"/>
          <w:sz w:val="28"/>
          <w:szCs w:val="28"/>
        </w:rPr>
        <w:t xml:space="preserve">Восстановление зубов светоотверждаемыми композитными материалами: практич. рук-во для врачей стоматологов–терапевтов / </w:t>
      </w:r>
      <w:r>
        <w:rPr>
          <w:sz w:val="28"/>
          <w:szCs w:val="28"/>
        </w:rPr>
        <w:t>И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еева, А.И. Николаев. М.: МЕДпресс-информ, 2011. 368 с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к лекциям и практическим занятия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ллоквиумам, зачетам и экзаменам по дисципли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зада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демонстрационных материалов (стенды, плакаты, графики, таблицы, газеты и пр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, лабораторно-учебных пособий.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самостоятельной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ыступление с доклад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первоисточников (разделов хрестоматий, сборников документов, монографий, учебных пособий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коллоквиума в форме устного собеседования, письменной работы, тестир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учебных зада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отчетов, рецеп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учебных историй болезни, протокол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конспектов первоисточников, монографий и ста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рекомендуемых средств диагно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Устная форм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собесе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коллоквиум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доклады на конференция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устные заче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устные экзамены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785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Письменная форм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тес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контрольные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рефера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отчеты по научно-исследовательской работ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убликации статей, доклад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исьменные заче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исьменные экзамен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стандартизированные тес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оценивание на основе модульно-рейтинговой системы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425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Устно-письменная форм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отчеты по домашним практическим упражнениям с их устной защито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заче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экзамен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оценивание на основе модульно-рейтинговой системы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425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Техническая форм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электронные тес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электронные практикумы</w:t>
      </w:r>
      <w:r>
        <w:rPr>
          <w:lang w:val="ru-RU"/>
        </w:rPr>
        <w:t>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9155" cy="7692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76" t="5629" r="5207" b="1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3755" cy="8929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45" t="6055" r="47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 </w:t>
      </w:r>
      <w:r>
        <w:rPr>
          <w:color w:val="000000"/>
          <w:sz w:val="28"/>
          <w:szCs w:val="28"/>
        </w:rPr>
        <w:t>(составителях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иповой 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"/>
        <w:gridCol w:w="6414"/>
      </w:tblGrid>
      <w:tr>
        <w:trPr/>
        <w:tc>
          <w:tcPr>
            <w:tcW w:w="314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Казеко Людмила Анатольевна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ученая степень, ученое звание  </w:t>
            </w:r>
          </w:p>
        </w:tc>
        <w:tc>
          <w:tcPr>
            <w:tcW w:w="6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ведующий 1-й </w:t>
            </w:r>
            <w:r>
              <w:rPr>
                <w:sz w:val="28"/>
                <w:szCs w:val="28"/>
              </w:rPr>
              <w:t xml:space="preserve">кафедрой терапевтической стоматологии учреждения образования «Белорусский государственный медицинский университет», кандидат медицинских наук, доцент 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6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00 56 85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6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kaf.terstom@gmail.com</w:t>
            </w:r>
          </w:p>
        </w:tc>
      </w:tr>
      <w:tr>
        <w:trPr>
          <w:trHeight w:val="398" w:hRule="atLeast"/>
        </w:trPr>
        <w:tc>
          <w:tcPr>
            <w:tcW w:w="315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1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mallCaps/>
                <w:sz w:val="22"/>
                <w:szCs w:val="28"/>
              </w:rPr>
            </w:pPr>
            <w:r>
              <w:rPr>
                <w:b/>
                <w:smallCaps/>
                <w:sz w:val="22"/>
                <w:szCs w:val="28"/>
              </w:rPr>
            </w:r>
          </w:p>
          <w:p>
            <w:pPr>
              <w:pStyle w:val="Header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Третьякович Александр Григорьевич</w:t>
            </w:r>
          </w:p>
        </w:tc>
      </w:tr>
      <w:tr>
        <w:trPr/>
        <w:tc>
          <w:tcPr>
            <w:tcW w:w="315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ученая степень, ученое звание  </w:t>
            </w:r>
          </w:p>
        </w:tc>
        <w:tc>
          <w:tcPr>
            <w:tcW w:w="6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2-й </w:t>
            </w:r>
            <w:r>
              <w:rPr>
                <w:sz w:val="28"/>
                <w:szCs w:val="28"/>
              </w:rPr>
              <w:t>кафедрой терапевтической стомат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5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6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06 48 33</w:t>
            </w:r>
          </w:p>
        </w:tc>
      </w:tr>
      <w:tr>
        <w:trPr/>
        <w:tc>
          <w:tcPr>
            <w:tcW w:w="315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6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stomterap2@bsmu.by</w:t>
              </w:r>
            </w:hyperlink>
          </w:p>
        </w:tc>
      </w:tr>
      <w:tr>
        <w:trPr>
          <w:trHeight w:val="405" w:hRule="atLeast"/>
        </w:trPr>
        <w:tc>
          <w:tcPr>
            <w:tcW w:w="315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mallCaps/>
                <w:sz w:val="22"/>
                <w:szCs w:val="28"/>
              </w:rPr>
            </w:pPr>
            <w:r>
              <w:rPr>
                <w:b/>
                <w:smallCaps/>
                <w:sz w:val="22"/>
                <w:szCs w:val="28"/>
              </w:rPr>
            </w:r>
          </w:p>
          <w:p>
            <w:pPr>
              <w:pStyle w:val="Header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mallCaps/>
                <w:sz w:val="22"/>
                <w:szCs w:val="28"/>
              </w:rPr>
            </w:pPr>
            <w:r>
              <w:rPr>
                <w:b/>
                <w:smallCaps/>
                <w:sz w:val="22"/>
                <w:szCs w:val="28"/>
              </w:rPr>
            </w:r>
          </w:p>
          <w:p>
            <w:pPr>
              <w:pStyle w:val="Header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Дедова Людмила Николаевна</w:t>
            </w:r>
          </w:p>
        </w:tc>
      </w:tr>
      <w:tr>
        <w:trPr/>
        <w:tc>
          <w:tcPr>
            <w:tcW w:w="315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ученая степень, ученое звание  </w:t>
            </w:r>
          </w:p>
        </w:tc>
        <w:tc>
          <w:tcPr>
            <w:tcW w:w="6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right="-1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3-й </w:t>
            </w:r>
            <w:r>
              <w:rPr>
                <w:sz w:val="28"/>
                <w:szCs w:val="28"/>
              </w:rPr>
              <w:t>кафедрой терапевтической стомат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6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00 19 88</w:t>
            </w:r>
          </w:p>
        </w:tc>
      </w:tr>
      <w:tr>
        <w:trPr/>
        <w:tc>
          <w:tcPr>
            <w:tcW w:w="3157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:</w:t>
            </w:r>
          </w:p>
        </w:tc>
        <w:tc>
          <w:tcPr>
            <w:tcW w:w="641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ova@brooss.b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22"/>
      </w:tblGrid>
      <w:tr>
        <w:trPr/>
        <w:tc>
          <w:tcPr>
            <w:tcW w:w="314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Сулковская Светлана Павловна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ученая степень, ученое звание  </w:t>
            </w:r>
          </w:p>
        </w:tc>
        <w:tc>
          <w:tcPr>
            <w:tcW w:w="6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 1-й </w:t>
            </w:r>
            <w:r>
              <w:rPr>
                <w:sz w:val="28"/>
                <w:szCs w:val="28"/>
              </w:rPr>
              <w:t>кафедры терапевтической стомат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6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00 56 85</w:t>
            </w:r>
          </w:p>
        </w:tc>
      </w:tr>
    </w:tbl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22"/>
      </w:tblGrid>
      <w:tr>
        <w:trPr/>
        <w:tc>
          <w:tcPr>
            <w:tcW w:w="314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Борисенко Людмила Григорьевна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ученая степень, ученое звание  </w:t>
            </w:r>
          </w:p>
        </w:tc>
        <w:tc>
          <w:tcPr>
            <w:tcW w:w="6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 2-й </w:t>
            </w:r>
            <w:r>
              <w:rPr>
                <w:sz w:val="28"/>
                <w:szCs w:val="28"/>
              </w:rPr>
              <w:t>кафедры терапевтической стоматологии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6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 200 51 36</w:t>
            </w:r>
          </w:p>
        </w:tc>
      </w:tr>
    </w:tbl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22"/>
      </w:tblGrid>
      <w:tr>
        <w:trPr/>
        <w:tc>
          <w:tcPr>
            <w:tcW w:w="314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Денисова Юлия Леонидовна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ученая степень, ученое звание  </w:t>
            </w:r>
          </w:p>
        </w:tc>
        <w:tc>
          <w:tcPr>
            <w:tcW w:w="6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ор 3-й </w:t>
            </w:r>
            <w:r>
              <w:rPr>
                <w:sz w:val="28"/>
                <w:szCs w:val="28"/>
              </w:rPr>
              <w:t>кафедры терапевтической стоматологии учреждения образования «Белорусский государственный медицинский университет», доктор медицинских наук</w:t>
            </w:r>
          </w:p>
        </w:tc>
      </w:tr>
      <w:tr>
        <w:trPr/>
        <w:tc>
          <w:tcPr>
            <w:tcW w:w="31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6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 200 53 30</w:t>
            </w:r>
          </w:p>
        </w:tc>
      </w:tr>
    </w:tbl>
    <w:p>
      <w:pPr>
        <w:pStyle w:val="Normal"/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aps/>
      <w:sz w:val="2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aps/>
      <w:sz w:val="2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/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left="284" w:hanging="284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stomterap2@bsmu.by" TargetMode="Externa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5:00Z</dcterms:created>
  <dc:creator>TolstajaEN</dc:creator>
  <dc:description/>
  <dc:language>en-US</dc:language>
  <cp:lastModifiedBy>USER</cp:lastModifiedBy>
  <cp:lastPrinted>2015-04-01T15:12:00Z</cp:lastPrinted>
  <dcterms:modified xsi:type="dcterms:W3CDTF">2015-08-26T11:01:00Z</dcterms:modified>
  <cp:revision>3</cp:revision>
  <dc:subject/>
  <dc:title>МИНИСТЕРСТВО ОБРАЗОВАНИЯ РЕСПУБЛИКИ БЕЛАРУСЬ</dc:title>
</cp:coreProperties>
</file>