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center" w:pos="4819" w:leader="none"/>
        </w:tabs>
        <w:spacing w:before="0" w:after="0"/>
        <w:jc w:val="center"/>
        <w:outlineLvl w:val="0"/>
        <w:rPr>
          <w:szCs w:val="28"/>
        </w:rPr>
      </w:pPr>
      <w:r>
        <w:rPr>
          <w:b/>
          <w:caps/>
          <w:szCs w:val="28"/>
        </w:rPr>
        <w:drawing>
          <wp:inline distT="0" distB="0" distL="0" distR="0">
            <wp:extent cx="6299200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6" t="4120" r="54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.Б.Богданович, доцент кафедры хирургических болезней №3 с курсом урологии учреждения образования «Гомель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.С.Князюк, ассистент кафедры хирургических болезней №3 с курсом урологии учреждения образования «Гомельский государственный медицин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-я кафедра хирургических болезней учреждения образования «Гродн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й медицинский университет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.Н.Шиленок, заведующий кафедрой факультетской хирургии учреждения образования «Витебский государственный ордена Дружбы народов медицинский университет», доктор медицинских наук, професс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Кафедрой хирургических болезней №</w:t>
      </w:r>
      <w:r>
        <w:rPr>
          <w:szCs w:val="28"/>
          <w:lang w:val="ru-RU"/>
        </w:rPr>
        <w:t>3</w:t>
      </w:r>
      <w:r>
        <w:rPr>
          <w:szCs w:val="28"/>
        </w:rPr>
        <w:t xml:space="preserve"> с курс</w:t>
      </w:r>
      <w:r>
        <w:rPr>
          <w:szCs w:val="28"/>
          <w:lang w:val="ru-RU"/>
        </w:rPr>
        <w:t>ом</w:t>
      </w:r>
      <w:r>
        <w:rPr>
          <w:szCs w:val="28"/>
        </w:rPr>
        <w:t xml:space="preserve"> </w:t>
      </w:r>
      <w:r>
        <w:rPr>
          <w:szCs w:val="28"/>
          <w:lang w:val="ru-RU"/>
        </w:rPr>
        <w:t>урологии</w:t>
      </w:r>
      <w:r>
        <w:rPr>
          <w:szCs w:val="28"/>
        </w:rPr>
        <w:t xml:space="preserve"> учреждения образования «Гомельский государственный медицинский университет» (протокол № </w:t>
      </w:r>
      <w:r>
        <w:rPr>
          <w:szCs w:val="28"/>
          <w:lang w:val="ru-RU"/>
        </w:rPr>
        <w:t xml:space="preserve">10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9.10. </w:t>
      </w:r>
      <w:r>
        <w:rPr>
          <w:szCs w:val="28"/>
        </w:rPr>
        <w:t>20</w:t>
      </w:r>
      <w:r>
        <w:rPr>
          <w:szCs w:val="28"/>
          <w:lang w:val="ru-RU"/>
        </w:rPr>
        <w:t>15</w:t>
      </w:r>
      <w:r>
        <w:rPr>
          <w:szCs w:val="28"/>
        </w:rPr>
        <w:t>)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Научно-методическим советом учреждения образования «Гомельский государственный медицинский университет» (протокол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5.02.</w:t>
      </w:r>
      <w:r>
        <w:rPr>
          <w:szCs w:val="28"/>
        </w:rPr>
        <w:t>20</w:t>
      </w:r>
      <w:r>
        <w:rPr>
          <w:szCs w:val="28"/>
          <w:lang w:val="ru-RU"/>
        </w:rPr>
        <w:t>16</w:t>
      </w:r>
      <w:r>
        <w:rPr>
          <w:szCs w:val="28"/>
        </w:rPr>
        <w:t>)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Научно-методическим советом по медико-диагностическому делу Учебно-методического объединения по </w:t>
      </w:r>
      <w:r>
        <w:rPr>
          <w:szCs w:val="28"/>
          <w:lang w:val="ru-RU"/>
        </w:rPr>
        <w:t xml:space="preserve">высшему </w:t>
      </w:r>
      <w:r>
        <w:rPr>
          <w:szCs w:val="28"/>
        </w:rPr>
        <w:t>медицинскому</w:t>
      </w:r>
      <w:r>
        <w:rPr>
          <w:szCs w:val="28"/>
          <w:lang w:val="ru-RU"/>
        </w:rPr>
        <w:t>, фармацевтическому</w:t>
      </w:r>
      <w:r>
        <w:rPr>
          <w:szCs w:val="28"/>
        </w:rPr>
        <w:t xml:space="preserve"> образованию (протокол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11.03.</w:t>
      </w:r>
      <w:r>
        <w:rPr>
          <w:szCs w:val="28"/>
        </w:rPr>
        <w:t>20</w:t>
      </w:r>
      <w:r>
        <w:rPr>
          <w:szCs w:val="28"/>
          <w:lang w:val="ru-RU"/>
        </w:rPr>
        <w:t>16</w:t>
      </w:r>
      <w:r>
        <w:rPr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</w:t>
      </w:r>
      <w:r>
        <w:rPr>
          <w:b/>
          <w:spacing w:val="20"/>
          <w:szCs w:val="28"/>
        </w:rPr>
        <w:t>ОЯСНИТЕЛЬНАЯ ЗАПИС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ирургические болезни – учебная дисциплина, содержащая систематизированные научные знания и методики по основным разделам частной хирургии: заболевания и повреждения органов брюшной и грудной полости, периферических вен и артерий, органов мочевой и мужской половой сист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иповая учебная программа по учебной дисциплине «Хирургические болезни» разработана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образовательным стандартом высшего образования специальности                </w:t>
      </w:r>
      <w:r>
        <w:rPr>
          <w:szCs w:val="28"/>
        </w:rPr>
        <w:t>1–79 01 04 «Медико-диагностическое дело»</w:t>
      </w:r>
      <w:r>
        <w:rPr>
          <w:bCs/>
          <w:szCs w:val="28"/>
        </w:rPr>
        <w:t>, утвержденным и введенным в действие постановлением Министерства образования Республики Беларусь от 30.08.2013  № 88</w:t>
      </w:r>
      <w:r>
        <w:rPr>
          <w:bCs/>
          <w:i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типовым учебным планом специальности 1–79 01 04 «Медико-диагностическое дело» (регистрационный № </w:t>
      </w:r>
      <w:r>
        <w:rPr>
          <w:szCs w:val="28"/>
          <w:lang w:val="en-US"/>
        </w:rPr>
        <w:t>L</w:t>
      </w:r>
      <w:r>
        <w:rPr>
          <w:szCs w:val="28"/>
        </w:rPr>
        <w:t xml:space="preserve"> 79-1-005/тип.), утвержденным первым заместителем Министра образования Республики Беларусь от 30.05.2013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 преподавания и изучения учебной дисциплины «Хирургические болезни» состоит в  приобретении студентами знаний и умений, необходимых для диагностики и лечения основных хирургических заболе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и изучения учебной дисциплины состоят в приобретении студентами академически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основных понятий о номенклатуре хирургических заболеваний и основ современных методов их диагнос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причин и механизмов развития  заболеваний, требующих хирургического ле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важнейших клинических проявлений хирургических заболеваний органов брюшной и грудной полостей, сосудов, мочевой и мужской половой сист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факторов, способствующих возникновению осложнений при заболеваниях и после их хирургического ле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методов оказания медицинской помощи при неотложных хирургических состояниях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ab/>
        <w:t>Задачи преподавания учебной дисциплины состоят в формировании социально-личностных и профессиональных компетенций, основа которых заключается в знании и применен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методов выяснения жалоб и анамнеза, проведения объективного обследования пациен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методов оказания экстренной медицинской помощи при развитии состояний, угрожающих жизни пациента, а также решения вопросов о месте обследования и лечения пациента с признаками хирургического заболе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фика преподавания учебной дисциплины «Хирургические болезни» по специальности 1-79 01 04 «Медико-диагностическое дело» состоит в формировании умений  на основании выяснения жалоб, анамнеза и объективного обследования ставить предварительный диагноз и составлять план обследования пациентов с хирургическими заболеваниями, проводить лабораторно-инструментальный мониторинг, интерпретировать данные и, в соответствии с результатами, формулировать окончательный диагноз. Особое внимание уделяется изучению методов лучевой и лабораторной диагностики хирургических заболеваний, их клинической интерпретации и роли в постановке клинического диагноз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подавание и успешное изучение учебной дисциплины «Хирургические болезни» осуществляется на базе приобретенных студентом знаний и умений по разделам следующих учебных дисциплин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0"/>
          <w:szCs w:val="28"/>
        </w:rPr>
        <w:t>Медицинская и биологическая физика.</w:t>
      </w:r>
      <w:r>
        <w:rPr>
          <w:szCs w:val="28"/>
        </w:rPr>
        <w:t xml:space="preserve"> Медицинские приборы и аппаратура, используемые в хирургии, лучевой и лабораторной диагностике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Общая химия. Биоорганическая химия. Биологическая химия.</w:t>
      </w:r>
      <w:r>
        <w:rPr>
          <w:szCs w:val="28"/>
        </w:rPr>
        <w:t xml:space="preserve"> Растворы антисептиков, изотонические растворы, биохимические процессы в органах и тканях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Латинский язык.</w:t>
      </w:r>
      <w:r>
        <w:rPr>
          <w:szCs w:val="28"/>
        </w:rPr>
        <w:t xml:space="preserve"> Латинские словообразовательные элементы и терминолог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0"/>
          <w:szCs w:val="28"/>
        </w:rPr>
        <w:t>Анатомия человека.</w:t>
      </w:r>
      <w:r>
        <w:rPr>
          <w:szCs w:val="28"/>
        </w:rPr>
        <w:t xml:space="preserve"> Строение тела человека, составляющих его систем, органов, тканей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Гистология, цитология, эмбриология.</w:t>
      </w:r>
      <w:r>
        <w:rPr>
          <w:szCs w:val="28"/>
        </w:rPr>
        <w:t xml:space="preserve"> Методы гистологических и цитологических исследований. Кровь и лимфа. Рыхлая соединительная ткань. Эпителиальные ткани. Органы кроветворения и иммунной защиты (центральные и периферические), их строение. Иммуногенез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Нормальная физиология.</w:t>
      </w:r>
      <w:r>
        <w:rPr>
          <w:szCs w:val="28"/>
        </w:rPr>
        <w:t xml:space="preserve"> Основные физиологические функции органов и систем организма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0"/>
          <w:szCs w:val="28"/>
        </w:rPr>
        <w:t>Микробиология, вирусология, иммунология.</w:t>
      </w:r>
      <w:r>
        <w:rPr>
          <w:szCs w:val="28"/>
        </w:rPr>
        <w:t xml:space="preserve"> Бактериальные и иммунологические методы диагностики хирургических инфекций. Микробиологические основы химиотерапии и антисеп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0"/>
          <w:szCs w:val="28"/>
        </w:rPr>
        <w:t>Общая гигиена и военная гигиена.</w:t>
      </w:r>
      <w:r>
        <w:rPr>
          <w:szCs w:val="28"/>
        </w:rPr>
        <w:t xml:space="preserve"> Основные мероприятия по обеспечению микроклимата, гигиенического ухода и питания пациентов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Патологическая физиология</w:t>
      </w:r>
      <w:r>
        <w:rPr>
          <w:szCs w:val="28"/>
        </w:rPr>
        <w:t>. Основы механизмов развития патологических процессов в организме человека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Фармакология</w:t>
      </w:r>
      <w:r>
        <w:rPr>
          <w:szCs w:val="28"/>
        </w:rPr>
        <w:t>. Основные лекарственные средства применяемые при хирургических заболеваниях и их осложнениях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pacing w:val="20"/>
          <w:szCs w:val="28"/>
        </w:rPr>
        <w:t>Патологическая анатомия</w:t>
      </w:r>
      <w:r>
        <w:rPr>
          <w:szCs w:val="28"/>
        </w:rPr>
        <w:t>. Микроструктурные изменения в органах и тканях при хирургических заболеваниях и их осложнениях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Пропедевтика внутренних болезней</w:t>
      </w:r>
      <w:r>
        <w:rPr>
          <w:szCs w:val="28"/>
        </w:rPr>
        <w:t>. Объективное обследование пациента, клиническая интерпретация результатов лабораторных и инструментальных исслед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0"/>
          <w:szCs w:val="28"/>
        </w:rPr>
        <w:t>Общая хирургия</w:t>
      </w:r>
      <w:r>
        <w:rPr>
          <w:szCs w:val="28"/>
        </w:rPr>
        <w:t>. Асептика и антисептика. Десмургия. Определение группы крови. Переливание компонентов крови. Гнойная инфекция в хирургии. Сепсис.</w:t>
      </w:r>
    </w:p>
    <w:p>
      <w:pPr>
        <w:pStyle w:val="Normal"/>
        <w:ind w:firstLine="708"/>
        <w:jc w:val="both"/>
        <w:rPr/>
      </w:pPr>
      <w:r>
        <w:rPr>
          <w:szCs w:val="28"/>
        </w:rPr>
        <w:t>Изучение учебной дисциплины «Хирургические болезни» должно обеспечить формирование у студентов академических, социально-личностных, и профессиональных компетен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академическим компетенция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2. Уметь работать самостоятель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3. Владеть междисциплинарным подходом при решении проб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4. Уметь учиться, повышать свою квалификацию в течение всей жиз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5. Уметь работать с учебной, справочной и научной литератур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социально-личностным компетенция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К-1. Обладать способностью к межличностным коммуникац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К-2. Быть способным к критике и самокр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К-3. Уметь работать в коман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К-4. Соблюдать законы и нормативные правовые акты по работе с конфиденциальной информацией, сохранять врачебную тайну, соблюдать нормы врачебной этики и деонт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к профессиональным компетенциям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удент должен быть способен:</w:t>
      </w:r>
    </w:p>
    <w:p>
      <w:pPr>
        <w:pStyle w:val="Normal"/>
        <w:ind w:firstLine="709"/>
        <w:jc w:val="both"/>
        <w:rPr/>
      </w:pPr>
      <w:r>
        <w:rPr>
          <w:szCs w:val="28"/>
        </w:rPr>
        <w:t>ПК-1. Интерпретировать и анализировать результаты медико-диагностических исследований с формулировкой диагностического заклю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К-2. Проявлять готовность применять полученные практические навыки для оказания медицинской помощи при неотложных состоя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К-3. Совместно с врачами-специалистами составлять оптимальный план диагностиче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К-4. Проводить и интерпретировать опрос, физикальный осмотр, клиническое обследование, оформлять медицинскую карту амбулаторного и стационарного паци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К-5. Взаимодействовать с врачами-специалистами по вопросам интерпретации результатов диагностических исслед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К-6. Обеспечивать организацию этапов диагностических исследован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>В результате изучения учебной дисциплины «Хирургические болезни» студент должен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pacing w:val="2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6"/>
          <w:szCs w:val="28"/>
        </w:rPr>
        <w:t xml:space="preserve">этиологию, патогенез, классификацию, клиническую картину </w:t>
      </w:r>
      <w:r>
        <w:rPr>
          <w:spacing w:val="4"/>
          <w:szCs w:val="28"/>
        </w:rPr>
        <w:t>хирургических заболева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основные стандарты диагностики и лечения хирургических болезней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6"/>
          <w:szCs w:val="28"/>
        </w:rPr>
        <w:t>собирать анамнез пациентов с хирургическими заболевани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6"/>
          <w:szCs w:val="28"/>
        </w:rPr>
        <w:t>проводить клиническое обследование пациентов с хирургическими заболевани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выявлять признаки (симптомы) основных хирургических заболева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интерпретировать результаты лабораторных и инструментальных методов обследования пациентов с хирургическими заболевани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определять лечебную тактику при хирургических заболев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основными методами физикального обследования (пальпация, перкуссия, аускультация) пациентов с хирургическими заболевани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основными методами лабораторной и инструментальной диагностики хирургических болезней.</w:t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на изучение учебной дисциплины отводится </w:t>
      </w:r>
      <w:r>
        <w:rPr>
          <w:color w:val="000000"/>
          <w:szCs w:val="28"/>
        </w:rPr>
        <w:t>227</w:t>
      </w:r>
      <w:r>
        <w:rPr>
          <w:szCs w:val="28"/>
        </w:rPr>
        <w:t xml:space="preserve"> академических часов, их них 146 часов – аудиторных. Примерное распределение аудиторных часов по видам занятий: лекций – 26 часов, практических – 120 ча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комендуемые формы текущей аттестации: зачет (7, 8 семестры), экзамен (9 семестр).</w:t>
      </w:r>
    </w:p>
    <w:p>
      <w:pPr>
        <w:pStyle w:val="Normal"/>
        <w:ind w:firstLine="644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 w:val="30"/>
          <w:szCs w:val="28"/>
        </w:rPr>
        <w:t>П</w:t>
      </w:r>
      <w:r>
        <w:rPr>
          <w:b/>
          <w:caps/>
          <w:spacing w:val="20"/>
          <w:szCs w:val="28"/>
        </w:rPr>
        <w:t>римерный тематический пла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984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(темы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х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Хирургически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. Общая и частная герниология. Осложнения гры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стрый аппендицит. Осложнения острого аппенд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Осложнения язвенной болезни желудка и </w:t>
            </w:r>
            <w:r>
              <w:rPr>
                <w:color w:val="000000"/>
                <w:spacing w:val="3"/>
                <w:szCs w:val="28"/>
              </w:rPr>
              <w:t>двенадцатиперстной кишки. Болезни оперированного желу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болевания желчного пузыря и желчных прот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еханическая желтуха. Постхолецистэктомический син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Острый и хронический панкре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Кишечная непроход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Перитон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1.9. Заболевания тонкой и ободочной к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0. Заболевания прямой к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1. Нагноительные заболевания легких и пле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2. Заболевания и травмы пищ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3. Облитерирующие заболевания ар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1.14. Заболевания периферических вен ниж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5. Тромбозы и эмболии в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6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равмы груди и жи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7. Портальная гипертензия. Болезни печени и селез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рансплантация органов и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19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болевания молочной железы и средо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1.20. Заболевания щитовидной железы и паращитовид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Клинические проявления урологических заболеваний и методы обследования  пациентов. Неспецифические воспалительные заболевания мочевых и мужских половых органов. Неотложные состояния в у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. Опухоли мочевой системы. Доброкачественная гиперплазия и рак предстательной железы. Нефроптоз. Вопросы урогинек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Мочекаменная болезнь. Острая и хроническая почечная недостаточность. Травмы мочевых и мужских полов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Клиническая андрология. Аномалии органов мочевой и мужской половой систем. Острые невоспалительные заболевания мужских полов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</w:tr>
    </w:tbl>
    <w:p>
      <w:pPr>
        <w:pStyle w:val="Normal"/>
        <w:ind w:firstLine="284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pacing w:val="20"/>
          <w:szCs w:val="28"/>
        </w:rPr>
      </w:pPr>
      <w:r>
        <w:rPr>
          <w:b/>
          <w:spacing w:val="20"/>
          <w:sz w:val="30"/>
          <w:szCs w:val="30"/>
        </w:rPr>
        <w:t>С</w:t>
      </w:r>
      <w:r>
        <w:rPr>
          <w:b/>
          <w:spacing w:val="20"/>
          <w:szCs w:val="28"/>
        </w:rPr>
        <w:t>ОДЕРЖАНИЕ УЧЕБНОГО МАТЕРИАЛА</w:t>
      </w:r>
    </w:p>
    <w:p>
      <w:pPr>
        <w:pStyle w:val="Normal"/>
        <w:ind w:firstLine="28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3"/>
          <w:szCs w:val="28"/>
        </w:rPr>
        <w:t>1. Хирургические болезн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5"/>
          <w:szCs w:val="28"/>
        </w:rPr>
        <w:t>1.1. Общая и частная герниология. Осложнения грыж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firstLine="709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пределение понятия «грыжа», элементы грыжи, классификация грыж по </w:t>
      </w:r>
      <w:r>
        <w:rPr>
          <w:color w:val="000000"/>
          <w:spacing w:val="4"/>
          <w:szCs w:val="28"/>
        </w:rPr>
        <w:t>происхождению, локализации, течению. Этиология и патогенез грыж</w:t>
        <w:br/>
      </w:r>
      <w:r>
        <w:rPr>
          <w:color w:val="000000"/>
          <w:spacing w:val="2"/>
          <w:szCs w:val="28"/>
        </w:rPr>
        <w:t>(предрасполагающие и производящие факторы). Общая симптоматология грыж, диагностика и оперативное лечение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2"/>
          <w:szCs w:val="28"/>
        </w:rPr>
        <w:t xml:space="preserve">Грыжи белой линии живота: анатомические данные, клиническая картина, </w:t>
      </w:r>
      <w:r>
        <w:rPr>
          <w:color w:val="000000"/>
          <w:spacing w:val="3"/>
          <w:szCs w:val="28"/>
        </w:rPr>
        <w:t>диагностика, методы леч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упочные грыжи: анатомические данные, классификация, клиническая картина, </w:t>
      </w:r>
      <w:r>
        <w:rPr>
          <w:color w:val="000000"/>
          <w:spacing w:val="3"/>
          <w:szCs w:val="28"/>
        </w:rPr>
        <w:t>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Паховые грыжи: клиническая картина, диагностика, методы леч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Бедренные грыжи: клиническая картина, диагностика, методы леч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Послеоперационные грыжи: клиническая картина, диагностика, методы л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Осложнения грыж (ущемление, невправимость, воспаление, копростаз):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8"/>
        </w:rPr>
      </w:pPr>
      <w:r>
        <w:rPr>
          <w:szCs w:val="28"/>
        </w:rPr>
        <w:t>Курация пациентов с грыжами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; обоснование показаний к оперативному вмешательств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9"/>
          <w:szCs w:val="28"/>
        </w:rPr>
        <w:t>1.2. Острый аппендицит. Осложнения острого аппендицит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Анатомо-физиологические сведения о слепой кишке и червеобразном отростке. Исторические аспекты диагностики и лечения аппендици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Этиология и патогенез острого аппендицита. Классификация острого </w:t>
      </w:r>
      <w:r>
        <w:rPr>
          <w:color w:val="000000"/>
          <w:spacing w:val="7"/>
          <w:szCs w:val="28"/>
        </w:rPr>
        <w:t xml:space="preserve">аппендицита. Клинические проявления острого аппендицита. Клиническая симптоматика </w:t>
      </w:r>
      <w:r>
        <w:rPr>
          <w:color w:val="000000"/>
          <w:spacing w:val="3"/>
          <w:szCs w:val="28"/>
        </w:rPr>
        <w:t xml:space="preserve">острого аппендицита при типичном расположении червеобразного отростка. </w:t>
      </w:r>
      <w:r>
        <w:rPr>
          <w:color w:val="000000"/>
          <w:spacing w:val="7"/>
          <w:szCs w:val="28"/>
        </w:rPr>
        <w:t xml:space="preserve">Клинические особенности при атипичном расположении червеобразного </w:t>
      </w:r>
      <w:r>
        <w:rPr>
          <w:color w:val="000000"/>
          <w:spacing w:val="3"/>
          <w:szCs w:val="28"/>
        </w:rPr>
        <w:t xml:space="preserve">отростка. Особенности клинических проявлений острого аппендицита у пожилых людей и </w:t>
      </w:r>
      <w:r>
        <w:rPr>
          <w:color w:val="000000"/>
          <w:spacing w:val="15"/>
          <w:szCs w:val="28"/>
        </w:rPr>
        <w:t xml:space="preserve">беременных. Лабораторная диагностика острого аппендицита. </w:t>
      </w:r>
      <w:r>
        <w:rPr>
          <w:color w:val="000000"/>
          <w:spacing w:val="7"/>
          <w:szCs w:val="28"/>
        </w:rPr>
        <w:t xml:space="preserve">Инструментальная диагностика острого аппендицита. Лечение острого </w:t>
      </w:r>
      <w:r>
        <w:rPr>
          <w:color w:val="000000"/>
          <w:spacing w:val="2"/>
          <w:szCs w:val="28"/>
        </w:rPr>
        <w:t>аппендици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9"/>
          <w:szCs w:val="28"/>
        </w:rPr>
        <w:t xml:space="preserve">Осложнения острого аппендицита. Аппендикулярный инфильтрат: этиология, клиническая картина, диагностика, </w:t>
      </w:r>
      <w:r>
        <w:rPr>
          <w:color w:val="000000"/>
          <w:spacing w:val="2"/>
          <w:szCs w:val="28"/>
        </w:rPr>
        <w:t xml:space="preserve">лечение. Аппендикулярный абсцесс: этиология, клиническая картина, диагностика, лечение, виды операций. </w:t>
      </w:r>
      <w:r>
        <w:rPr>
          <w:color w:val="000000"/>
          <w:szCs w:val="28"/>
        </w:rPr>
        <w:t>Хронический аппендицит: классификация, этиология, клиническая картина, диагностика, лечение. Лечебная тактика при хроническом аппендици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8"/>
        </w:rPr>
      </w:pPr>
      <w:r>
        <w:rPr>
          <w:szCs w:val="28"/>
        </w:rPr>
        <w:t>Курация пациентов с острым аппендицитом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; обоснование показаний к оперативному вмешательств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7"/>
          <w:szCs w:val="28"/>
        </w:rPr>
        <w:t>1.3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8"/>
          <w:szCs w:val="28"/>
        </w:rPr>
        <w:t xml:space="preserve">Осложнения язвенной болезни желудка и двенадцатиперстной </w:t>
      </w:r>
      <w:r>
        <w:rPr>
          <w:b/>
          <w:bCs/>
          <w:color w:val="000000"/>
          <w:spacing w:val="4"/>
          <w:szCs w:val="28"/>
        </w:rPr>
        <w:t>кишки. Болезни оперированного желуд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рободная язва: этиология, патогенез, клиническая </w:t>
      </w:r>
      <w:r>
        <w:rPr>
          <w:color w:val="000000"/>
          <w:spacing w:val="7"/>
          <w:szCs w:val="28"/>
        </w:rPr>
        <w:t xml:space="preserve">картина прободения (типичного, атипичного, прикрытой перфорации). </w:t>
      </w:r>
      <w:r>
        <w:rPr>
          <w:color w:val="000000"/>
          <w:spacing w:val="3"/>
          <w:szCs w:val="28"/>
        </w:rPr>
        <w:t>Диагностика типичных и нетипичных прободений гастродуоденальных язв. Предоперационная подготовка, методы хирургического лечения, ведение послеоперационного пери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Пенетрация язвы: классификация, этиология, патогенез, клиническая картина, диагностика, ле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Желудочно-кишечные кровотечения: классификация, патогенез, </w:t>
      </w:r>
      <w:r>
        <w:rPr>
          <w:color w:val="000000"/>
          <w:spacing w:val="3"/>
          <w:szCs w:val="28"/>
        </w:rPr>
        <w:t>клиническая картина. Методы диагностики кровотечений и оценки объема кровопотери. Принципы консервативного лечения желудочно-кишечных кровотечений. Эндоскопический гемостаз. Показания к оперативному лечению желудочно-кишечных кровотечений, выбор метода оп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Пилородуоденальный стеноз: классификация, этиология, патогенез, </w:t>
      </w:r>
      <w:r>
        <w:rPr>
          <w:color w:val="000000"/>
          <w:spacing w:val="5"/>
          <w:szCs w:val="28"/>
        </w:rPr>
        <w:t>клиническая картина, диагностика, дифференциальная диагностика, п</w:t>
      </w:r>
      <w:r>
        <w:rPr>
          <w:color w:val="000000"/>
          <w:spacing w:val="3"/>
          <w:szCs w:val="28"/>
        </w:rPr>
        <w:t>редоперационная подготовка и методы оперативного ле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Демпинг-синдром: определение понятия, классификация, этиология, </w:t>
      </w:r>
      <w:r>
        <w:rPr>
          <w:color w:val="000000"/>
          <w:spacing w:val="3"/>
          <w:szCs w:val="28"/>
        </w:rPr>
        <w:t>клиническая картина, диагностика, современные методы ле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Синдром приводящей петли: этиология, клиническая картина, диагностика, ле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>Пептические язвы анастомоза: этиология, клиническая картина, диагностика, ле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Послеоперационный гастростаз: этиология, клиническая картина, диагностика, </w:t>
      </w:r>
      <w:r>
        <w:rPr>
          <w:color w:val="000000"/>
          <w:spacing w:val="2"/>
          <w:szCs w:val="28"/>
        </w:rPr>
        <w:t>ле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Рефлюкс-эзофагит: этиология, клиническая картина, диагностика, ле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стваготомический синдром: 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8"/>
        </w:rPr>
      </w:pPr>
      <w:r>
        <w:rPr>
          <w:szCs w:val="28"/>
        </w:rPr>
        <w:t xml:space="preserve">Курация пациентов с осложнениями </w:t>
      </w:r>
      <w:r>
        <w:rPr>
          <w:bCs/>
          <w:color w:val="000000"/>
          <w:spacing w:val="8"/>
          <w:szCs w:val="28"/>
        </w:rPr>
        <w:t xml:space="preserve">язвенной болезни желудка и двенадцатиперстной </w:t>
      </w:r>
      <w:r>
        <w:rPr>
          <w:bCs/>
          <w:color w:val="000000"/>
          <w:spacing w:val="4"/>
          <w:szCs w:val="28"/>
        </w:rPr>
        <w:t>кишки</w:t>
      </w:r>
      <w:r>
        <w:rPr>
          <w:szCs w:val="28"/>
        </w:rPr>
        <w:t>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4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pacing w:val="-6"/>
          <w:szCs w:val="28"/>
        </w:rPr>
        <w:t>1.4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3"/>
          <w:szCs w:val="28"/>
        </w:rPr>
        <w:t>Заболевания желчного пузыря и желчных прото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Анатомо-физиологические сведения о желчевыводящей системе печени. </w:t>
      </w:r>
      <w:r>
        <w:rPr>
          <w:color w:val="000000"/>
          <w:spacing w:val="2"/>
          <w:szCs w:val="28"/>
        </w:rPr>
        <w:t xml:space="preserve">Классификация заболеваний, методика обследования пациентов с заболеваниями </w:t>
      </w:r>
      <w:r>
        <w:rPr>
          <w:color w:val="000000"/>
          <w:spacing w:val="3"/>
          <w:szCs w:val="28"/>
        </w:rPr>
        <w:t>желчного пузыря и желчных прото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Желчнокаменная болезнь: этиопатогенез, клиническая картина, диагностика, лечение. </w:t>
      </w:r>
      <w:r>
        <w:rPr>
          <w:color w:val="000000"/>
          <w:spacing w:val="3"/>
          <w:szCs w:val="28"/>
        </w:rPr>
        <w:t xml:space="preserve">Осложнения желчнокаменной болезни (острый холецистит, водянка и эмпиема желчного пузыря, холедохолитиаз, холангиты, механическая желтуха, острый панкреатит): клиническая картина, диагностика, </w:t>
      </w:r>
      <w:r>
        <w:rPr>
          <w:color w:val="000000"/>
          <w:spacing w:val="2"/>
          <w:szCs w:val="28"/>
        </w:rPr>
        <w:t>современные методы ле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>Курация пациентов с желчнокаменной болезнью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>1.5. Механическая желтуха. Постхолецистэктомический синдро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Механическая желтуха: определение понятия, классификация, </w:t>
      </w:r>
      <w:r>
        <w:rPr>
          <w:color w:val="000000"/>
          <w:spacing w:val="7"/>
          <w:szCs w:val="28"/>
        </w:rPr>
        <w:t xml:space="preserve">современные методы диагностики. Механическая желтуха неопухолевого </w:t>
      </w:r>
      <w:r>
        <w:rPr>
          <w:color w:val="000000"/>
          <w:spacing w:val="3"/>
          <w:szCs w:val="28"/>
        </w:rPr>
        <w:t xml:space="preserve">генеза: этиология, клиническая картина, диагностика, дифференциальная диагностика, </w:t>
      </w:r>
      <w:r>
        <w:rPr>
          <w:color w:val="000000"/>
          <w:spacing w:val="2"/>
          <w:szCs w:val="28"/>
        </w:rPr>
        <w:t>современные методы ле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13"/>
          <w:szCs w:val="28"/>
        </w:rPr>
        <w:t xml:space="preserve">Постхолецистэктомический синдром: определение понятия, </w:t>
      </w:r>
      <w:r>
        <w:rPr>
          <w:color w:val="000000"/>
          <w:spacing w:val="3"/>
          <w:szCs w:val="28"/>
        </w:rPr>
        <w:t xml:space="preserve">классификация. Рубцовые стриктуры желчных путей: клиническая картина, диагностика, </w:t>
      </w:r>
      <w:r>
        <w:rPr>
          <w:color w:val="000000"/>
          <w:spacing w:val="7"/>
          <w:szCs w:val="28"/>
        </w:rPr>
        <w:t xml:space="preserve">современные методы лечения. Остаточный желчный пузырь: клиническая картина, </w:t>
      </w:r>
      <w:r>
        <w:rPr>
          <w:color w:val="000000"/>
          <w:spacing w:val="10"/>
          <w:szCs w:val="28"/>
        </w:rPr>
        <w:t xml:space="preserve">диагностика, лечение. Длинная культя пузырного протока: клиническая картина, </w:t>
      </w:r>
      <w:r>
        <w:rPr>
          <w:color w:val="000000"/>
          <w:spacing w:val="2"/>
          <w:szCs w:val="28"/>
        </w:rPr>
        <w:t>диагностика, ле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>Курация пациентов с постхолецистэктомическим синдромом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4"/>
          <w:szCs w:val="28"/>
        </w:rPr>
        <w:t>1.6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3"/>
          <w:szCs w:val="28"/>
        </w:rPr>
        <w:t>Острый и хронический панкреатит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Анатомо-физиологические сведения о поджелудочной железе.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pacing w:val="20"/>
          <w:szCs w:val="28"/>
        </w:rPr>
        <w:t>Острый панкреатит:</w:t>
      </w:r>
      <w:r>
        <w:rPr>
          <w:color w:val="000000"/>
          <w:spacing w:val="3"/>
          <w:szCs w:val="28"/>
        </w:rPr>
        <w:t xml:space="preserve"> клинико-анатомическая классификация, этиопатогенез, клиническая семиотика, лабораторная и инструментальная диагностика, </w:t>
      </w:r>
      <w:r>
        <w:rPr>
          <w:color w:val="000000"/>
          <w:szCs w:val="28"/>
        </w:rPr>
        <w:t>консервативное лечение</w:t>
      </w:r>
      <w:r>
        <w:rPr>
          <w:color w:val="000000"/>
          <w:spacing w:val="11"/>
          <w:szCs w:val="28"/>
        </w:rPr>
        <w:t xml:space="preserve">. </w:t>
      </w:r>
      <w:r>
        <w:rPr>
          <w:color w:val="000000"/>
          <w:szCs w:val="28"/>
        </w:rPr>
        <w:t>Малоинвазивные методы лечения острого панкреатита. Показания к оперативному лечению острого панкреатита, виды оперативных вмешательств. Осложнения острого панкреатита: клиническая картина, диагностика, варианты л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20"/>
          <w:szCs w:val="28"/>
        </w:rPr>
        <w:t>Хронический панкреатит:</w:t>
      </w:r>
      <w:r>
        <w:rPr>
          <w:color w:val="000000"/>
          <w:szCs w:val="28"/>
        </w:rPr>
        <w:t xml:space="preserve"> классификация, этиология, клиническая картина, современные методы диагностики, лечение, показания к оперативному лечению и виды опер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острым и хроническим панкреатитом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; обоснование показаний к оперативному вмешательств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4"/>
          <w:szCs w:val="28"/>
        </w:rPr>
        <w:t>1.7.</w:t>
      </w:r>
      <w:r>
        <w:rPr>
          <w:b/>
          <w:bCs/>
          <w:color w:val="000000"/>
          <w:szCs w:val="28"/>
        </w:rPr>
        <w:tab/>
        <w:t>Кишечная непроходим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Кишечная непроходимость: определение понятия, классификация (по уровню обструкции, по </w:t>
      </w:r>
      <w:r>
        <w:rPr>
          <w:color w:val="000000"/>
          <w:spacing w:val="5"/>
          <w:szCs w:val="28"/>
        </w:rPr>
        <w:t xml:space="preserve">морфофункциональной природе, стадиям). Методы диагностики и общие </w:t>
      </w:r>
      <w:r>
        <w:rPr>
          <w:color w:val="000000"/>
          <w:spacing w:val="2"/>
          <w:szCs w:val="28"/>
        </w:rPr>
        <w:t xml:space="preserve">принципы лечения кишечной непроходимости, показания к оперативному лечению, предоперационная </w:t>
      </w:r>
      <w:r>
        <w:rPr>
          <w:color w:val="000000"/>
          <w:spacing w:val="3"/>
          <w:szCs w:val="28"/>
        </w:rPr>
        <w:t>подготовка, особенности ведения послеоперационного пери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3"/>
          <w:szCs w:val="28"/>
        </w:rPr>
        <w:t xml:space="preserve">Механическая непроходимость кишечника. </w:t>
      </w:r>
      <w:r>
        <w:rPr>
          <w:color w:val="000000"/>
          <w:spacing w:val="20"/>
          <w:szCs w:val="28"/>
        </w:rPr>
        <w:t>Обтурационная непроходимость:</w:t>
      </w:r>
      <w:r>
        <w:rPr>
          <w:color w:val="000000"/>
          <w:spacing w:val="2"/>
          <w:szCs w:val="28"/>
        </w:rPr>
        <w:t xml:space="preserve"> этиология, клиническая картина, диагностика, лечение. Странгуляционная </w:t>
      </w:r>
      <w:r>
        <w:rPr>
          <w:color w:val="000000"/>
          <w:spacing w:val="10"/>
          <w:szCs w:val="28"/>
        </w:rPr>
        <w:t>непроходимость (</w:t>
      </w:r>
      <w:r>
        <w:rPr>
          <w:color w:val="000000"/>
          <w:szCs w:val="28"/>
        </w:rPr>
        <w:t>заворот, узлообразование, ущемление): клиническая картина, диагностика, лечение. Методы декомпрессии тонкой и ободочной кишк</w:t>
      </w:r>
      <w:r>
        <w:rPr>
          <w:color w:val="000000"/>
          <w:spacing w:val="2"/>
          <w:szCs w:val="28"/>
        </w:rPr>
        <w:t xml:space="preserve">и. </w:t>
      </w:r>
      <w:r>
        <w:rPr>
          <w:color w:val="000000"/>
          <w:spacing w:val="20"/>
          <w:szCs w:val="28"/>
        </w:rPr>
        <w:t>Сочетанная непроходимость</w:t>
      </w:r>
      <w:r>
        <w:rPr>
          <w:color w:val="000000"/>
          <w:spacing w:val="4"/>
          <w:szCs w:val="28"/>
        </w:rPr>
        <w:t xml:space="preserve"> (инвагинация): клиническая картина, диагностика, лечение. </w:t>
      </w:r>
      <w:r>
        <w:rPr>
          <w:color w:val="000000"/>
          <w:spacing w:val="20"/>
          <w:szCs w:val="28"/>
        </w:rPr>
        <w:t>Спаечная кишечная непроходимость</w:t>
      </w:r>
      <w:r>
        <w:rPr>
          <w:color w:val="000000"/>
          <w:spacing w:val="3"/>
          <w:szCs w:val="28"/>
        </w:rPr>
        <w:t>: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12"/>
          <w:szCs w:val="28"/>
        </w:rPr>
        <w:t xml:space="preserve">Динамическая непроходимость кишечника. </w:t>
      </w:r>
      <w:r>
        <w:rPr>
          <w:color w:val="000000"/>
          <w:spacing w:val="20"/>
          <w:szCs w:val="28"/>
        </w:rPr>
        <w:t>Паралитическая непроходимость</w:t>
      </w:r>
      <w:r>
        <w:rPr>
          <w:color w:val="000000"/>
          <w:spacing w:val="2"/>
          <w:szCs w:val="28"/>
        </w:rPr>
        <w:t xml:space="preserve">: этиология, клиническая картина, диагностика, лечение, показания к оперативному лечению. </w:t>
      </w:r>
      <w:r>
        <w:rPr>
          <w:color w:val="000000"/>
          <w:spacing w:val="3"/>
          <w:szCs w:val="28"/>
        </w:rPr>
        <w:t>Спастическая непроходимость: 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8"/>
        </w:rPr>
      </w:pPr>
      <w:r>
        <w:rPr>
          <w:szCs w:val="28"/>
        </w:rPr>
        <w:t>Курация пациентов с кишечной непроходимостью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; обоснование показаний к оперативному вмешательству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color w:val="000000"/>
          <w:spacing w:val="3"/>
          <w:szCs w:val="28"/>
        </w:rPr>
        <w:t>1.8. Перитониты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0"/>
          <w:szCs w:val="28"/>
        </w:rPr>
        <w:t>Анатомо-физиологические сведения о брюшине. К</w:t>
      </w:r>
      <w:r>
        <w:rPr>
          <w:color w:val="000000"/>
          <w:spacing w:val="2"/>
          <w:szCs w:val="28"/>
        </w:rPr>
        <w:t xml:space="preserve">лассификация (по этиологии, распространенности, клиническим </w:t>
      </w:r>
      <w:r>
        <w:rPr>
          <w:color w:val="000000"/>
          <w:spacing w:val="3"/>
          <w:szCs w:val="28"/>
        </w:rPr>
        <w:t xml:space="preserve">стадиям), </w:t>
      </w:r>
      <w:r>
        <w:rPr>
          <w:color w:val="000000"/>
          <w:szCs w:val="28"/>
        </w:rPr>
        <w:t xml:space="preserve">этиопатогенез перитонитов. </w:t>
      </w:r>
      <w:r>
        <w:rPr>
          <w:color w:val="000000"/>
          <w:spacing w:val="20"/>
          <w:szCs w:val="28"/>
        </w:rPr>
        <w:t>Распространенные перитониты</w:t>
      </w:r>
      <w:r>
        <w:rPr>
          <w:color w:val="000000"/>
          <w:szCs w:val="28"/>
        </w:rPr>
        <w:t xml:space="preserve">: клиническая картина, диагностика, принципы лечения перитонита, предоперационная подготовка, основные задачи и этапы оперативного вмешательства, особенности ведения послеоперационного периода. Принципы антибактериальной терапии острого перитонита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граниченные перитониты (подпеченочный, поддиафрагмальный, </w:t>
      </w:r>
      <w:r>
        <w:rPr>
          <w:color w:val="000000"/>
          <w:spacing w:val="2"/>
          <w:szCs w:val="28"/>
        </w:rPr>
        <w:t xml:space="preserve">межкишечный и тазовый абсцесс): </w:t>
      </w:r>
      <w:r>
        <w:rPr>
          <w:color w:val="000000"/>
          <w:szCs w:val="28"/>
        </w:rPr>
        <w:t>этиология, клиническая картина, диагностика, лечение.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Туберкулезный перитонит: </w:t>
      </w:r>
      <w:r>
        <w:rPr>
          <w:color w:val="000000"/>
          <w:szCs w:val="28"/>
        </w:rPr>
        <w:t>особенности клинической картины, диагностики, л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Курация пациентов с перитонитом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709"/>
        <w:jc w:val="both"/>
        <w:rPr>
          <w:szCs w:val="28"/>
        </w:rPr>
      </w:pPr>
      <w:r>
        <w:rPr>
          <w:b/>
          <w:bCs/>
          <w:color w:val="000000"/>
          <w:spacing w:val="3"/>
          <w:szCs w:val="28"/>
        </w:rPr>
        <w:t>Заболевания тонкой и ободочной кишок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Заболевания тонкой кишки. Болезнь Крона: </w:t>
      </w:r>
      <w:r>
        <w:rPr>
          <w:color w:val="000000"/>
          <w:szCs w:val="28"/>
        </w:rPr>
        <w:t>этиопатогенез, клиническая картина, принципы диагностики и консервативного лечения, показания к оперативному лечению, виды операций, результаты</w:t>
      </w:r>
      <w:r>
        <w:rPr>
          <w:color w:val="000000"/>
          <w:spacing w:val="3"/>
          <w:szCs w:val="28"/>
        </w:rPr>
        <w:t xml:space="preserve">. Дивертикулы тонкой кишки: </w:t>
      </w:r>
      <w:r>
        <w:rPr>
          <w:color w:val="000000"/>
          <w:szCs w:val="28"/>
        </w:rPr>
        <w:t>распространенность, этиопатогенез, клиническая картина, диагностика, осложнения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3"/>
          <w:szCs w:val="28"/>
        </w:rPr>
        <w:t xml:space="preserve">Заболевания ободочной кишки. Неспецифический язвенный колит: </w:t>
      </w:r>
      <w:r>
        <w:rPr>
          <w:color w:val="000000"/>
          <w:szCs w:val="28"/>
        </w:rPr>
        <w:t>этиопатогенез, клиническая картина, принципы диагностики и консервативного лечения, показания к оперативному лечению, виды операций, результаты.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Дивертикулярная болезнь толстой кишки: </w:t>
      </w:r>
      <w:r>
        <w:rPr>
          <w:color w:val="000000"/>
          <w:szCs w:val="28"/>
        </w:rPr>
        <w:t>определение понятия, этиопатогенез, клиническая картина, диагностика, дифференциальная диагностика, лечение. Осложнения дивертикулярной болезни толстой кишки.</w:t>
      </w:r>
      <w:r>
        <w:rPr>
          <w:color w:val="000000"/>
          <w:spacing w:val="11"/>
          <w:szCs w:val="28"/>
        </w:rPr>
        <w:t xml:space="preserve"> Полипы толстой кишки: </w:t>
      </w:r>
      <w:r>
        <w:rPr>
          <w:color w:val="000000"/>
          <w:szCs w:val="28"/>
        </w:rPr>
        <w:t>классификация (по этиологии, морфологии, локализации), этиопатогенез, клиническая картина, диагностика, лечение, показания к оперативному лечению, виды операций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>Курация пациентов с заболеваниями тонкой и ободочной кишок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1.10.</w:t>
      </w:r>
      <w:r>
        <w:rPr>
          <w:szCs w:val="28"/>
        </w:rPr>
        <w:t xml:space="preserve"> </w:t>
      </w:r>
      <w:r>
        <w:rPr>
          <w:b/>
          <w:szCs w:val="28"/>
        </w:rPr>
        <w:t>Заболевания прямой кишк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томо-физиологические сведения о прямой кишке, классификация заболеваний прямой кишки. Специальные методы обследования в проктологии.</w:t>
      </w:r>
      <w:r>
        <w:rPr>
          <w:color w:val="000000"/>
          <w:spacing w:val="3"/>
          <w:szCs w:val="28"/>
        </w:rPr>
        <w:t xml:space="preserve"> Геморрой: </w:t>
      </w:r>
      <w:r>
        <w:rPr>
          <w:color w:val="000000"/>
          <w:szCs w:val="28"/>
        </w:rPr>
        <w:t>определение понятия, классификация, этиопатогенез, клиническая картина, диагностика, дифференциальная диагностика, осложнения, лечение.</w:t>
      </w:r>
      <w:r>
        <w:rPr>
          <w:color w:val="000000"/>
          <w:spacing w:val="2"/>
          <w:szCs w:val="28"/>
        </w:rPr>
        <w:t xml:space="preserve"> Анальная трещина: </w:t>
      </w:r>
      <w:r>
        <w:rPr>
          <w:color w:val="000000"/>
          <w:szCs w:val="28"/>
        </w:rPr>
        <w:t>этиопатогенез, клиническая картина, диагностика, дифференциальная диагностика, лечение.</w:t>
      </w:r>
      <w:r>
        <w:rPr>
          <w:color w:val="000000"/>
          <w:spacing w:val="2"/>
          <w:szCs w:val="28"/>
        </w:rPr>
        <w:t xml:space="preserve"> Острый парапроктит: </w:t>
      </w:r>
      <w:r>
        <w:rPr>
          <w:color w:val="000000"/>
          <w:szCs w:val="28"/>
        </w:rPr>
        <w:t>классификация, этиопатогенез, клиническая картина, диагностика, дифференциальная диагностика, лечение.</w:t>
      </w:r>
      <w:r>
        <w:rPr>
          <w:color w:val="000000"/>
          <w:spacing w:val="3"/>
          <w:szCs w:val="28"/>
        </w:rPr>
        <w:t xml:space="preserve"> Хронический парапроктит (параректальные свищи): </w:t>
      </w:r>
      <w:r>
        <w:rPr>
          <w:color w:val="000000"/>
          <w:szCs w:val="28"/>
        </w:rPr>
        <w:t>классификация, этиопатогенез, клиническая картина, диагностика, дифференциальная диагностика, лечение.</w:t>
      </w:r>
      <w:r>
        <w:rPr>
          <w:color w:val="000000"/>
          <w:spacing w:val="5"/>
          <w:szCs w:val="28"/>
        </w:rPr>
        <w:t xml:space="preserve"> Выпадение прямой кишки: </w:t>
      </w:r>
      <w:r>
        <w:rPr>
          <w:color w:val="000000"/>
          <w:szCs w:val="28"/>
        </w:rPr>
        <w:t>определение понятия, этиопатогенез, клиническая картина, диагностика, лечение, варианты оперативных вмешательст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заболеваниями прямой кишки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4"/>
          <w:szCs w:val="28"/>
        </w:rPr>
        <w:t>1.11. Нагноительные заболевания легких и плевры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Анатомия и физиология легких и плевр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Острый абсцесс и гангрена легкого: </w:t>
      </w:r>
      <w:r>
        <w:rPr>
          <w:color w:val="000000"/>
          <w:szCs w:val="28"/>
        </w:rPr>
        <w:t>пути проникновения инфекции, клиническое течение, диагностика, дифференциальная диагностика. Осложнения острых легочных нагноений. Принципы лечения острых легочных нагноений, показания к оперативному лечению, виды оперативных вмешательст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Хронический абсцесс легких: </w:t>
      </w:r>
      <w:r>
        <w:rPr>
          <w:color w:val="000000"/>
          <w:szCs w:val="28"/>
        </w:rPr>
        <w:t>этиология, клиническое течение, диагностика, дифференциальная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трая эмпиема плевры: </w:t>
      </w:r>
      <w:r>
        <w:rPr>
          <w:color w:val="000000"/>
          <w:szCs w:val="28"/>
        </w:rPr>
        <w:t>этиология, клиническая картина, диагностика, дифференциальная диагностика. Лечение острой эмпиемы: общие принципы, показания к оперативному лечению, виды оперативных вмешательст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Хроническая эмпиема плевры: </w:t>
      </w:r>
      <w:r>
        <w:rPr>
          <w:color w:val="000000"/>
          <w:szCs w:val="28"/>
        </w:rPr>
        <w:t>клиническое течение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 xml:space="preserve">Бронхоэктатическая болезнь: </w:t>
      </w:r>
      <w:r>
        <w:rPr>
          <w:color w:val="000000"/>
          <w:szCs w:val="28"/>
        </w:rPr>
        <w:t>классификация, клиническое течение, диагностика, показания к оперативному лечению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Cs w:val="28"/>
        </w:rPr>
      </w:pPr>
      <w:r>
        <w:rPr>
          <w:szCs w:val="28"/>
        </w:rPr>
        <w:t>Курация пациентов с нагноительными заболеваниями легких и плевры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>1.12.</w:t>
      </w:r>
      <w:r>
        <w:rPr>
          <w:color w:val="000000"/>
          <w:spacing w:val="2"/>
          <w:szCs w:val="28"/>
        </w:rPr>
        <w:t xml:space="preserve"> </w:t>
      </w:r>
      <w:r>
        <w:rPr>
          <w:b/>
          <w:color w:val="000000"/>
          <w:spacing w:val="2"/>
          <w:szCs w:val="28"/>
        </w:rPr>
        <w:t>Заболевания и травмы пищевод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Анатомо-физиологические сведения о пищеводе. Классификация заболеваний пищевода. Специальные методы обследования пациентов с заболеваниями пищев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Химические ожоги пищевода: </w:t>
      </w:r>
      <w:r>
        <w:rPr>
          <w:color w:val="000000"/>
          <w:szCs w:val="28"/>
        </w:rPr>
        <w:t>классификация, распространенность, этиопатогенез, стадии течения, клиническая картина, диагностика, дифференциальная диагностика. Лечение ожогов пищевода.</w:t>
      </w:r>
      <w:r>
        <w:rPr>
          <w:color w:val="000000"/>
          <w:spacing w:val="3"/>
          <w:szCs w:val="28"/>
        </w:rPr>
        <w:t xml:space="preserve"> Осложнения ожогов пищевода (ранние и поздние): </w:t>
      </w:r>
      <w:r>
        <w:rPr>
          <w:color w:val="000000"/>
          <w:szCs w:val="28"/>
        </w:rPr>
        <w:t>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Кардиоспазм (ахалазия кардии): </w:t>
      </w:r>
      <w:r>
        <w:rPr>
          <w:color w:val="000000"/>
          <w:szCs w:val="28"/>
        </w:rPr>
        <w:t>классификация, этиопатогенез, клиническая картина, диагностика, лечение, показания к оперативному лечению, виды опер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Дивертикулы пищевода: </w:t>
      </w:r>
      <w:r>
        <w:rPr>
          <w:color w:val="000000"/>
          <w:szCs w:val="28"/>
        </w:rPr>
        <w:t>классификация, клиническая картина, диагностика, показания к оперативному лечению, варианты опер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Инородные тела пищевода: </w:t>
      </w:r>
      <w:r>
        <w:rPr>
          <w:color w:val="000000"/>
          <w:szCs w:val="28"/>
        </w:rPr>
        <w:t>клиническая картина, диагностика, лечение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авматические повреждения пищевода: причины, клиническая картина, диагностика, принципы лечения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709"/>
        <w:jc w:val="both"/>
        <w:rPr>
          <w:szCs w:val="28"/>
        </w:rPr>
      </w:pPr>
      <w:r>
        <w:rPr>
          <w:szCs w:val="28"/>
        </w:rPr>
        <w:t>Курация пациентов с заболеваниями и повреждениями пищевода, требующими хирургических методов коррекции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-4"/>
          <w:szCs w:val="28"/>
        </w:rPr>
        <w:t>1.13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3"/>
          <w:szCs w:val="28"/>
        </w:rPr>
        <w:t>Облитерирующие заболевания артери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Облитерирующий атеросклероз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Неспецифический аортоартериит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Болезнь Рейно</w:t>
      </w:r>
      <w:r>
        <w:rPr>
          <w:color w:val="000000"/>
          <w:szCs w:val="28"/>
        </w:rPr>
        <w:t>: 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блитерирующие поражения ветвей дуги аорты: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Облитерирующие заболевания висцеральных ветвей аорты: </w:t>
      </w:r>
      <w:r>
        <w:rPr>
          <w:color w:val="000000"/>
          <w:szCs w:val="28"/>
        </w:rPr>
        <w:t>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Заболевания почечных артерий. Вазоренальная гипертензия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блитерирующие заболевания артерий нижних конечностей</w:t>
      </w:r>
      <w:r>
        <w:rPr>
          <w:color w:val="000000"/>
          <w:spacing w:val="2"/>
          <w:szCs w:val="28"/>
        </w:rPr>
        <w:t xml:space="preserve">. Синдром </w:t>
      </w:r>
      <w:r>
        <w:rPr>
          <w:color w:val="000000"/>
          <w:spacing w:val="3"/>
          <w:szCs w:val="28"/>
        </w:rPr>
        <w:t xml:space="preserve">Лериша: </w:t>
      </w:r>
      <w:r>
        <w:rPr>
          <w:color w:val="000000"/>
          <w:szCs w:val="28"/>
        </w:rPr>
        <w:t>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Аневризмы аорты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Диабетическая ангиопатия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урация пациентов с о</w:t>
      </w:r>
      <w:r>
        <w:rPr>
          <w:color w:val="000000"/>
          <w:spacing w:val="7"/>
          <w:szCs w:val="28"/>
        </w:rPr>
        <w:t xml:space="preserve">блитерирующими </w:t>
      </w:r>
      <w:r>
        <w:rPr>
          <w:szCs w:val="28"/>
        </w:rPr>
        <w:t>заболеваниями артерий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2"/>
          <w:szCs w:val="28"/>
        </w:rPr>
        <w:t>1.14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3"/>
          <w:szCs w:val="28"/>
        </w:rPr>
        <w:t>Заболевания периферических вен нижних конечностей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7"/>
          <w:szCs w:val="28"/>
        </w:rPr>
        <w:t xml:space="preserve">Анатомо-физиологические сведения о венозной системе нижних </w:t>
      </w:r>
      <w:r>
        <w:rPr>
          <w:color w:val="000000"/>
          <w:spacing w:val="6"/>
          <w:szCs w:val="28"/>
        </w:rPr>
        <w:t xml:space="preserve">конечностей. Варикозная болезнь: </w:t>
      </w:r>
      <w:r>
        <w:rPr>
          <w:color w:val="000000"/>
          <w:szCs w:val="28"/>
        </w:rPr>
        <w:t xml:space="preserve">классификация, этиология, патогенез, клиническая картина, диагностика, лечение. Осложнения варикозной болезни ног. </w:t>
      </w:r>
      <w:r>
        <w:rPr>
          <w:color w:val="000000"/>
          <w:spacing w:val="10"/>
          <w:szCs w:val="28"/>
        </w:rPr>
        <w:t xml:space="preserve">Посттромбофлебитический синдром: </w:t>
      </w:r>
      <w:r>
        <w:rPr>
          <w:color w:val="000000"/>
          <w:szCs w:val="28"/>
        </w:rPr>
        <w:t>классификация, этиология, патогенез, клиническая картина, диагностика, лечение. Хроническая венозная недостаточнос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заболеваниями периферических вен нижних конечностей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pacing w:val="-4"/>
          <w:szCs w:val="28"/>
        </w:rPr>
        <w:t>1.15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3"/>
          <w:szCs w:val="28"/>
        </w:rPr>
        <w:t>Тромбозы и эмболии в хирурги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Эмболия и тромбоз артерий нижних конечностей: клиническая картина, диагностика, </w:t>
      </w:r>
      <w:r>
        <w:rPr>
          <w:color w:val="000000"/>
          <w:spacing w:val="3"/>
          <w:szCs w:val="28"/>
        </w:rPr>
        <w:t>показания к оперативному лечению, виды опер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Эмболия и тромбоз мезентериальных сосудов: </w:t>
      </w:r>
      <w:r>
        <w:rPr>
          <w:color w:val="000000"/>
          <w:szCs w:val="28"/>
        </w:rPr>
        <w:t>клиническая картина, диагностика, дифференциальная диагностика, показания к оперативному лечению, виды опер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Острые тромбофлебиты глубоких и поверхностных вен нижних </w:t>
      </w:r>
      <w:r>
        <w:rPr>
          <w:color w:val="000000"/>
          <w:spacing w:val="3"/>
          <w:szCs w:val="28"/>
        </w:rPr>
        <w:t xml:space="preserve">конечностей: </w:t>
      </w:r>
      <w:r>
        <w:rPr>
          <w:color w:val="000000"/>
          <w:szCs w:val="28"/>
        </w:rPr>
        <w:t>этиопатогенез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Тромбоэмболия легочной артерии (ТЭЛА): </w:t>
      </w:r>
      <w:r>
        <w:rPr>
          <w:color w:val="000000"/>
          <w:szCs w:val="28"/>
        </w:rPr>
        <w:t>классификация, этиология, клиническая картина, диагностика, лечение. Современные методы профилактики ТЭ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урация пациентов с тромбозами и эмболиями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1.16.</w:t>
        <w:tab/>
        <w:t>Травмы груди и живота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Классификации травм живота и груди по виду повреждающего агента, распространенности, характеру и виду ра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0"/>
          <w:szCs w:val="28"/>
        </w:rPr>
        <w:t>Травмы груди:</w:t>
      </w:r>
      <w:r>
        <w:rPr>
          <w:color w:val="000000"/>
          <w:szCs w:val="28"/>
        </w:rPr>
        <w:t xml:space="preserve"> клиническая, лабораторная и инструментальная диагностика, современные методы ле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20"/>
          <w:szCs w:val="28"/>
        </w:rPr>
        <w:t>Травмы живота:</w:t>
      </w:r>
      <w:r>
        <w:rPr>
          <w:color w:val="000000"/>
          <w:szCs w:val="28"/>
        </w:rPr>
        <w:t xml:space="preserve"> клиническая, лабораторная и инструментальная диагностика, современные методы леч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0"/>
          <w:szCs w:val="28"/>
        </w:rPr>
        <w:t>Политравма:</w:t>
      </w:r>
      <w:r>
        <w:rPr>
          <w:color w:val="000000"/>
          <w:szCs w:val="28"/>
        </w:rPr>
        <w:t xml:space="preserve"> современные принципы оказания медицинской помощи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травмами груди и живота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1.17.</w:t>
        <w:tab/>
        <w:t>Портальная гипертензия. Болезни печени и селезенки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0"/>
          <w:szCs w:val="28"/>
        </w:rPr>
        <w:t>Портальная гипертензия:</w:t>
      </w:r>
      <w:r>
        <w:rPr>
          <w:color w:val="000000"/>
          <w:szCs w:val="28"/>
        </w:rPr>
        <w:t xml:space="preserve"> определение, классификация, этиопатогенез, клиническое течение, специальные методы исследования, клиническая картина, диагностика, дифференциальная диагностика, лечение, показания к операции, виды операций. Осложнения портальной гипертензии: клиническая картина, диагностика, лечение, исх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Специальные методы обследования пациентов с заболеваниями печени и селезенк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Непаразитарные кисты печени: </w:t>
      </w:r>
      <w:r>
        <w:rPr>
          <w:color w:val="000000"/>
          <w:szCs w:val="28"/>
        </w:rPr>
        <w:t>этиопатогенез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Абсцессы печени: </w:t>
      </w:r>
      <w:r>
        <w:rPr>
          <w:color w:val="000000"/>
          <w:szCs w:val="28"/>
        </w:rPr>
        <w:t>этиопатогенез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Абсцесс и инфаркт селезенки: </w:t>
      </w:r>
      <w:r>
        <w:rPr>
          <w:color w:val="000000"/>
          <w:szCs w:val="28"/>
        </w:rPr>
        <w:t>этиология, клиническая картина, диагностика, леч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Спленомегалия и гиперспленизм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Синдром Банти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заболеваниями печени и селезенки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pacing w:val="-5"/>
          <w:szCs w:val="28"/>
        </w:rPr>
        <w:t>1.18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3"/>
          <w:szCs w:val="28"/>
        </w:rPr>
        <w:t>Трансплантация органов и тканей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6"/>
          <w:szCs w:val="28"/>
        </w:rPr>
        <w:t xml:space="preserve">Источники донорских органов. Иммунологические </w:t>
      </w:r>
      <w:r>
        <w:rPr>
          <w:color w:val="000000"/>
          <w:spacing w:val="8"/>
          <w:szCs w:val="28"/>
        </w:rPr>
        <w:t xml:space="preserve">основы пересадки органов и тканей. Реакция отторжения пересаженного </w:t>
      </w:r>
      <w:r>
        <w:rPr>
          <w:color w:val="000000"/>
          <w:spacing w:val="3"/>
          <w:szCs w:val="28"/>
        </w:rPr>
        <w:t>органа. Трансплантация тканей (кожа, кости, хрящ). Трансплантация органов (сердце, почки, легкие, печень, поджелудочная и щитовидная железа, паращитовидные железы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, готовящихся к трансплантации органов и тканей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; обоснование показаний к оперативному вмешательств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pacing w:val="-5"/>
          <w:szCs w:val="28"/>
        </w:rPr>
        <w:t>1.19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3"/>
          <w:szCs w:val="28"/>
        </w:rPr>
        <w:t>Заболевания молочной железы и средосте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Маститы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Мастопатия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Доброкачественные опухоли молочной железы: этиология, клиническая картина, </w:t>
      </w:r>
      <w:r>
        <w:rPr>
          <w:color w:val="000000"/>
          <w:spacing w:val="2"/>
          <w:szCs w:val="28"/>
        </w:rPr>
        <w:t>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Клиническая анатомия средостения</w:t>
      </w:r>
      <w:r>
        <w:rPr>
          <w:color w:val="000000"/>
          <w:spacing w:val="2"/>
          <w:szCs w:val="28"/>
        </w:rPr>
        <w:t xml:space="preserve">. Острый и хронический медиастинит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Доброкачественные опухоли средостения: </w:t>
      </w:r>
      <w:r>
        <w:rPr>
          <w:color w:val="000000"/>
          <w:szCs w:val="28"/>
        </w:rPr>
        <w:t>классификация, 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Кисты средостения: </w:t>
      </w:r>
      <w:r>
        <w:rPr>
          <w:color w:val="000000"/>
          <w:szCs w:val="28"/>
        </w:rPr>
        <w:t>этиология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Курация пациентов с заболеваниями молочной железы и средостения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3"/>
          <w:szCs w:val="28"/>
        </w:rPr>
        <w:t>1.20. Заболевания щитовидной железы и паращитовидных желез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Анатомо-физиологические сведения о щитовидной железе и паращитовидных железах. Классификация заболеваний </w:t>
      </w:r>
      <w:r>
        <w:rPr>
          <w:color w:val="000000"/>
          <w:spacing w:val="2"/>
          <w:szCs w:val="28"/>
        </w:rPr>
        <w:t>щитовидной железы и паращитовидных желез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Узловой пролиферирующий коллоидный зоб: </w:t>
      </w:r>
      <w:r>
        <w:rPr>
          <w:color w:val="000000"/>
          <w:szCs w:val="28"/>
        </w:rPr>
        <w:t>эпидемиология, классификация, современные методы диагностики и лечения, хирургическая такти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Диффузный токсический зоб: </w:t>
      </w:r>
      <w:r>
        <w:rPr>
          <w:color w:val="000000"/>
          <w:szCs w:val="28"/>
        </w:rPr>
        <w:t>классификация, этиология, клиническая картина, диагностика, современные методы лечения, показания к оперативному лечению, виды опер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Узловой токсический зоб (функциональная автономия щитовидной железы): </w:t>
      </w:r>
      <w:r>
        <w:rPr>
          <w:color w:val="000000"/>
          <w:szCs w:val="28"/>
        </w:rPr>
        <w:t>классификация, этиология, клиническая картина, диагностика, лечение, показания к оперативному лечению, виды опер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Острые тиреоидиты: </w:t>
      </w:r>
      <w:r>
        <w:rPr>
          <w:color w:val="000000"/>
          <w:szCs w:val="28"/>
        </w:rPr>
        <w:t>классификация, этиология, клиническая картина, диагностика, современные методы леч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Хронический аутоиммунный тиреоидит (зоб Хашимото): </w:t>
      </w:r>
      <w:r>
        <w:rPr>
          <w:color w:val="000000"/>
          <w:szCs w:val="28"/>
        </w:rPr>
        <w:t>этиопатогенез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Хронический фиброзный тиреоидит (тиреодит Риделя): </w:t>
      </w:r>
      <w:r>
        <w:rPr>
          <w:color w:val="000000"/>
          <w:szCs w:val="28"/>
        </w:rPr>
        <w:t>этиопатогенез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8"/>
        </w:rPr>
        <w:t xml:space="preserve">Подострый тиреоидит де Кервена: </w:t>
      </w:r>
      <w:r>
        <w:rPr>
          <w:color w:val="000000"/>
          <w:szCs w:val="28"/>
        </w:rPr>
        <w:t>этиопатогенез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Первичный гиперпаратиреоз: </w:t>
      </w:r>
      <w:r>
        <w:rPr>
          <w:color w:val="000000"/>
          <w:szCs w:val="28"/>
        </w:rPr>
        <w:t>этиопатогенез, клиническая картина, диагностика, леч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заболеваниями щитовидной и паращитовидной желез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2"/>
          <w:szCs w:val="28"/>
        </w:rPr>
        <w:t>2. Уролог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pacing w:val="-5"/>
          <w:szCs w:val="28"/>
        </w:rPr>
        <w:t>2.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2"/>
          <w:szCs w:val="28"/>
        </w:rPr>
        <w:t xml:space="preserve">Клинические проявления урологических заболеваний и методы </w:t>
      </w:r>
      <w:r>
        <w:rPr>
          <w:b/>
          <w:bCs/>
          <w:color w:val="000000"/>
          <w:spacing w:val="-2"/>
          <w:szCs w:val="28"/>
        </w:rPr>
        <w:t>обследования пациентов.</w:t>
      </w:r>
      <w:r>
        <w:rPr>
          <w:b/>
          <w:bCs/>
          <w:color w:val="000000"/>
          <w:spacing w:val="-1"/>
          <w:szCs w:val="28"/>
        </w:rPr>
        <w:t xml:space="preserve"> Неспецифические воспалительные заболевания мочевых и мужских </w:t>
      </w:r>
      <w:r>
        <w:rPr>
          <w:b/>
          <w:bCs/>
          <w:color w:val="000000"/>
          <w:spacing w:val="-2"/>
          <w:szCs w:val="28"/>
        </w:rPr>
        <w:t>половых органов. Неотложные состояния в урологи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Шесть групп клинических проявлений урологических заболеваний: боли; </w:t>
      </w:r>
      <w:r>
        <w:rPr>
          <w:color w:val="000000"/>
          <w:szCs w:val="28"/>
        </w:rPr>
        <w:t xml:space="preserve">нарушение акта мочеиспускания; количественные и качественные изменения со </w:t>
      </w:r>
      <w:r>
        <w:rPr>
          <w:color w:val="000000"/>
          <w:spacing w:val="2"/>
          <w:szCs w:val="28"/>
        </w:rPr>
        <w:t xml:space="preserve">стороны мочи; патологические выделения из уретры и патология спермы; </w:t>
      </w:r>
      <w:r>
        <w:rPr>
          <w:color w:val="000000"/>
          <w:spacing w:val="3"/>
          <w:szCs w:val="28"/>
        </w:rPr>
        <w:t xml:space="preserve">анатомические изменения со стороны наружных половых органов у мужчин; </w:t>
      </w:r>
      <w:r>
        <w:rPr>
          <w:color w:val="000000"/>
          <w:szCs w:val="28"/>
        </w:rPr>
        <w:t>общие (неспецифические) симптомы заболе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Методы обследования пациентов с урологическими заболевания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Острый и хронический пиелонефрит, острый цистит, острый орхит и </w:t>
      </w:r>
      <w:r>
        <w:rPr>
          <w:color w:val="000000"/>
          <w:spacing w:val="-1"/>
          <w:szCs w:val="28"/>
        </w:rPr>
        <w:t xml:space="preserve">эпидидимит, острый простатит: клиническая картина, диагностика, лечение, показания и </w:t>
      </w:r>
      <w:r>
        <w:rPr>
          <w:color w:val="000000"/>
          <w:spacing w:val="-2"/>
          <w:szCs w:val="28"/>
        </w:rPr>
        <w:t>особенности хирургических методов л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Почечная колика, макрогематурия, анурия, острая задержка мочеиспускания, травмы органов мочевой системы, острые воспалительные заболевания мочевой и </w:t>
      </w:r>
      <w:r>
        <w:rPr>
          <w:color w:val="000000"/>
          <w:spacing w:val="4"/>
          <w:szCs w:val="28"/>
        </w:rPr>
        <w:t xml:space="preserve">мужской половой систем, острые невоспалительные заболевания мужских </w:t>
      </w:r>
      <w:r>
        <w:rPr>
          <w:color w:val="000000"/>
          <w:szCs w:val="28"/>
        </w:rPr>
        <w:t xml:space="preserve">наружных половых органов: клинические проявления, диагностика, лечебная </w:t>
      </w:r>
      <w:r>
        <w:rPr>
          <w:color w:val="000000"/>
          <w:spacing w:val="-2"/>
          <w:szCs w:val="28"/>
        </w:rPr>
        <w:t>тактика, показания к хирургическому леч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урологическими заболеваниями, требующими хирургических методов коррекции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2. Опухоли мочевой системы. Доброкачественная гиперплазия и рак предстательной железы. Нефроптоз. Вопросы урогинекологи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лассификация опухолевого процесса по системе </w:t>
      </w:r>
      <w:r>
        <w:rPr>
          <w:color w:val="000000"/>
          <w:szCs w:val="28"/>
          <w:lang w:val="en-US"/>
        </w:rPr>
        <w:t>TNM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-2"/>
          <w:szCs w:val="28"/>
        </w:rPr>
        <w:t xml:space="preserve">Рак почки, рак лоханки почки и мочеточника, рак мочевого пузыря: клиническая картина </w:t>
      </w:r>
      <w:r>
        <w:rPr>
          <w:color w:val="000000"/>
          <w:spacing w:val="-1"/>
          <w:szCs w:val="28"/>
        </w:rPr>
        <w:t xml:space="preserve">(гематурия, боли, пальпируемое образование), диагностика (методы визуализации, </w:t>
      </w:r>
      <w:r>
        <w:rPr>
          <w:color w:val="000000"/>
          <w:szCs w:val="28"/>
        </w:rPr>
        <w:t xml:space="preserve">эндоскопия, биопсия). </w:t>
      </w:r>
      <w:r>
        <w:rPr>
          <w:color w:val="000000"/>
          <w:spacing w:val="5"/>
          <w:szCs w:val="28"/>
        </w:rPr>
        <w:t xml:space="preserve">Лечение опухолей мочевой системы, особенности и объем хирургических вмешательств, лучевая и </w:t>
      </w:r>
      <w:r>
        <w:rPr>
          <w:color w:val="000000"/>
          <w:spacing w:val="-2"/>
          <w:szCs w:val="28"/>
        </w:rPr>
        <w:t>лекарственная терап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Доброкачественная гиперплазия предстательной железы: этиология, </w:t>
      </w:r>
      <w:r>
        <w:rPr>
          <w:color w:val="000000"/>
          <w:spacing w:val="-1"/>
          <w:szCs w:val="28"/>
        </w:rPr>
        <w:t xml:space="preserve">клинические проявления, методы диагностики. Осложнения доброкачественной гиперплазии предстательной железы (воспаление, гидронефроз, гематурия, камни </w:t>
      </w:r>
      <w:r>
        <w:rPr>
          <w:color w:val="000000"/>
          <w:spacing w:val="2"/>
          <w:szCs w:val="28"/>
        </w:rPr>
        <w:t xml:space="preserve">мочевого пузыря, уросепсис). Лечение доброкачественной гиперплазии предстательной железы: медикаментозное, хирургическое и его </w:t>
      </w:r>
      <w:r>
        <w:rPr>
          <w:color w:val="000000"/>
          <w:spacing w:val="-4"/>
          <w:szCs w:val="28"/>
        </w:rPr>
        <w:t>вид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Рак простаты: клиническая картина, диагностика (роль исследования уровня простат-</w:t>
      </w:r>
      <w:r>
        <w:rPr>
          <w:color w:val="000000"/>
          <w:spacing w:val="8"/>
          <w:szCs w:val="28"/>
        </w:rPr>
        <w:t xml:space="preserve">специфического антигена в крови), диагностика костных метастазов. </w:t>
      </w:r>
      <w:r>
        <w:rPr>
          <w:color w:val="000000"/>
          <w:spacing w:val="-1"/>
          <w:szCs w:val="28"/>
        </w:rPr>
        <w:t xml:space="preserve">Лечение рака предстательной железы в зависимости от стадии опухолевого </w:t>
      </w:r>
      <w:r>
        <w:rPr>
          <w:color w:val="000000"/>
          <w:spacing w:val="3"/>
          <w:szCs w:val="28"/>
        </w:rPr>
        <w:t xml:space="preserve">процесса, радикальная простатэктомия, паллиативные и симптоматические </w:t>
      </w:r>
      <w:r>
        <w:rPr>
          <w:color w:val="000000"/>
          <w:spacing w:val="-3"/>
          <w:szCs w:val="28"/>
        </w:rPr>
        <w:t>оп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Нефроптоз: этиология, патогенез, клинические проявления, осложнения, с</w:t>
      </w:r>
      <w:r>
        <w:rPr>
          <w:color w:val="000000"/>
          <w:spacing w:val="1"/>
          <w:szCs w:val="28"/>
        </w:rPr>
        <w:t xml:space="preserve">овременные методы хирургического лечения (лапароскопические операции, </w:t>
      </w:r>
      <w:r>
        <w:rPr>
          <w:color w:val="000000"/>
          <w:spacing w:val="-2"/>
          <w:szCs w:val="28"/>
        </w:rPr>
        <w:t>открытые операци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1"/>
          <w:szCs w:val="28"/>
        </w:rPr>
        <w:t xml:space="preserve">Понятие об урогинекологии. Пролапс гениталий с нарушением функции </w:t>
      </w:r>
      <w:r>
        <w:rPr>
          <w:color w:val="000000"/>
          <w:szCs w:val="28"/>
        </w:rPr>
        <w:t>тазовых органов, диагностика и лечение. Принцип операций при стрессовом н</w:t>
      </w:r>
      <w:r>
        <w:rPr>
          <w:color w:val="000000"/>
          <w:spacing w:val="-3"/>
          <w:szCs w:val="28"/>
        </w:rPr>
        <w:t>едержании мо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урация пациентов с опухолями мочевой системы, предстательной железы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7"/>
          <w:szCs w:val="28"/>
        </w:rPr>
        <w:t>2.3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Мочекаменная болезнь. Острая и хроническая почечная </w:t>
      </w:r>
      <w:r>
        <w:rPr>
          <w:b/>
          <w:bCs/>
          <w:color w:val="000000"/>
          <w:spacing w:val="-2"/>
          <w:szCs w:val="28"/>
        </w:rPr>
        <w:t>недостаточность. Травмы мочевых и мужских половых органов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амни почек, мочеточников, мочевого пузыря. Современные представления </w:t>
      </w:r>
      <w:r>
        <w:rPr>
          <w:color w:val="000000"/>
          <w:spacing w:val="-2"/>
          <w:szCs w:val="28"/>
        </w:rPr>
        <w:t xml:space="preserve">об этиологии мочекаменной болезни, клиническая картина, методы диагностики: рентгеновские </w:t>
      </w:r>
      <w:r>
        <w:rPr>
          <w:color w:val="000000"/>
          <w:spacing w:val="3"/>
          <w:szCs w:val="28"/>
        </w:rPr>
        <w:t xml:space="preserve">исследования, ультразвуковое исследование (УЗИ), магнитно-резонансная </w:t>
      </w:r>
      <w:r>
        <w:rPr>
          <w:color w:val="000000"/>
          <w:spacing w:val="-1"/>
          <w:szCs w:val="28"/>
        </w:rPr>
        <w:t xml:space="preserve">томография (МРТ), радионуклидные исследования. Современные методы лечения </w:t>
      </w:r>
      <w:r>
        <w:rPr>
          <w:color w:val="000000"/>
          <w:spacing w:val="4"/>
          <w:szCs w:val="28"/>
        </w:rPr>
        <w:t xml:space="preserve">камней лоханки почки, мочеточника и мочевого пузыря (эндоскопические </w:t>
      </w:r>
      <w:r>
        <w:rPr>
          <w:color w:val="000000"/>
          <w:spacing w:val="-2"/>
          <w:szCs w:val="28"/>
        </w:rPr>
        <w:t>операции, дистанционная литотрипсия, открытые хирургические операции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страя и хроническая почечная недостаточность: этиология, патогенез, </w:t>
      </w:r>
      <w:r>
        <w:rPr>
          <w:color w:val="000000"/>
          <w:spacing w:val="-1"/>
          <w:szCs w:val="28"/>
        </w:rPr>
        <w:t xml:space="preserve">клинические проявления, диагностика, лечение (медикаментозное, гемодиализ, </w:t>
      </w:r>
      <w:r>
        <w:rPr>
          <w:color w:val="000000"/>
          <w:spacing w:val="-2"/>
          <w:szCs w:val="28"/>
        </w:rPr>
        <w:t>перитонеальный диализ, пересадка почк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4"/>
          <w:szCs w:val="28"/>
        </w:rPr>
        <w:t xml:space="preserve">Травма почки, мочеточника, мочевого пузыря, уретры: клинические </w:t>
      </w:r>
      <w:r>
        <w:rPr>
          <w:color w:val="000000"/>
          <w:spacing w:val="-2"/>
          <w:szCs w:val="28"/>
        </w:rPr>
        <w:t xml:space="preserve">проявления, методы диагностики (УЗИ, экскреторная урография, рентгеновская </w:t>
      </w:r>
      <w:r>
        <w:rPr>
          <w:color w:val="000000"/>
          <w:spacing w:val="-1"/>
          <w:szCs w:val="28"/>
        </w:rPr>
        <w:t xml:space="preserve">компьютерная томография (РКТ), эндоскопия), методы лечения. Показания и </w:t>
      </w:r>
      <w:r>
        <w:rPr>
          <w:color w:val="000000"/>
          <w:szCs w:val="28"/>
        </w:rPr>
        <w:t xml:space="preserve">особенности операций при травме почки и мочевого пузыря. Лечение разрывов </w:t>
      </w:r>
      <w:r>
        <w:rPr>
          <w:color w:val="000000"/>
          <w:spacing w:val="-2"/>
          <w:szCs w:val="28"/>
        </w:rPr>
        <w:t>уретры и их осложн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>Курация пациентов с мочекаменной болезнью, почечной недостаточностью, травмами мочевых и мужских половых органов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2.4. Клиническая андрология. Аномалии органов мочевой и мужской половой систем. Острые невоспалительные заболевания мужских половых </w:t>
      </w:r>
      <w:r>
        <w:rPr>
          <w:b/>
          <w:bCs/>
          <w:color w:val="000000"/>
          <w:spacing w:val="-2"/>
          <w:szCs w:val="28"/>
        </w:rPr>
        <w:t>органов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Бесплодие у мужчин: причины, диагностика и лечение. Эректильная </w:t>
      </w:r>
      <w:r>
        <w:rPr>
          <w:color w:val="000000"/>
          <w:spacing w:val="1"/>
          <w:szCs w:val="28"/>
        </w:rPr>
        <w:t>дисфункция: диагностика и лечение. Вазоактивные лекарственные средства и селданефил.</w:t>
      </w:r>
      <w:r>
        <w:rPr>
          <w:color w:val="000000"/>
          <w:spacing w:val="-2"/>
          <w:szCs w:val="28"/>
        </w:rPr>
        <w:t xml:space="preserve"> Лечение лекарственного приапизм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Аномалии почек, мочеточников, мочевого пузыря и уретры: диагностика и </w:t>
      </w:r>
      <w:r>
        <w:rPr>
          <w:color w:val="000000"/>
          <w:spacing w:val="2"/>
          <w:szCs w:val="28"/>
        </w:rPr>
        <w:t xml:space="preserve">лечение. Роль аномалий в развитии патологических процессов в аномальных </w:t>
      </w:r>
      <w:r>
        <w:rPr>
          <w:color w:val="000000"/>
          <w:spacing w:val="-2"/>
          <w:szCs w:val="28"/>
        </w:rPr>
        <w:t>органах. Хирургическое лечение аномал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6"/>
          <w:szCs w:val="28"/>
        </w:rPr>
        <w:t xml:space="preserve">Парафимоз, приапизм, перекрут семенного канатика: клинические </w:t>
      </w:r>
      <w:r>
        <w:rPr>
          <w:color w:val="000000"/>
          <w:spacing w:val="-2"/>
          <w:szCs w:val="28"/>
        </w:rPr>
        <w:t>проявления, диагностика, методы консервативного и хирургического леч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урация пациентов с а</w:t>
      </w:r>
      <w:r>
        <w:rPr>
          <w:bCs/>
          <w:color w:val="000000"/>
          <w:spacing w:val="-1"/>
          <w:szCs w:val="28"/>
        </w:rPr>
        <w:t xml:space="preserve">номалиями органов мочевой и мужской половой систем, острыми невоспалительными заболеваниями мужских половых </w:t>
      </w:r>
      <w:r>
        <w:rPr>
          <w:bCs/>
          <w:color w:val="000000"/>
          <w:spacing w:val="-2"/>
          <w:szCs w:val="28"/>
        </w:rPr>
        <w:t>органов</w:t>
      </w:r>
      <w:r>
        <w:rPr>
          <w:szCs w:val="28"/>
        </w:rPr>
        <w:t>: сбор жалоб и анамнеза заболевания; объективный осмотр пациента; составление плана обследования пациента; интерпретация результатов лабораторных и инструментальных методов обследования; выставление диагноза.</w:t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pacing w:val="20"/>
          <w:sz w:val="30"/>
          <w:szCs w:val="30"/>
        </w:rPr>
        <w:t>И</w:t>
      </w:r>
      <w:r>
        <w:rPr>
          <w:b/>
          <w:caps/>
          <w:spacing w:val="20"/>
          <w:szCs w:val="28"/>
        </w:rPr>
        <w:t>нформационно-методическая часть</w:t>
      </w:r>
    </w:p>
    <w:p>
      <w:pPr>
        <w:pStyle w:val="Normal"/>
        <w:ind w:firstLine="708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Литература</w:t>
      </w:r>
    </w:p>
    <w:p>
      <w:pPr>
        <w:pStyle w:val="Normal"/>
        <w:ind w:firstLine="708"/>
        <w:jc w:val="both"/>
        <w:rPr/>
      </w:pPr>
      <w:r>
        <w:rPr/>
        <w:t>Основна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5"/>
        </w:rPr>
        <w:t>Иоскевич, Н.Н. Практическое руководство по клинической хирургии. Болезни органов брюшной полости, грудной клетки, сосудов, селезенки и эндокринных желез / Н.Н. Иоскевич; под ред. П.В. Гарелика. – Мн.: Выш.школа, 2002. – 479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5"/>
        </w:rPr>
        <w:t>Нечипоренко, Н.А. Урология (учебное пособие для студентов 6-го курса) / Н.А. Нечипоренко, Н.И. Батвинков. – Гродно, 2005. – 17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5"/>
        </w:rPr>
      </w:pPr>
      <w:r>
        <w:rPr>
          <w:spacing w:val="5"/>
        </w:rPr>
        <w:t>Урология / под ред. Н.А.Лопаткина. – М.: Медицина, 2002.–49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spacing w:val="5"/>
        </w:rPr>
        <w:t xml:space="preserve">Хирургические болезни / под ред. М.И. Кузина. – М.: Медицина. 2005. – </w:t>
      </w:r>
      <w:r>
        <w:rPr/>
        <w:t>784 с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5"/>
        </w:rPr>
        <w:t>Шотт, А.В. Курс лекций по частной хирургии / А.В. Шотт, В.А. Шотт. – Мн.: ООО «Асар», 2004. – 528 с.</w:t>
      </w:r>
    </w:p>
    <w:p>
      <w:pPr>
        <w:pStyle w:val="Normal"/>
        <w:ind w:firstLine="708"/>
        <w:jc w:val="both"/>
        <w:rPr/>
      </w:pPr>
      <w:r>
        <w:rPr/>
        <w:t>Дополнительна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5"/>
        </w:rPr>
        <w:t>Козырев, М.А. Заболевания печени и желчных путей: учеб.пособ. / М.А. Козырев. – Мн.: Бел. навука, 2002. – 247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5"/>
        </w:rPr>
        <w:t>Максименя, Г.В. Основы практической хирургии / Г.В. Максименя, С.И. Леонович, Г.Г. Максименя. – Мн., 1998. – 375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5"/>
        </w:rPr>
        <w:t>Неотложная абдоминальная хирургия: справ, пособ. для врачей. / под ред. А.А. Гринберга. – М.: Триада – X, 2000. – 49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5"/>
        </w:rPr>
        <w:t>Неотложная хирургия груди и живота: рук. для врачей / под ред.</w:t>
        <w:br/>
        <w:t>Л.Н. Бисенкова, П.Н. Зубарева. - СПб.: Гиппократ, 2002. – 51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5"/>
        </w:rPr>
      </w:pPr>
      <w:r>
        <w:rPr>
          <w:spacing w:val="5"/>
        </w:rPr>
        <w:t>Нечипоренко, Н.А. Урогинекология / Н.А. Нечипоренко,</w:t>
        <w:br/>
        <w:t>М.В. Кажина, В.В. Спас. - Минск: Высшая школа, 2005. – 204 с.</w:t>
      </w:r>
    </w:p>
    <w:p>
      <w:pPr>
        <w:pStyle w:val="Normal"/>
        <w:ind w:firstLine="708"/>
        <w:jc w:val="both"/>
        <w:rPr>
          <w:b/>
          <w:b/>
          <w:smallCaps/>
          <w:spacing w:val="5"/>
          <w:szCs w:val="28"/>
        </w:rPr>
      </w:pPr>
      <w:r>
        <w:rPr>
          <w:b/>
          <w:smallCaps/>
          <w:spacing w:val="5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/>
      </w:pPr>
      <w:r>
        <w:rPr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 к лекциям и практическим занятия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готовку к зачету и экзамену по учебной дисципли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работку тем (вопросов), вынесенных на самостоятельное изуч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учение тем и проблем, не выносимых на лекции и практические занят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ешение ситуационных задач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олнение исследовательских и творчески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 тематических докладов, рефератов, презент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олнение практически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спектирование учебной литера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формление информационных и демонстрационных материалов (стенды, плакаты, графики, таблицы, газеты и пр.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ставление тематической подборки литературных источников, интернет - источ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методы организации самостоятельной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учение тем и проблем, не выносимых на лек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пьютеризированное тестир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а и участие в активных формах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самостоятельной работы может осуществляться в вид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трольной рабо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тогового занятия в форме устного собеседования, тестир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ценки устного ответа на вопрос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рки учебных медицинских карт стационарного паци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дивидуальной беседы, консультации.</w:t>
      </w:r>
    </w:p>
    <w:p>
      <w:pPr>
        <w:pStyle w:val="Normal"/>
        <w:ind w:left="708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рекомендуемых средств диагностик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Для диагностики компетенций используются следующие фор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Устная форм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обесед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доклады на конференц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устные заче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устные экзамен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исьменная форм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тес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ные вопрос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ные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учебная медицинская карта стационарного пациент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Устно-письменная форм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зач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экзаме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оценивание на основе модульно-рейтинговой систем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Техническая форм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электронные тесты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drawing>
          <wp:inline distT="0" distB="0" distL="0" distR="0">
            <wp:extent cx="6330315" cy="10024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84" t="4803" r="1178" b="-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ведения об авторах (разработчиках) типовой учебной программы</w:t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3225"/>
        <w:gridCol w:w="6630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данович Виктор Борисович</w:t>
            </w:r>
          </w:p>
        </w:tc>
      </w:tr>
      <w:tr>
        <w:trPr>
          <w:trHeight w:val="70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ы хирургических болезней №3 с курсом  урологии учреждения образования «Гомельский государственный медицинский университет», кандидат медицинских наук, доцент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 </w:t>
            </w:r>
            <w:r>
              <w:rPr>
                <w:szCs w:val="28"/>
              </w:rPr>
              <w:t>служебны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(0232) 389660 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E-mail: Gom-bvb@mail.ru</w:t>
            </w:r>
          </w:p>
        </w:tc>
      </w:tr>
    </w:tbl>
    <w:p>
      <w:pPr>
        <w:pStyle w:val="Normal"/>
        <w:spacing w:before="24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24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3225"/>
        <w:gridCol w:w="6630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язюк Андрей Степанович</w:t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систент кафедры хирургических болезней №3 с курсом урологии учреждения образования «Гомельский государственный медицинский университет»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 </w:t>
            </w:r>
            <w:r>
              <w:rPr>
                <w:szCs w:val="28"/>
              </w:rPr>
              <w:t>служебны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  <w:lang w:val="de-DE"/>
              </w:rPr>
              <w:t>8 (0232) 4</w:t>
            </w:r>
            <w:r>
              <w:rPr>
                <w:szCs w:val="28"/>
              </w:rPr>
              <w:t>34691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de-DE"/>
              </w:rPr>
              <w:t xml:space="preserve">E-mail: </w:t>
            </w:r>
            <w:r>
              <w:rPr>
                <w:i/>
                <w:szCs w:val="28"/>
                <w:lang w:val="en-US"/>
              </w:rPr>
              <w:t>aknyazyuk@yandex.ru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№1_"/>
    <w:qFormat/>
    <w:rPr>
      <w:b/>
      <w:spacing w:val="10"/>
      <w:sz w:val="30"/>
      <w:shd w:fill="FFFFFF" w:val="clear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3">
    <w:name w:val="Заголовок №3_"/>
    <w:qFormat/>
    <w:rPr>
      <w:b/>
      <w:sz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pacing w:val="0"/>
      <w:sz w:val="26"/>
    </w:rPr>
  </w:style>
  <w:style w:type="character" w:styleId="Style18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635" w:leader="none"/>
      </w:tabs>
      <w:ind w:left="2071" w:hanging="169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b/>
      <w:spacing w:val="10"/>
      <w:sz w:val="3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b/>
      <w:sz w:val="26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hanging="460"/>
      <w:jc w:val="both"/>
      <w:outlineLvl w:val="2"/>
    </w:pPr>
    <w:rPr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7:00Z</dcterms:created>
  <dc:creator>SamLab.ws</dc:creator>
  <dc:description/>
  <dc:language>en-US</dc:language>
  <cp:lastModifiedBy>USER</cp:lastModifiedBy>
  <cp:lastPrinted>2016-05-05T14:53:00Z</cp:lastPrinted>
  <dcterms:modified xsi:type="dcterms:W3CDTF">2016-09-08T13:57:00Z</dcterms:modified>
  <cp:revision>4</cp:revision>
  <dc:subject/>
  <dc:title/>
</cp:coreProperties>
</file>