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446520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Т.Н.Терехова, </w:t>
      </w:r>
      <w:r>
        <w:rPr>
          <w:bCs/>
          <w:sz w:val="28"/>
          <w:szCs w:val="28"/>
        </w:rPr>
        <w:t xml:space="preserve">заведующий </w:t>
      </w:r>
      <w:r>
        <w:rPr>
          <w:sz w:val="28"/>
          <w:szCs w:val="28"/>
        </w:rPr>
        <w:t>кафедрой стоматологии детского возраста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Л.П.Белик, доцент кафедры стоматологии детского возраста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.Л.Боровая, доцент кафедры стоматологии детского возраста учреждения образования «Белорусский государственный медицинский университет», кандидат медицинских наук, доцент</w:t>
      </w:r>
    </w:p>
    <w:p>
      <w:pPr>
        <w:pStyle w:val="Normal"/>
        <w:spacing w:before="60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Кафедра оториноларингологии учреждения образования «Гродненский государственный медицинский университет»; </w:t>
      </w:r>
    </w:p>
    <w:p>
      <w:pPr>
        <w:pStyle w:val="Normal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.Е.Зорич, заведующий кафедрой детской стоматологии </w:t>
      </w:r>
      <w:r>
        <w:rPr>
          <w:sz w:val="28"/>
          <w:szCs w:val="28"/>
        </w:rPr>
        <w:t>государстве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образования «Белорусская медицинская академия последипломного образования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кандидат медицинских наук, доцент</w:t>
      </w:r>
    </w:p>
    <w:p>
      <w:pPr>
        <w:pStyle w:val="Normal"/>
        <w:spacing w:before="60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стоматологии детского возраста учреждения образования </w:t>
      </w:r>
      <w:r>
        <w:rPr>
          <w:color w:val="000000"/>
          <w:sz w:val="28"/>
          <w:szCs w:val="28"/>
        </w:rPr>
        <w:t>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8.10.201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0.01.201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педиатрии Учебно-методического объединения по </w:t>
      </w:r>
      <w:r>
        <w:rPr>
          <w:sz w:val="28"/>
          <w:szCs w:val="28"/>
        </w:rPr>
        <w:t>высшему медицинскому, фармацевтическому</w:t>
      </w:r>
      <w:r>
        <w:rPr>
          <w:color w:val="000000"/>
          <w:sz w:val="28"/>
          <w:szCs w:val="28"/>
        </w:rPr>
        <w:t xml:space="preserve"> образованию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18.02.2016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ебная дисциплина, содержащая систематизированные научные знания по этиологии, диагностике, лечению и профилактике стоматологических заболеваний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одготовки врачей по специальности 1-79 01 02 «Педиатрия» определяет необходимость целенаправленного изучения студентами методов диагностики и профилактики многих заболеваний челюстно-лицевой области у детей. Своевременное и правильное распознавание врачом-педиатром заболеваний челюстно-лицевой области обеспечивает рациональное лечение ребенка у врача-стоматолога. Профилактика стоматологических заболеваний с учетом их связи с внешней средой и экологической ситуацией, характером питания и вредными привычками обеспечивает гармоничное развитие организма ребенка. 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учебная программа по учебной дисциплине «Стоматология» разработана в соответствии со следующими нормативными документами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стандартом высшего образования специальности 1-79 01 02 «Педиатрия», утвержденным и введенным в действие постановлением Министерства образования Республики Беларусь от 30.08.2013 № 88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м учебным планом специальности 1-79 01 02 «Педиатрия» (регистрационный № L 79-1-003/тип.), утвержденным первым заместителем Министра образования Республики Беларусь 30.05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и изучения учебной дисциплины «Стоматология» состоит в приобретении студентами знаний и умений, которые обеспечивают формирование профессиональных компетенций, навыков оказания первичной медицинской помощи детям со стоматологическими заболеваниями, врожденными пороками развития, травмой и онкологическими заболеваниями челюстно-лицевой област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изучения </w:t>
      </w:r>
      <w:r>
        <w:rPr>
          <w:color w:val="000000"/>
          <w:spacing w:val="-4"/>
          <w:sz w:val="28"/>
          <w:szCs w:val="28"/>
        </w:rPr>
        <w:t xml:space="preserve">учебной </w:t>
      </w:r>
      <w:r>
        <w:rPr>
          <w:spacing w:val="-4"/>
          <w:sz w:val="28"/>
          <w:szCs w:val="28"/>
        </w:rPr>
        <w:t>дисциплины состоят в приобретении студентами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нятий первичной профилактики стоматологических заболе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и механизмов развития типичных стоматологических заболеваний у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проявления типичных стоматологических заболеваний у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ов и средств ранней диагностики типичных стоматологических заболеваний у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ханизмов развития, методов и средств диагностики и первичной медицинской помощи при врожденной патологии, травматических повреждениях и воспалительных заболеваниях челюстно-лицевой области, мягких тканей, костей у детей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х проявлений соматических заболеваний в полости рта у детей и тактики врача-педиатра при их распозна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учебной дисциплины состоят в формировании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профилактики заболеваний челюстно-лицевой области у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диагностики типичных стоматологических заболеваний у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 деонтологии на детском терапевтическом при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подавание и у</w:t>
      </w:r>
      <w:r>
        <w:rPr>
          <w:sz w:val="28"/>
          <w:szCs w:val="28"/>
        </w:rPr>
        <w:t xml:space="preserve">спешное изучение </w:t>
      </w:r>
      <w:r>
        <w:rPr>
          <w:color w:val="000000"/>
          <w:sz w:val="28"/>
          <w:szCs w:val="28"/>
        </w:rPr>
        <w:t xml:space="preserve">учебной </w:t>
      </w:r>
      <w:r>
        <w:rPr>
          <w:sz w:val="28"/>
          <w:szCs w:val="28"/>
        </w:rPr>
        <w:t xml:space="preserve">дисциплины «Стоматология» осуществляется на базе приобретенных студентом знаний и умений по разделам следующих </w:t>
      </w:r>
      <w:r>
        <w:rPr>
          <w:color w:val="000000"/>
          <w:sz w:val="28"/>
          <w:szCs w:val="28"/>
        </w:rPr>
        <w:t xml:space="preserve">учебных </w:t>
      </w:r>
      <w:r>
        <w:rPr>
          <w:sz w:val="28"/>
          <w:szCs w:val="28"/>
        </w:rPr>
        <w:t>дисципли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30"/>
          <w:sz w:val="28"/>
          <w:szCs w:val="28"/>
        </w:rPr>
        <w:t>Анатомия человек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натомическая терминология. Строение верхней и нижней челюстей. Строение зуба. Твердое/мягкое небо: строение, формы.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зрастные различия в анатомии органов полости р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Гистология, цитология, эмбриология.</w:t>
      </w:r>
      <w:r>
        <w:rPr>
          <w:sz w:val="28"/>
          <w:szCs w:val="28"/>
        </w:rPr>
        <w:t xml:space="preserve"> Общие закономерности и этапы эмбрионального развития человека. Источники развития, особенности строения и функции, возрастные нормы и изменения ротовой полости. Строение </w:t>
      </w:r>
      <w:r>
        <w:rPr>
          <w:bCs/>
          <w:sz w:val="28"/>
          <w:szCs w:val="28"/>
        </w:rPr>
        <w:t xml:space="preserve">слизистой оболочки в связи с функцией и особенностями пищеварения в ротовой полости. </w:t>
      </w:r>
      <w:r>
        <w:rPr>
          <w:color w:val="000000"/>
          <w:sz w:val="28"/>
          <w:szCs w:val="28"/>
        </w:rPr>
        <w:t>Зубы: развитие, строение, прорезывание молочных и постоянных зуб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Нормальная физиология.</w:t>
      </w:r>
      <w:r>
        <w:rPr>
          <w:sz w:val="28"/>
          <w:szCs w:val="28"/>
        </w:rPr>
        <w:t xml:space="preserve"> Функциональная характеристика органов и тканей челюстно-лицевой области. Основные показатели, характеризующие физиологическое состояние органов и систем здорового организма ребенка, подро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>Патологическая физи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закономерности возникновения и механизмы развития воспаления, опухолевого роста, лихорадки, гипоксии, типовых нарушений обмена веществ, голодания, нейрогенных дистрофий. Принципы коррекции структурно-функциональных нарушений при типовых патологических процессах. Общее учение о врожденных порок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30"/>
          <w:sz w:val="28"/>
          <w:szCs w:val="28"/>
        </w:rPr>
        <w:t>Лучевая диагностика и лучевая терапия.</w:t>
      </w:r>
      <w:r>
        <w:rPr>
          <w:sz w:val="28"/>
          <w:szCs w:val="28"/>
        </w:rPr>
        <w:t xml:space="preserve"> Биофизические свойства, радиочувствительность и радиорезистентность тканей и органов полости рта. Свойства рентгеновского и лазерного излучения. </w:t>
      </w:r>
      <w:r>
        <w:rPr>
          <w:bCs/>
          <w:iCs/>
          <w:spacing w:val="-6"/>
          <w:sz w:val="28"/>
          <w:szCs w:val="28"/>
        </w:rPr>
        <w:t>М</w:t>
      </w:r>
      <w:r>
        <w:rPr>
          <w:spacing w:val="-6"/>
          <w:sz w:val="28"/>
          <w:szCs w:val="28"/>
        </w:rPr>
        <w:t>етоды и техника рентгенологического исследования челюстей, височно-нижнего челюстного суста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pacing w:val="30"/>
          <w:sz w:val="28"/>
          <w:szCs w:val="28"/>
        </w:rPr>
        <w:t>Фармакология.</w:t>
      </w:r>
      <w:r>
        <w:rPr>
          <w:sz w:val="28"/>
          <w:szCs w:val="28"/>
        </w:rPr>
        <w:t xml:space="preserve"> Лекарственные средства при лечении типичных стоматологических заболеваний, премедикация и обезболивани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Микробиология, вирусология, иммунология.</w:t>
      </w:r>
      <w:r>
        <w:rPr>
          <w:sz w:val="28"/>
          <w:szCs w:val="28"/>
        </w:rPr>
        <w:t xml:space="preserve"> Микрофлора полости рта. Специфические и неспецифические факторы защиты органов полости рта. Методы диагностики микробных, грибковых и вирусных заболева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pacing w:val="30"/>
          <w:sz w:val="28"/>
          <w:szCs w:val="28"/>
        </w:rPr>
        <w:t>Дерматовенеролог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ерматовенерические заболевания с проявлениями в полости рта: этиология, патогенез, клинические проявления, диагностика, лечение, профилакт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ение учебной дисциплины «Стоматология»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академически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циально-личност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К-1. Обладать способностью к межличностным коммуник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К-2. Владеть навыками здоровье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К-3. Быть способным к критике и самокр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фессиональ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1. Оказывать первичную и специализированную медицинскую помощь при наиболее распространенных заболеваниях, травмах, расстройствах, включая неотложные и угрожающие жизни пациента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2. Осуществлять диагностическую помощь детям и подросткам с использованием лечебно-диагностической аппа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3. Применять в медицинской деятельности знания строения и функции организма ребенка в норме и патологии, особенностей популяционного уровня организации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. Использовать знания основных физических, химических, биологических и физиологических закономерностей жизнедеятельности организма человека в норме и п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6. Создавать равные возможности эффективности труда и рациональной занятости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7. Готовить доклады, материалы к презентациям и представлять их.</w:t>
      </w:r>
    </w:p>
    <w:p>
      <w:pPr>
        <w:pStyle w:val="3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ПК-8. Пользоваться глобальными информацион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9. Владеть современными средствами теле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учебной дисциплины «Стоматология» с</w:t>
      </w:r>
      <w:r>
        <w:rPr>
          <w:b/>
          <w:color w:val="000000"/>
          <w:sz w:val="28"/>
          <w:szCs w:val="28"/>
        </w:rPr>
        <w:t xml:space="preserve">тудент должен </w:t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тиологию, патогенез, методы диагностики, особенности клинических проявлений, лечения и профилактики врожденных и приобретенных заболеваний и травматических повреждений </w:t>
      </w:r>
      <w:r>
        <w:rPr>
          <w:sz w:val="28"/>
          <w:szCs w:val="28"/>
          <w:lang w:val="pl-PL"/>
        </w:rPr>
        <w:t>твердых тканей зубов, периодонта, слизистой оболочки полости рта у детей</w:t>
      </w:r>
      <w:r>
        <w:rPr>
          <w:sz w:val="28"/>
          <w:szCs w:val="28"/>
        </w:rPr>
        <w:t xml:space="preserve"> и подростков</w:t>
      </w:r>
      <w:r>
        <w:rPr>
          <w:sz w:val="28"/>
          <w:szCs w:val="28"/>
          <w:lang w:val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гигиены полости рта и стоматологического стату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гигиенического содержания полости 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паганды здорового образа жизн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b/>
          <w:spacing w:val="-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гигиены полости 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дивидуальные средства и методы гигиенического содержания полости рта и обучать пациента их правильному использ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профилактики кариеса зубов, методику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птимальный контакт с детьми, подростками и их роди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обеспечивать</w:t>
      </w:r>
      <w:r>
        <w:rPr>
          <w:sz w:val="28"/>
          <w:szCs w:val="28"/>
          <w:lang w:val="pl-PL"/>
        </w:rPr>
        <w:t xml:space="preserve"> положительную </w:t>
      </w:r>
      <w:r>
        <w:rPr>
          <w:sz w:val="28"/>
          <w:szCs w:val="28"/>
        </w:rPr>
        <w:t xml:space="preserve">психологическую </w:t>
      </w:r>
      <w:r>
        <w:rPr>
          <w:sz w:val="28"/>
          <w:szCs w:val="28"/>
          <w:lang w:val="pl-PL"/>
        </w:rPr>
        <w:t xml:space="preserve">следовую реакцию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pl-PL"/>
        </w:rPr>
        <w:t xml:space="preserve">визите к </w:t>
      </w:r>
      <w:r>
        <w:rPr>
          <w:sz w:val="28"/>
          <w:szCs w:val="28"/>
        </w:rPr>
        <w:t>врачу-</w:t>
      </w:r>
      <w:r>
        <w:rPr>
          <w:sz w:val="28"/>
          <w:szCs w:val="28"/>
          <w:lang w:val="pl-PL"/>
        </w:rPr>
        <w:t>стоматолог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87" w:leader="none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беспечения положительной психологической следовой реакции на визите к врачу-стоматоло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ми выявления врожденной и приобретенной патологии челюстно-лицевой области у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групповой и индивидуальной профилактики стоматологических заболеваний 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труктура типовой учебной программы по учебной дисциплине «Стоматология» представлена двумя раздел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учебной дисциплины отводится 42 академических часа, из них 27 - аудиторных. Примерное распределение аудиторных часов по видам занятий: 6 часов лекций, 21 час </w:t>
      </w:r>
      <w:r>
        <w:rPr>
          <w:iCs/>
          <w:sz w:val="28"/>
          <w:szCs w:val="28"/>
        </w:rPr>
        <w:t>практичес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й. Рекомендуемые формы текущей аттестации: зачет (7 семестр).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ind w:firstLine="709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2160"/>
      </w:tblGrid>
      <w:tr>
        <w:trPr>
          <w:tblHeader w:val="true"/>
          <w:trHeight w:val="537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х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терапевтическая 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оматология, ее роль в структуре здравоохранения. Методика стоматологического обследования детей. Профилактика стоматологических заболе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зубов. Осложнения кариеса зубов у д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я слизистой оболочки полости рта у дет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хирургическая 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спалительные заболевания и травма челюстно-лицевой области у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и злокачественные опухолевые процессы челюстно-лицевой области у детей. Врожденные пороки челюстно-лицев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before="96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Детская терапевтическая стоматолог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 xml:space="preserve">.1. Стоматология, ее роль в структуре здравоохранения. </w:t>
      </w:r>
      <w:r>
        <w:rPr>
          <w:b/>
          <w:bCs/>
          <w:sz w:val="28"/>
          <w:szCs w:val="28"/>
        </w:rPr>
        <w:t>Методика стоматологического обследования детей. Профилактика стоматологических заболе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матология как наука. Место стоматологии среди других медицинских специальностей. Организация структуры стоматологической помощи в Республике Беларусь. Понятие о стоматологическом здоровье и патологии. Основные патологические состояния в стоматолог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>Цели и методика стоматологического обследования детей. Расспрос, внешний осмотр, исследование состояния слизистой и органов полости рта, кожных покровов, лимфатических узлов, оценка основных функций челюстно-лицевой области. Обследование состояния полости 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первичной профилактики в стоматологии. Основные практические методы и организационные принципы первичной профилактики стоматологических заболеваний, зубочелюстных аномалий, трав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рганов и тканей полости рта и челюстно-лицевой области у детей. Патология формирования зубов, зубных рядов и прикуса. Управляемые факторы риска формирования патологии, стратегия их миним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полости рта: методы (протирание, полоскание, чистка щеткой и интердентальными средствами), предметы (зубные щетки, ершики, флоссы и ленты, зубочистки, ирригаторы) и средства (ополаскиватели, зубные порошки, пасты, гели, кремы, пенки) индивидуальной гигиены полости р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ариес зубов. Осложнения кариеса зубов у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зни зубов. Кариес зубов. Теория возникновения кариеса зубов. Факторы риска, этиология и патогенез кариеса зубов. Основные клинические симптомы кариеса зубов. Лечение и профилактика кариеса зубов у детей. Влияние кариеса и его осложнений на развитие общесоматически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ложнения кариеса зубов. Пульпит: факторы риска, этиология и патогенез, симптоматика, связь с заболеваниями других органов и систем детского организма. Периодонтит: основные клинические симптомы, лечение и профилактика, связь с заболеваниями других органов и систем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Заболевания слизистой оболочки полости рта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слизистой оболочки полости рта у детей. Поражения слизистой оболочки полости рта при вирусных (грипп, парагрипп, аденовирусная инфекция, корь, ветряная оспа, инфекционный мононуклеоз, энтеровирусный стоматит, ВИЧ-инфекция) и бактериальных (дифтерия, скарлатина) заболеваниях. Острый герпетический стоматит, хронический рецидивирующий стоматит: этиология, диагностика, клинические проявления, лечение и профилактика. Острый герпетический стоматит у новорожденных. Острые и хронические кандидозные поражения слизистой оболочки полости рта у детей. Факторы, способствующие возникновению грибковых поражений. Клинические проявления, диагностика, лечение, профилактика грибковых поражений полости рта у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етская хирургическая стомат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оспалительные заболевания и травма челюстно-лицевой области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нтогенные воспалительные процессы челюстно-лицевой области у детей. Периостит: этиология, диагностика, клинические проявления, принципы лечения, профилактика. Остеомиелит челюстных костей у детей: этиология, диагностика, клинические проявления, принципы лечения. Лимфаденит: этиология, диагностика, клинические проявления, принципы лечения. Сиалоаденит: этиология, диагностика, клинические проявления, принципы лечения. Этиология, диагностика, клинические проявления, принципы лечения абсцессов, флегмон, фурункулов у детей. Хроническая очаговая инфекция полости рта, пути ее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и тканей полости рта и челюстно-лицевой области у детей. Повреждения мягких тканей (ушибы, гематомы, раны, ожоги челюстно-лицевой области): клинические проявления, оказание неотложной медицинской помощи, принципы лечения. Классификация и особенности повреждений зубов у детей (ушибы, вывихи, переломы зубов, травма зачатка зуба): клинические проявления, оказание неотложной медицинской помощи, принципы лечения. Повреждения костей лицевого скелета у детей (вывихи нижней челюсти, переломы челюстных костей, родовая травма): клинические проявления, оказание неотложной медицинской помощи, принципы лечения. Диагностика, неотложная медицинская помощь при кровотечениях, асфиксии и шоке, принципы лечения в организациях здравоохранения. Ближайшие и отдаленные осложнения при травме челюстно-лицевой области, их профилактика. Обезболивание: местное и общ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брокачественные и злокачественные опухолевые процессы челюстно-лицевой области у детей. Врожденные пороки челюстно-лицев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холи и опухолеподобные образования челюстно-лицевой области и шеи у детей, особенности клинических проявлений, диагностики и принципы лечения. Онкологическая настороженность, диспансеризация детей с доброкачественными опухолями челюстно-лицев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опухоли челюстно-лицевой области и шеи: </w:t>
      </w:r>
      <w:r>
        <w:rPr>
          <w:spacing w:val="-6"/>
          <w:sz w:val="28"/>
          <w:szCs w:val="28"/>
        </w:rPr>
        <w:t>классификация, к</w:t>
      </w:r>
      <w:r>
        <w:rPr>
          <w:sz w:val="28"/>
          <w:szCs w:val="28"/>
        </w:rPr>
        <w:t>линические проявления, особенности диагностики, принципы лечения. Онконастороженность и диспансеризация детей со злокачественными опухолями челюстно-лицев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ожденные и приобретенные дефекты и деформации челюстно-лицевой области: этиология (экзогенные факторы, эндогенные факторы), патогенез, диагностика, принципы лечения в комплексной реабилитации пациентов, роль врачей-специалистов различного профиля, профилактика. Системные пороки развития лица и челюстей у детей (редкие расщелины лица, синдром Робена, дизостозы, синдром 1-2 жаберной дуги). Особенности кормления и ухода за детьми с врожденной расщелиной губы или неба, возрастные показания к оперативному лечению. Аномалии уздечек губ и языка у детей, принципы леч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bCs/>
          <w:smallCaps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жанов, Н.Н.</w:t>
      </w:r>
      <w:r>
        <w:rPr>
          <w:sz w:val="28"/>
          <w:szCs w:val="28"/>
        </w:rPr>
        <w:t xml:space="preserve"> Стоматология / Н.Н. Бажанов. М.: Медицина, 2002. 304 с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пруженко, Т.В.</w:t>
      </w:r>
      <w:r>
        <w:rPr>
          <w:sz w:val="28"/>
          <w:szCs w:val="28"/>
        </w:rPr>
        <w:t xml:space="preserve"> Профилактика основных стоматологических заболеваний / Т.В. Попруженко, Т.Н. Терехова. М.: МЕДпресс-информ, 2009. 464 с.</w:t>
      </w:r>
    </w:p>
    <w:p>
      <w:pPr>
        <w:pStyle w:val="TextBody"/>
        <w:tabs>
          <w:tab w:val="clear" w:pos="708"/>
          <w:tab w:val="left" w:pos="56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томатология</w:t>
      </w:r>
      <w:r>
        <w:rPr>
          <w:sz w:val="28"/>
          <w:szCs w:val="28"/>
        </w:rPr>
        <w:t xml:space="preserve"> и челюстно-лицевая хирургия для педиатров: учебное пособие для студентов по специальности «Педиатрия» (под грифом МЗ РБ) / Т.Н.Терехова [и др.]. Минск: БГМУ, 2008. 143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Поликлиническая</w:t>
      </w:r>
      <w:r>
        <w:rPr>
          <w:bCs/>
          <w:sz w:val="28"/>
          <w:szCs w:val="28"/>
        </w:rPr>
        <w:t xml:space="preserve"> и госпитальная детская хирургическая стоматология: учеб.-метод. пособие / А.К.Корсак [и др.]; Минск: БГМУ, 2007. 88 с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орс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.К.</w:t>
      </w:r>
      <w:r>
        <w:rPr>
          <w:sz w:val="28"/>
          <w:szCs w:val="28"/>
        </w:rPr>
        <w:t xml:space="preserve"> Врожденные пороки развития челюстно-лицевой области у детей: учеб.-методич. пособие / А.К. Корсак, Т.Н. Терехова, А.Н. Кушнер. Минск: БГМУ, 2005. 8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орс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.К.</w:t>
      </w:r>
      <w:r>
        <w:rPr>
          <w:sz w:val="28"/>
          <w:szCs w:val="28"/>
        </w:rPr>
        <w:t xml:space="preserve"> Медицинская реабилитация детей с врожденными расщелинами верхней губы и нёба: учеб.-методич. пособие / А.К. Корсак, М.Л. Боровая. Минск: БГМУ, 2008. 6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Корсак, А.К.</w:t>
      </w:r>
      <w:r>
        <w:rPr>
          <w:sz w:val="28"/>
          <w:szCs w:val="28"/>
        </w:rPr>
        <w:t xml:space="preserve"> Опухоли челюстно-лицевой области у детей: учеб.-методич. пособие (изд.2-е, доп. и перабот.) / А.К. Корсак. Минск: БГМУ, 2004. 60 с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Корсак, А.К.</w:t>
      </w:r>
      <w:r>
        <w:rPr>
          <w:sz w:val="28"/>
          <w:szCs w:val="28"/>
        </w:rPr>
        <w:t xml:space="preserve"> Травма челюстно-лицевой области у детей: учеб. пособие для студентов медицинских ВУЗов / А.К. Корсак. Минск, 2007. 102с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, практическим занятия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к зачету по учебной дисциплин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тестир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, рецеп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рекомендуемых средств диагностик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ая форм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доклады на практических занятия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ы на конференция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й зачет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ая форм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кации статей, доклад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дартизированные тес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о-письменная форм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ы по домашним практическим упражнениям с их устной защито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ая форм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85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2555" cy="900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3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 </w:t>
      </w:r>
      <w:r>
        <w:rPr>
          <w:color w:val="000000"/>
          <w:sz w:val="28"/>
          <w:szCs w:val="28"/>
        </w:rPr>
        <w:t>(составителях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00"/>
      </w:tblGrid>
      <w:tr>
        <w:trPr/>
        <w:tc>
          <w:tcPr>
            <w:tcW w:w="31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Терехова Тамара Николаевна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томатологии детского возраста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00-59-71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setam@tut.by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00"/>
      </w:tblGrid>
      <w:tr>
        <w:trPr/>
        <w:tc>
          <w:tcPr>
            <w:tcW w:w="31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Белик Людмила Петровна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томатологии детского возраста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00-56-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00"/>
      </w:tblGrid>
      <w:tr>
        <w:trPr/>
        <w:tc>
          <w:tcPr>
            <w:tcW w:w="31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Боровая Мария Леонидовна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томатологии детского возраста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00-56-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/>
  </w:style>
  <w:style w:type="character" w:styleId="HeaderChar">
    <w:name w:val="Header Char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240"/>
      <w:ind w:left="403" w:hanging="0"/>
    </w:pPr>
    <w:rPr>
      <w:i/>
      <w:spacing w:val="30"/>
      <w:sz w:val="28"/>
      <w:szCs w:val="28"/>
      <w:lang w:val="en-US" w:eastAsia="en-US"/>
    </w:rPr>
  </w:style>
  <w:style w:type="paragraph" w:styleId="32">
    <w:name w:val=" Знак3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180" w:after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4:00Z</dcterms:created>
  <dc:creator>Comp</dc:creator>
  <dc:description/>
  <dc:language>en-US</dc:language>
  <cp:lastModifiedBy>USER</cp:lastModifiedBy>
  <cp:lastPrinted>2016-03-14T14:48:00Z</cp:lastPrinted>
  <dcterms:modified xsi:type="dcterms:W3CDTF">2016-09-05T12:59:00Z</dcterms:modified>
  <cp:revision>3</cp:revision>
  <dc:subject/>
  <dc:title>МИНИСТЕРСТВО ЗДРАВООХРАНЕНИЯ РЕСПУБЛИКИ БЕЛАРУСЬ</dc:title>
</cp:coreProperties>
</file>