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exact" w:line="240"/>
        <w:jc w:val="center"/>
        <w:rPr/>
      </w:pPr>
      <w:r>
        <w:rPr/>
        <w:tab/>
      </w:r>
    </w:p>
    <w:tbl>
      <w:tblPr>
        <w:tblW w:w="3834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exact" w:line="240"/>
              <w:rPr/>
            </w:pPr>
            <w:r>
              <w:rPr/>
              <w:t>Приложение 56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exact" w:line="240"/>
              <w:rPr/>
            </w:pPr>
            <w:r>
              <w:rPr/>
              <w:t>к приказу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exact" w:line="240"/>
              <w:rPr/>
            </w:pPr>
            <w:r>
              <w:rPr/>
              <w:t>Министерства здравоохранения</w:t>
              <w:br/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exact" w:line="240"/>
              <w:rPr/>
            </w:pPr>
            <w:r>
              <w:rPr/>
              <w:t>21  .     11    . 2007  г.  № 897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exact" w:line="240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Табель (перечень) форм ведомственной отчетности</w:t>
      </w:r>
    </w:p>
    <w:p>
      <w:pPr>
        <w:pStyle w:val="Normal"/>
        <w:spacing w:lineRule="exact" w:line="240"/>
        <w:jc w:val="center"/>
        <w:rPr/>
      </w:pPr>
      <w:r>
        <w:rPr/>
        <w:t>на 2008 год</w:t>
      </w:r>
    </w:p>
    <w:p>
      <w:pPr>
        <w:pStyle w:val="Normal"/>
        <w:spacing w:lineRule="exact" w:line="24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5220"/>
        <w:gridCol w:w="1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2" w:hanging="2412"/>
              <w:rPr/>
            </w:pP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 представляется, электронн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ind w:left="972" w:hanging="972"/>
              <w:jc w:val="center"/>
              <w:rPr/>
            </w:pPr>
            <w:r>
              <w:rPr/>
              <w:t>ст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еятельности медико-реабилитационной эксперт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чно-иследовательский институт экспертизы трудоспособн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niimser</w:t>
            </w:r>
            <w:r>
              <w:rPr/>
              <w:t>@</w:t>
            </w:r>
            <w:r>
              <w:rPr>
                <w:lang w:val="en-US"/>
              </w:rPr>
              <w:t>belcm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 деятельности областной (Минской центральной городской) медико-реабилитационной эксперт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учно-иследовательский институт экспертизы трудоспособн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niimser</w:t>
            </w:r>
            <w:r>
              <w:rPr/>
              <w:t>@</w:t>
            </w:r>
            <w:r>
              <w:rPr>
                <w:lang w:val="en-US"/>
              </w:rPr>
              <w:t>belcm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роизводственной  деятельности станции, отделения переливания крови (СПК, ОПК), кабинета трансфузиологической помощи (КТ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годовая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НПЦ гематологии и трансфузи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штатах, сети, материально-технической базе центров гигиены и эпидемиологии, центров дезинфекции и стерилизации, центров профилактической дез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вижении диагностических тест-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belaids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ротивоэпидемически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бследовании населения на паразитарные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0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еятельности учреждений здравоохранения по формированию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42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лечении (обследовании) больных призывни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Сектор методологии и медицинской статистики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tatrashkevich@belcmt.by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0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наличии эндопротезов тазобедренного сустава и количестве операций эндопротезирования крупных суставов в организациях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 БелНИИТО ortoped@mail.belpak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еятельности травматологических и травматолого-ортопедических отделений организаций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 БелНИИТО ortoped@mail.belpak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статках инсулинов, закупаемых за счет средств республиканск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ся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му центру медицинской реабилит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и бальнеоле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состоянии медицинской помощи больным сахарным диаб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му центру медицинской реабилит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и бальнеоле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сновных показателях здоровья больных с сахарным диаб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InternetLink"/>
                <w:u w:val="none"/>
              </w:rPr>
              <w:t>Меся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му центру медицинской реабилит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и бальнеоле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закупках и наличии медицинского оборудования кардиологического профиля и расходных материалов в организациях здравоохранения Республики Беларусь согла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InternetLink"/>
                <w:u w:val="none"/>
              </w:rPr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МО РНПЦК omo@cardio.by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-71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выполнении высокотехнологичных и сложных операций больным кардиологического профиля в организациях здравоохранения Республики Беларус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Полу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О РНПЦК omo@cardio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количестве больных с болезнями системы кровообращения и деятельности кардиологических и кардиохирургических отделений организаций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МО РНПЦК omo@cardio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-77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медицинской помощи лицам пожилого возраста, инвалидам, участникам Великой Отечественной войны и лицам, приравненным к ним по льго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Полу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спиталь для ИОВ им. П.М.Маше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-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перативной информации по финансированию и наличии  кредиторской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ся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истерство здравоохран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правление  бухгалтерского  учета и отчетно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ubuhg</w:t>
            </w:r>
            <w:r>
              <w:rPr/>
              <w:t xml:space="preserve">@ </w:t>
            </w:r>
            <w:r>
              <w:rPr>
                <w:lang w:val="en-US"/>
              </w:rPr>
              <w:t>belcm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деятельности оториноларингологической 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</w:rPr>
              <w:t xml:space="preserve">ГУ </w:t>
            </w:r>
            <w:r>
              <w:rPr/>
              <w:t>«Республиканская клиническая больница патологии слуха, голоса и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89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мероприятиях по оптимизации сети и штатов учреждений здравоохранения, финансируемых из бюджета и других мероприятиях по экономному использованию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истерство  здравоохранения  </w:t>
            </w:r>
            <w:r>
              <w:rPr>
                <w:lang w:val="en-US"/>
              </w:rPr>
              <w:t>opibf</w:t>
            </w:r>
            <w:r>
              <w:rPr/>
              <w:t>@</w:t>
            </w:r>
            <w:r>
              <w:rPr>
                <w:lang w:val="en-US"/>
              </w:rPr>
              <w:t>belcm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внедрении государственных социальных стандартов в области здравоохранения</w:t>
            </w:r>
            <w:r>
              <w:rPr>
                <w:color w:val="000000"/>
              </w:rPr>
              <w:t xml:space="preserve"> </w:t>
            </w:r>
            <w:r>
              <w:rPr/>
              <w:t>за ___________квартал 20____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НПЦ медицинских технолог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tterehovich</w:t>
            </w:r>
            <w:r>
              <w:rPr/>
              <w:t xml:space="preserve">@ </w:t>
            </w:r>
            <w:r>
              <w:rPr>
                <w:lang w:val="en-US"/>
              </w:rPr>
              <w:t>belcm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результатах радиационного контроля пищевы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годовая, 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00-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выполнении государственного заказа на поставку лекарственных средств отечественного производства для нужд республиканских организаций здравоохранения, подчиненных Министерству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 первое полугодие,</w:t>
              <w:b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Управление фармацевтической инспекции и организации лекарственн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mmalashko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1-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закупках лекарственных средств и изделий медицинского назначения, в том числе по годовому плану конкурсных (иных видов процедур) закупок лекарствен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сячная</w:t>
              <w:br/>
              <w:t>Квартальная</w:t>
              <w:b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Управление фармацевтической инспекции и организации лекарственного обеспеч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mmalashko@belcmt.by</w:t>
              </w:r>
            </w:hyperlink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-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статках лекарственных средств, полученных по плану закупок лекарственных средств за счет средств республиканского бюджета, предусмотренных Министерству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Управление фармацевтической инспекции и организации лекарственн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mmalashko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5-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исполнении годового плана конкурсных (иных видов процедур) закупок лекарственных средств и изделий медицинского назначения за 6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годовая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Управление фармацевтической инспекции и организации лекарственн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mmalashko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18-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выполнении государственного заказа на поставку лекарственных средств отечественного производства для нужд республиканских организаций здравоохранения, подчиненных Министерству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Управление фармацевтической инспекции и организации лекарственн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mmalashko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0-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характеристике циркулирующих штаммов менингококка среди больных и нос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2-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казании медицинской помощи лицам, имевшим контакт с больным или подозрительным на бешенство живо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годовая,</w:t>
              <w:b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4-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отребности во врачах и провизорах, во врачах по специальностям, во врачах сельских участковых больниц и сельских врачебных амбулаторий организаций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26-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риеме слушателей на подготовительное отделение (курсы) высших медицинских учреждений образования, о количестве студентов, обучающихся в субординатуре по медицинским специальностям 1-79-01-01 «Лечебное дело» и 1-79-01-02 «Педиатрия» высших медицинских учреждений образования,    о количестве и местах проживания выпускников высших медицинских учреждениях образования Республики Беларусь прил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1-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отребности в специалистах со средним медицинским и фармацевтическим образованием организаций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5-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направлении выпускников высших медицинских учреждений образования в организации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7-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направлении выпускников средних медицинских учреждений образования в организации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39-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бъемах оказания реабилитацион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учно-иследовательский институт экспертизы трудоспособ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niimser</w:t>
            </w:r>
            <w:r>
              <w:rPr/>
              <w:t>@</w:t>
            </w:r>
            <w:r>
              <w:rPr>
                <w:lang w:val="en-US"/>
              </w:rPr>
              <w:t>belcm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-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утвержденных объемах финансирования расходов на здравоохранение,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инистерство  здравоохранения </w:t>
            </w:r>
            <w:r>
              <w:rPr>
                <w:lang w:val="en-US"/>
              </w:rPr>
              <w:t>opibf</w:t>
            </w:r>
            <w:r>
              <w:rPr/>
              <w:t>@</w:t>
            </w:r>
            <w:r>
              <w:rPr>
                <w:lang w:val="en-US"/>
              </w:rPr>
              <w:t>belcm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-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 об обращения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ектор по жалобам управления медицинской статистик, информационных технологий и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52-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исполнении Государственной программы возрождения и развития села на 2005-201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вартальная,</w:t>
              <w:br/>
              <w:t>в период с октября по декабрь - меся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инистерство  здравоохранения </w:t>
            </w:r>
            <w:r>
              <w:rPr>
                <w:lang w:val="en-US"/>
              </w:rPr>
              <w:t>opibf</w:t>
            </w:r>
            <w:r>
              <w:rPr/>
              <w:t>@</w:t>
            </w:r>
            <w:r>
              <w:rPr>
                <w:lang w:val="en-US"/>
              </w:rPr>
              <w:t>belcm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7-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 количестве привитых лиц против гри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женедельная в период с октября по 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3-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количестве и местах проживания выпускников средних медицинских учреждений образова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6-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риентировочной годовой потребности в наркотических средствах на 20__ год, их фактическом расходе в течение 20__ года и складских запасах по состоянию на 31.12.20__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Управление фармацевтической инспекции и организации лекарственного обеспечения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gpyshnik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68-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остановке диагноза «ВИЧ-инфекция» с учетом клинических стадий; летальных случаях; ВИЧ–инфицированных беременных женщинах и детях, рожденных от ВИЧ–инфицированных матере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belaids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2-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проведении информационно-образовательной деятельности по проблеме ВИЧ/СПИД; консультировании; выявлении случаев инфекций, передаваемых половым путем, парентеральных вирусных гепатитов и туберкулеза у ВИЧ-инфицированных пациентов и о диспансеризации детей, рожденных от ВИЧ-инфицированных мат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к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belaids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5-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количестве случаев присасывания иксодовых клещей по данным организаций здравоохранения и о численности иксодовых клещей на стационарном пун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с апреля по 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79-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сроках малярий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1-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результатах измерения мощности дозы гамма-из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к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ГУ «Республиканский центр гигиены, эпидемиологии и общественного здоровья»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mail@rcheph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3-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трудоустройстве выпускников высших и средних медицинских учреждений образования Республики Беларусь, приступивших к первому мест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5-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трудоустройстве выпускников высших медицинских учреждений образования Республики Беларусь, приступивших к первичной годичной послевузовской подготовке (интернатуре, стажиров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7-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обеспеченности жильем медицинских и фармацевтических работников организаций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кадровой политики, учреждений образования и внешне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89-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ходе реализации отраслевой программы энергосбережения  за период с января по ________ 200__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Отдел инвестиций, капитального строительства и материально-технической базы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uksmz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2-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по травмат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Отдел инвестиций, капитального строительства и материально-технической базы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uksmz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4-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финансовом обеспечении мероприятий Национальной программы демографической безопасности Республики Беларусь на 2007-201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кварта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Управление планирования и бюджетного финансирования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opibf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6-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выполнении территориальных программ государственных гарантий по обеспечению медицинским обслуживанием граждан в стационарах круглосуточ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д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Сектор методологии и медицинской статистики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atrashkevich@belcmt.by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tterehovich@ 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99-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б иностранных гражданах, получавших  медицинскую помощь  в государственных организациях здравоохране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я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/>
              <w:t>Отдел предпринимательской деятельности, ценообразования и управления госимуществом</w:t>
            </w:r>
          </w:p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oho@belcmt.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208-21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rashkevich@belcmt.by" TargetMode="External"/><Relationship Id="rId3" Type="http://schemas.openxmlformats.org/officeDocument/2006/relationships/hyperlink" Target="mailto:mmalashko@belcmt.by" TargetMode="External"/><Relationship Id="rId4" Type="http://schemas.openxmlformats.org/officeDocument/2006/relationships/hyperlink" Target="mailto:tatrashkevich@belcmt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3:00Z</dcterms:created>
  <dc:creator>Атрашкевич Т.</dc:creator>
  <dc:description/>
  <dc:language>en-US</dc:language>
  <cp:lastModifiedBy>Galina</cp:lastModifiedBy>
  <cp:lastPrinted>2007-11-27T11:31:00Z</cp:lastPrinted>
  <dcterms:modified xsi:type="dcterms:W3CDTF">2007-12-04T14:13:00Z</dcterms:modified>
  <cp:revision>2</cp:revision>
  <dc:subject/>
  <dc:title/>
</cp:coreProperties>
</file>