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</w:t>
      </w:r>
      <w:r>
        <w:rPr/>
        <w:tab/>
        <w:tab/>
        <w:tab/>
        <w:tab/>
        <w:tab/>
        <w:tab/>
      </w:r>
    </w:p>
    <w:tbl>
      <w:tblPr>
        <w:tblW w:w="4914" w:type="dxa"/>
        <w:jc w:val="left"/>
        <w:tblInd w:w="10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</w:tblGrid>
      <w:tr>
        <w:trPr/>
        <w:tc>
          <w:tcPr>
            <w:tcW w:w="4914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4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иказу Министерства здравоохранени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 .     11    . 2007  г.  № 897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о на Межведомственном совете по государственной статистике ( протокол № 11/26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 21 мая 2007 г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tbl>
      <w:tblPr>
        <w:tblW w:w="6120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0"/>
      </w:tblGrid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территориальных программ государственных гарантий по обеспечению медицинским обслужива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 в стационарах круглосуточного пребы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___________квартал 20____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340"/>
        <w:gridCol w:w="3532"/>
        <w:gridCol w:w="3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ют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ставления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ставления</w:t>
            </w:r>
          </w:p>
        </w:tc>
      </w:tr>
      <w:tr>
        <w:trPr>
          <w:trHeight w:val="316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76" w:firstLine="147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организации здравоохранения, оказывающие медицинскую помощь,  республиканского подчинения</w:t>
            </w:r>
          </w:p>
          <w:p>
            <w:pPr>
              <w:pStyle w:val="Normal"/>
              <w:spacing w:lineRule="exact" w:line="240"/>
              <w:ind w:right="176" w:firstLine="147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инистерству здравоохранения Республики Беларусь</w:t>
            </w:r>
          </w:p>
          <w:p>
            <w:pPr>
              <w:pStyle w:val="Normal"/>
              <w:spacing w:lineRule="exact" w:line="240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чебно-профилактические организации всех профилей для взрослых и детей системы Министерства здравоохранения Республики Беларусь </w:t>
            </w:r>
          </w:p>
          <w:p>
            <w:pPr>
              <w:pStyle w:val="Normal"/>
              <w:spacing w:lineRule="exact" w:line="240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главному врачу районного (городского) территориального медицинского объединения, районному (городскому) отделу здравоохранения </w:t>
            </w:r>
          </w:p>
          <w:p>
            <w:pPr>
              <w:pStyle w:val="Normal"/>
              <w:spacing w:lineRule="exact" w:line="240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районного (городского) территориального медицинского объединения, районный (городской) отдел здравоохранения  сводные отчеты</w:t>
            </w:r>
          </w:p>
          <w:p>
            <w:pPr>
              <w:pStyle w:val="Normal"/>
              <w:spacing w:lineRule="exact" w:line="240"/>
              <w:ind w:right="176" w:firstLine="1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ргану управления здравоохранением области, города Минска в установленные последними сроки; </w:t>
            </w:r>
          </w:p>
          <w:p>
            <w:pPr>
              <w:pStyle w:val="Normal"/>
              <w:spacing w:lineRule="exact" w:line="240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управления здравоохранением области, города Минска  сводный отчет </w:t>
            </w:r>
          </w:p>
          <w:p>
            <w:pPr>
              <w:pStyle w:val="Normal"/>
              <w:spacing w:lineRule="exact" w:line="240"/>
              <w:ind w:right="176" w:firstLine="147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инистерству здравоохранения Республики Беларусь в установленные последним срок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январ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последним строк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последним строк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ов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6"/>
      </w:tblGrid>
      <w:tr>
        <w:trPr/>
        <w:tc>
          <w:tcPr>
            <w:tcW w:w="1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рганизации, представляющей отчетность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Таблица 1. Число пролеченных больных  в организациях здравоохра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830"/>
        <w:gridCol w:w="1374"/>
        <w:gridCol w:w="1535"/>
        <w:gridCol w:w="912"/>
        <w:gridCol w:w="912"/>
        <w:gridCol w:w="913"/>
        <w:gridCol w:w="912"/>
        <w:gridCol w:w="913"/>
        <w:gridCol w:w="912"/>
        <w:gridCol w:w="913"/>
        <w:gridCol w:w="841"/>
        <w:gridCol w:w="1394"/>
      </w:tblGrid>
      <w:tr>
        <w:trPr>
          <w:tblHeader w:val="true"/>
          <w:cantSplit w:val="true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и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к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-к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оек на 31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_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о-леч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ых -всего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регионов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й контингент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того, пролечен-ных на платной основе</w:t>
            </w:r>
          </w:p>
        </w:tc>
      </w:tr>
      <w:tr>
        <w:trPr>
          <w:tblHeader w:val="true"/>
          <w:trHeight w:val="1603" w:hRule="atLeast"/>
          <w:cantSplit w:val="true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</w:t>
              <w:b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</w:t>
              <w:b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</w:t>
              <w:b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ская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апевтические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диологическ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строэнтерологические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ля взрослых…………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детей……………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лергологические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взрослых…………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детей…………….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билитационные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зрослых ………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детей…………….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докринологические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ля взрослых…………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детей…………….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екционные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зрослых…………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детей…………….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матологические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зрослых…………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детей…………….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рологические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зрослых…………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детей…………….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матологические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зрослых……….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детей…………….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льмонологические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зрослых…………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детей…………...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е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зрослых…………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детей…………….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йрохирургические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взрослых……….…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детей…………….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акальной хирургии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зрослых…………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детей………….…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диохирургические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зрослых…………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детей…………...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удистой хирургии……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тологические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взрослых…………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детей…………….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оговые…………………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топедические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взрослых…….……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детей…………….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логические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взрослых…………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детей…………….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матологические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зрослых………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детей…………….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тологические………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ойной хирургии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ля взрослых…………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           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детей…………….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кологические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взрослых…………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детей…………….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логические и рентгенологические………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беременных и рожениц (кроме патологии беременности) всего……………….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ология беременности……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некологические (кроме коек для производства абортов)……………………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изводства абортов.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еркулезные</w:t>
            </w:r>
          </w:p>
          <w:p>
            <w:pPr>
              <w:pStyle w:val="Normal"/>
              <w:spacing w:lineRule="exact" w:line="200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зрослых………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54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ля детей…………….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логические</w:t>
            </w:r>
          </w:p>
          <w:p>
            <w:pPr>
              <w:pStyle w:val="Normal"/>
              <w:spacing w:lineRule="exact" w:line="200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зрослых…………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54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ля детей…………….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иатрические (психоневрологические) </w:t>
            </w:r>
          </w:p>
          <w:p>
            <w:pPr>
              <w:pStyle w:val="Normal"/>
              <w:spacing w:lineRule="exact" w:line="200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зрослых…………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54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ля детей…………….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соматические………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логические…………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тальмологические</w:t>
            </w:r>
          </w:p>
          <w:p>
            <w:pPr>
              <w:pStyle w:val="Normal"/>
              <w:spacing w:lineRule="exact" w:line="200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зрослых………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54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ля детей…….………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ларингологические </w:t>
            </w:r>
          </w:p>
          <w:p>
            <w:pPr>
              <w:pStyle w:val="Normal"/>
              <w:spacing w:lineRule="exact" w:line="200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зрослых………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54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ля детей…………….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мато-венерологические </w:t>
            </w:r>
          </w:p>
          <w:p>
            <w:pPr>
              <w:pStyle w:val="Normal"/>
              <w:spacing w:lineRule="exact" w:line="200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зрослых…………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54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ля детей…………….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ческие (соматические)-всего………………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exact" w:line="200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едоношенных и больных новорожденных………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рудных детей…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ие………………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иатрические…………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  <w:p>
            <w:pPr>
              <w:pStyle w:val="Normal"/>
              <w:spacing w:lineRule="exact" w:line="200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зрослых…………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54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ля детей…………...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го коек…………………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Таблица 2. Число проведенных больными койко - дней в организациях здравоохранения</w:t>
        <w:tab/>
        <w:tab/>
      </w:r>
    </w:p>
    <w:tbl>
      <w:tblPr>
        <w:tblW w:w="155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830"/>
        <w:gridCol w:w="1374"/>
        <w:gridCol w:w="1535"/>
        <w:gridCol w:w="912"/>
        <w:gridCol w:w="912"/>
        <w:gridCol w:w="913"/>
        <w:gridCol w:w="912"/>
        <w:gridCol w:w="913"/>
        <w:gridCol w:w="912"/>
        <w:gridCol w:w="913"/>
        <w:gridCol w:w="841"/>
        <w:gridCol w:w="1394"/>
      </w:tblGrid>
      <w:tr>
        <w:trPr>
          <w:tblHeader w:val="true"/>
          <w:cantSplit w:val="true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илей коек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-к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реднегодо</w:t>
              <w:br/>
              <w:t xml:space="preserve">вых коек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ойко-дней - всего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регионов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чий контингент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того, проведено койко-дней на платной основе</w:t>
            </w:r>
          </w:p>
        </w:tc>
      </w:tr>
      <w:tr>
        <w:trPr>
          <w:tblHeader w:val="true"/>
          <w:trHeight w:val="1656" w:hRule="atLeast"/>
          <w:cantSplit w:val="true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</w:t>
              <w:b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</w:t>
              <w:b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</w:t>
              <w:b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апевтические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диологическ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строэнтерологические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ля взрослых…………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детей……………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лергологические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взрослых…………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детей…………….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билитационные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зрослых ………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детей…………….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докринологические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ля взрослых…………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детей…………….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екционные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зрослых…………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детей…………….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матологические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зрослых…………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детей…………….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рологические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зрослых…………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детей…………….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матологические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зрослых……….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детей…………….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льмонологические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зрослых…………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детей…………...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е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зрослых…………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детей…………….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йрохирургические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взрослых……….…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детей…………….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акальной хирургии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зрослых…………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детей………….…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диохирургические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зрослых…………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детей…………...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удистой хирургии……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тологические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взрослых…………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детей…………….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оговые…………………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топедические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взрослых…….……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детей…………….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логические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взрослых…………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детей…………….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матологические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зрослых………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детей…………….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тологические………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ойной хирургии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ля взрослых…………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           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детей…………….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кологические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взрослых…………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детей…………….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логические и рентгенологические………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беременных и рожениц (кроме патологии беременности) всего……………….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ология беременности……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некологические (кроме коек для производства абортов)……………………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изводства абортов.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еркулезные</w:t>
            </w:r>
          </w:p>
          <w:p>
            <w:pPr>
              <w:pStyle w:val="Normal"/>
              <w:spacing w:lineRule="exact" w:line="200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зрослых………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54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ля детей…………….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логические</w:t>
            </w:r>
          </w:p>
          <w:p>
            <w:pPr>
              <w:pStyle w:val="Normal"/>
              <w:spacing w:lineRule="exact" w:line="200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зрослых…………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54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ля детей…………….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иатрические (психоневрологические) </w:t>
            </w:r>
          </w:p>
          <w:p>
            <w:pPr>
              <w:pStyle w:val="Normal"/>
              <w:spacing w:lineRule="exact" w:line="200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зрослых…………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54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ля детей…………….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соматические………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логические…………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тальмологические</w:t>
            </w:r>
          </w:p>
          <w:p>
            <w:pPr>
              <w:pStyle w:val="Normal"/>
              <w:spacing w:lineRule="exact" w:line="200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зрослых………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54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ля детей…….………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ларингологические </w:t>
            </w:r>
          </w:p>
          <w:p>
            <w:pPr>
              <w:pStyle w:val="Normal"/>
              <w:spacing w:lineRule="exact" w:line="200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зрослых………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54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ля детей…………….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мато-венерологические </w:t>
            </w:r>
          </w:p>
          <w:p>
            <w:pPr>
              <w:pStyle w:val="Normal"/>
              <w:spacing w:lineRule="exact" w:line="200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зрослых…………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54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ля детей…………….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ческие (соматические)-всего………………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exact" w:line="200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едоношенных и больных новорожденных………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рудных детей…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ие………………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иатрические…………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  <w:p>
            <w:pPr>
              <w:pStyle w:val="Normal"/>
              <w:spacing w:lineRule="exact" w:line="200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зрослых…………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54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ля детей…………...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го коек…………………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>Начальник управления здравоохранения</w:t>
      </w:r>
    </w:p>
    <w:p>
      <w:pPr>
        <w:pStyle w:val="Normal"/>
        <w:rPr/>
      </w:pPr>
      <w:r>
        <w:rPr>
          <w:sz w:val="24"/>
          <w:szCs w:val="24"/>
        </w:rPr>
        <w:t xml:space="preserve">(охраны здоровья) области                                   </w:t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  <w:tab/>
        <w:t xml:space="preserve">                </w:t>
      </w:r>
      <w:r>
        <w:rPr>
          <w:sz w:val="24"/>
          <w:szCs w:val="24"/>
          <w:u w:val="single"/>
        </w:rPr>
        <w:t xml:space="preserve">                    </w:t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подпись</w:t>
        <w:tab/>
        <w:tab/>
        <w:tab/>
        <w:t xml:space="preserve">                                                                 инициалы, фамилия</w:t>
      </w: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организационно-</w:t>
      </w:r>
    </w:p>
    <w:p>
      <w:pPr>
        <w:pStyle w:val="Normal"/>
        <w:rPr/>
      </w:pPr>
      <w:r>
        <w:rPr>
          <w:sz w:val="24"/>
          <w:szCs w:val="24"/>
        </w:rPr>
        <w:t xml:space="preserve">методическим отделом                                           </w:t>
      </w:r>
      <w:r>
        <w:rPr>
          <w:sz w:val="24"/>
          <w:szCs w:val="24"/>
          <w:u w:val="single"/>
        </w:rPr>
        <w:tab/>
        <w:tab/>
        <w:tab/>
        <w:t xml:space="preserve">           </w:t>
      </w: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  <w:u w:val="single"/>
        </w:rPr>
        <w:t xml:space="preserve">                     </w:t>
        <w:tab/>
        <w:tab/>
        <w:tab/>
        <w:tab/>
        <w:t xml:space="preserve">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                                                инициалы, фамил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цо, ответственное за составление</w:t>
      </w:r>
    </w:p>
    <w:p>
      <w:pPr>
        <w:pStyle w:val="Normal"/>
        <w:rPr/>
      </w:pPr>
      <w:r>
        <w:rPr>
          <w:sz w:val="24"/>
          <w:szCs w:val="24"/>
        </w:rPr>
        <w:t xml:space="preserve">отчета                                                                      </w:t>
        <w:tab/>
      </w:r>
      <w:r>
        <w:rPr>
          <w:sz w:val="24"/>
          <w:szCs w:val="24"/>
          <w:u w:val="single"/>
        </w:rPr>
        <w:tab/>
        <w:tab/>
        <w:tab/>
        <w:t xml:space="preserve">           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 xml:space="preserve">           </w:t>
      </w:r>
      <w:r>
        <w:rPr>
          <w:sz w:val="24"/>
          <w:szCs w:val="24"/>
        </w:rPr>
        <w:tab/>
        <w:tab/>
        <w:t>___________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 xml:space="preserve">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                                                                           должность                                                                    подпись                                                            инициалы, 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 _________________________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составления  отчета «___» ____________________ 20 ____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63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12:00Z</dcterms:created>
  <dc:creator>Атрашкевич Т.</dc:creator>
  <dc:description/>
  <dc:language>en-US</dc:language>
  <cp:lastModifiedBy>Galina</cp:lastModifiedBy>
  <cp:lastPrinted>2007-11-22T14:55:00Z</cp:lastPrinted>
  <dcterms:modified xsi:type="dcterms:W3CDTF">2007-12-04T14:12:00Z</dcterms:modified>
  <cp:revision>2</cp:revision>
  <dc:subject/>
  <dc:title> </dc:title>
</cp:coreProperties>
</file>