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263" w:hanging="53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20"/>
        <w:ind w:left="10263" w:hanging="539"/>
        <w:rPr>
          <w:sz w:val="24"/>
          <w:szCs w:val="24"/>
        </w:rPr>
      </w:pPr>
      <w:r>
        <w:rPr>
          <w:sz w:val="24"/>
          <w:szCs w:val="24"/>
        </w:rPr>
        <w:t>Приложение 49</w:t>
      </w:r>
    </w:p>
    <w:p>
      <w:pPr>
        <w:pStyle w:val="Normal"/>
        <w:spacing w:lineRule="exact" w:line="220"/>
        <w:ind w:left="10263" w:hanging="539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exact" w:line="220"/>
        <w:ind w:left="10263" w:right="75" w:hanging="539"/>
        <w:rPr>
          <w:sz w:val="24"/>
          <w:szCs w:val="24"/>
        </w:rPr>
      </w:pPr>
      <w:r>
        <w:rPr>
          <w:sz w:val="24"/>
          <w:szCs w:val="24"/>
        </w:rPr>
        <w:t xml:space="preserve">Министерства  здравоохранения                                                                                                              </w:t>
      </w:r>
    </w:p>
    <w:p>
      <w:pPr>
        <w:pStyle w:val="Normal"/>
        <w:spacing w:lineRule="exact" w:line="220"/>
        <w:ind w:left="10263" w:hanging="53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724" w:right="75" w:hanging="0"/>
        <w:rPr/>
      </w:pPr>
      <w:r>
        <w:rPr/>
        <w:t>21  .     11    . 2007  г.  № 897</w:t>
      </w:r>
    </w:p>
    <w:p>
      <w:pPr>
        <w:pStyle w:val="Normal"/>
        <w:ind w:left="9724" w:right="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о на Межведомственном советет по    государственной статистике (протокол № 11/16 от 21 мая 2007 года)</w:t>
      </w:r>
    </w:p>
    <w:p>
      <w:pPr>
        <w:pStyle w:val="Normal"/>
        <w:ind w:right="-645" w:hanging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Ё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29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/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устройстве выпускников высших медицинских учреждений образования Республики Беларусь, приступивших к первичной годичной послевузовской подготовке  (интернатуре, стажировк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__ 20____  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2880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</w:tr>
      <w:tr>
        <w:trPr>
          <w:trHeight w:val="24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медицинские учреждения образования Республики Беларусь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здравоохранения Республики Белар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 представляющей отчетность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900"/>
        <w:gridCol w:w="1440"/>
        <w:gridCol w:w="1440"/>
        <w:gridCol w:w="1440"/>
        <w:gridCol w:w="1440"/>
        <w:gridCol w:w="1440"/>
        <w:gridCol w:w="1080"/>
      </w:tblGrid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 образования и специа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ьность подготовки в высшем медицинском учреждении образова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или на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ажиров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дили прибытие на стажиров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а выпускников, получивших направление, не приступили к стажиров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причинам: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-в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-ние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 в вооружен-ные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явка по собствен-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(подпись)                                                             (инициалы, фамилия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ответственное за составление отчета ______________         _______________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                  (подпись)                              (инициалы, фамилия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отчета    «______» _________ 200______г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9:00Z</dcterms:created>
  <dc:creator>user</dc:creator>
  <dc:description/>
  <dc:language>en-US</dc:language>
  <cp:lastModifiedBy>Galina</cp:lastModifiedBy>
  <cp:lastPrinted>2007-11-22T12:51:00Z</cp:lastPrinted>
  <dcterms:modified xsi:type="dcterms:W3CDTF">2007-12-04T14:09:00Z</dcterms:modified>
  <cp:revision>2</cp:revision>
  <dc:subject/>
  <dc:title>УТВЕРЖДЕНО</dc:title>
</cp:coreProperties>
</file>