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  <w:lang w:val="en-US"/>
        </w:rPr>
        <w:t xml:space="preserve">      </w:t>
      </w:r>
      <w:r>
        <w:rPr/>
        <w:t xml:space="preserve">                                                     </w:t>
      </w:r>
    </w:p>
    <w:tbl>
      <w:tblPr>
        <w:tblW w:w="3035" w:type="dxa"/>
        <w:jc w:val="left"/>
        <w:tblInd w:w="1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</w:tblGrid>
      <w:tr>
        <w:trPr/>
        <w:tc>
          <w:tcPr>
            <w:tcW w:w="3035" w:type="dxa"/>
            <w:tcBorders/>
          </w:tcPr>
          <w:p>
            <w:pPr>
              <w:pStyle w:val="Normal"/>
              <w:ind w:left="10080" w:hanging="10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0080" w:hanging="10080"/>
              <w:rPr/>
            </w:pPr>
            <w:r>
              <w:rPr/>
              <w:t>приложение 38</w:t>
            </w:r>
          </w:p>
          <w:p>
            <w:pPr>
              <w:pStyle w:val="Normal"/>
              <w:ind w:left="10080" w:hanging="1008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left="10080" w:hanging="10080"/>
              <w:rPr/>
            </w:pPr>
            <w:r>
              <w:rPr/>
              <w:t>Министерства здравоохранения</w:t>
            </w:r>
          </w:p>
          <w:p>
            <w:pPr>
              <w:pStyle w:val="Normal"/>
              <w:ind w:left="10080" w:hanging="1008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ind w:left="10080" w:hanging="10080"/>
              <w:rPr>
                <w:sz w:val="30"/>
                <w:szCs w:val="30"/>
              </w:rPr>
            </w:pPr>
            <w:r>
              <w:rPr/>
              <w:t>21  .     11    . 2007  г.  № 89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НАЯ ОТЧЕТНОСТ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  обращениях 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январь- ___________ 200____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360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</w:tr>
      <w:tr>
        <w:trPr>
          <w:trHeight w:val="238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центральные районные (городским) больницы, поликлиники, городские организации здравоохранения системы Министерства здравоохранения Республики Беларусь</w:t>
            </w:r>
          </w:p>
          <w:p>
            <w:pPr>
              <w:pStyle w:val="Normal"/>
              <w:ind w:firstLine="432"/>
              <w:jc w:val="both"/>
              <w:rPr>
                <w:spacing w:val="-8"/>
              </w:rPr>
            </w:pPr>
            <w:r>
              <w:rPr>
                <w:spacing w:val="-8"/>
              </w:rPr>
              <w:t>областному, Минскому городскому исполнительному комитету (структурному подразделению  здравоохранения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бластные, Минский городской исполнительный комитет (структурные подразделения здравоохранения), организации здравоохранения республиканского подчинения – сводные статистические данные </w:t>
            </w:r>
          </w:p>
          <w:p>
            <w:pPr>
              <w:pStyle w:val="Normal"/>
              <w:ind w:right="176" w:firstLine="147"/>
              <w:rPr/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Министерству здравоохранения Республики Беларус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3 числу после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 5 числу после отчетного периода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2041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представляющей отчетность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Б ОБРАЩЕНИЯХ ГРАЖД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260"/>
        <w:gridCol w:w="1628"/>
        <w:gridCol w:w="1080"/>
        <w:gridCol w:w="1080"/>
        <w:gridCol w:w="1082"/>
        <w:gridCol w:w="1404"/>
      </w:tblGrid>
      <w:tr>
        <w:trPr>
          <w:tblHeader w:val="true"/>
          <w:trHeight w:val="24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про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исьм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вторн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шестоящи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упра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жалоб</w:t>
            </w:r>
          </w:p>
        </w:tc>
      </w:tr>
      <w:tr>
        <w:trPr>
          <w:tblHeader w:val="true"/>
          <w:trHeight w:val="1804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н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 обоснованных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вязи со смерть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медицинской помощ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зрос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скорой 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недостатках в оказании медицин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 стацио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 амбулаторно-поликлинических организациях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жителям сельск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еспечении насе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лекарственны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делиями медицинск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неправильном поведении и злоупотреблениях медицин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 кадровым вопросам, 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кадров и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 закрытии и открытии организац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работе МРЭК и вопросах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О связи заболеваний с последствиям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строфы на 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 вопросам санитарно-эпидем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 планово-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 другим вопросам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сего по вопросам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лагода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Вопросы не входящие в компетенц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здравоохранения 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ассмотрено руковод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оставлено на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Удовлетворено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ступило письменных обращ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 соответствующий период прошл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РИВЛЕЧЕНИИ К ОТВЕТСТВЕННОСТИ ДОЛЖНОСТНЫ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АРУШЕНИЕ ЗАКОНОДАТЕЛЬСТВА ОБ ОБРАЩЕНИЯХ ГРАЖД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880"/>
        <w:gridCol w:w="2880"/>
      </w:tblGrid>
      <w:tr>
        <w:trPr>
          <w:tblHeader w:val="true"/>
          <w:trHeight w:val="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ы переданы в прокурату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ачи правовой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о к дисциплинар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з них уволено, расторгнуто контрак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о к административ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шено квалификационных катег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ссмотрено на ЛК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смотрено на комиссии по э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нято решение о прекращении перепи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ЗАМЕЧАНИЯХ И ПРЕДЛОЖЕНИЯХ, ВНЕСЕННЫХ В КНИГУ ЗАМЕЧАНИЙ И ПРЕДЛОЖЕНИЙ, И УСТНЫХ ОБРАЩЕНИЯХ ГРАЖДАН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260"/>
        <w:gridCol w:w="1260"/>
        <w:gridCol w:w="1440"/>
        <w:gridCol w:w="1495"/>
        <w:gridCol w:w="1205"/>
        <w:gridCol w:w="2340"/>
        <w:gridCol w:w="10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х организац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записей, едини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ривлеченных к ответственности за нарушения требований Декрета Президента Республики Беларусь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1.2005 г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 ус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ен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ъя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ериод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к соответствующем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ериоду  прошлого года, 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осударственного органа (организации) _______________________                      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         (инициалы, фамилия)                              </w:t>
      </w:r>
    </w:p>
    <w:p>
      <w:pPr>
        <w:pStyle w:val="Normal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ицо, ответственное за составление  отчетности</w:t>
        <w:tab/>
        <w:t xml:space="preserve">           _______________________                                 _______________________________</w:t>
      </w:r>
    </w:p>
    <w:p>
      <w:pPr>
        <w:pStyle w:val="Normal"/>
        <w:ind w:right="-545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( подпись)                                                               ( инициалы, фамилия)    </w:t>
      </w:r>
    </w:p>
    <w:p>
      <w:pPr>
        <w:pStyle w:val="Normal"/>
        <w:ind w:right="-545" w:hanging="10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                                                                                                          «____»________________200_____г.</w:t>
      </w:r>
    </w:p>
    <w:p>
      <w:pPr>
        <w:pStyle w:val="Normal"/>
        <w:ind w:right="-545" w:hanging="10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омер контактного телефона)                                                                                                                    (дата составления государственной</w:t>
      </w:r>
    </w:p>
    <w:p>
      <w:pPr>
        <w:pStyle w:val="Normal"/>
        <w:ind w:right="-545" w:hanging="108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статистической отчетности)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4:00Z</dcterms:created>
  <dc:creator>Админ</dc:creator>
  <dc:description/>
  <dc:language>en-US</dc:language>
  <cp:lastModifiedBy>Galina</cp:lastModifiedBy>
  <cp:lastPrinted>2007-11-23T12:00:00Z</cp:lastPrinted>
  <dcterms:modified xsi:type="dcterms:W3CDTF">2007-12-04T13:54:00Z</dcterms:modified>
  <cp:revision>2</cp:revision>
  <dc:subject/>
  <dc:title>       УТВЕРЖДЕНО</dc:title>
</cp:coreProperties>
</file>