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exac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932" w:type="dxa"/>
        <w:jc w:val="left"/>
        <w:tblInd w:w="1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здравоохранен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1  .     11    . 2007  г.  № 89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 на Межведомственном совете по государственной статистике (протокол № 11/26 от 21 мая 2007 года)</w:t>
            </w:r>
          </w:p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spacing w:lineRule="exac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exac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040" w:hRule="atLeast"/>
        </w:trPr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по травматизму за _________ квартал 200__ г.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2520"/>
        <w:gridCol w:w="360"/>
        <w:gridCol w:w="1980"/>
        <w:gridCol w:w="1260"/>
      </w:tblGrid>
      <w:tr>
        <w:trPr>
          <w:cantSplit w:val="true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респонденты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45730</wp:posOffset>
                      </wp:positionH>
                      <wp:positionV relativeFrom="paragraph">
                        <wp:posOffset>7620</wp:posOffset>
                      </wp:positionV>
                      <wp:extent cx="2092960" cy="829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82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ичность представления ежекварталь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8pt;height:65.3pt;mso-wrap-distance-left:9.05pt;mso-wrap-distance-right:9.05pt;mso-wrap-distance-top:0pt;mso-wrap-distance-bottom:0pt;margin-top:0.6pt;mso-position-vertical-relative:text;margin-left:60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ичность представления ежекварталь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здравоохранения облисполкомов, комитет по здравоохранению Минского горисполкома, организации здравоохранения республиканского подчинения</w:t>
            </w:r>
          </w:p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у здравоохранения Республики Беларус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До 5 числа, следующего за отчетным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8"/>
      </w:tblGrid>
      <w:tr>
        <w:trPr>
          <w:trHeight w:val="1085" w:hRule="atLeast"/>
          <w:cantSplit w:val="true"/>
        </w:trPr>
        <w:tc>
          <w:tcPr>
            <w:tcW w:w="1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рганизации, представляющей отчетность__________________________________________</w:t>
            </w:r>
            <w:r>
              <w:rPr>
                <w:sz w:val="24"/>
                <w:szCs w:val="24"/>
                <w:lang w:val="en-US"/>
              </w:rPr>
              <w:t>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"/>
        <w:gridCol w:w="1440"/>
        <w:gridCol w:w="817"/>
        <w:gridCol w:w="1260"/>
        <w:gridCol w:w="83"/>
        <w:gridCol w:w="1800"/>
        <w:gridCol w:w="1012"/>
        <w:gridCol w:w="1153"/>
        <w:gridCol w:w="1270"/>
        <w:gridCol w:w="1900"/>
        <w:gridCol w:w="1340"/>
        <w:gridCol w:w="1217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_A17_K31"/>
            <w:bookmarkEnd w:id="0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радавшего, должность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е-пень тяжес-т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дней нетру-до-способ-но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траты в связи с несчас-тным случаем, млн.руб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вность нанимателя, установлена/        не установлен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травмы</w:t>
            </w:r>
          </w:p>
        </w:tc>
      </w:tr>
      <w:tr>
        <w:trPr>
          <w:trHeight w:val="1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частного случ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я акта формы "Н-1"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инициалы, фамилия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 за составление отчет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инициалы, фамилия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ета "___" ______________ 20__ г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1:00Z</dcterms:created>
  <dc:creator>лена</dc:creator>
  <dc:description/>
  <dc:language>en-US</dc:language>
  <cp:lastModifiedBy>Galina</cp:lastModifiedBy>
  <cp:lastPrinted>2007-11-22T14:32:00Z</cp:lastPrinted>
  <dcterms:modified xsi:type="dcterms:W3CDTF">2007-12-04T14:11:00Z</dcterms:modified>
  <cp:revision>2</cp:revision>
  <dc:subject/>
  <dc:title>Зона 1</dc:title>
</cp:coreProperties>
</file>