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75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</w:tblGrid>
      <w:tr>
        <w:trPr/>
        <w:tc>
          <w:tcPr>
            <w:tcW w:w="57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45</w:t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риказу министерства здраовохранени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 .     11    . 2007  г.  № 897</w:t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о на Межведомственном совете  по государственной статистике (протокол № 11/26 от 21 мая 2007 г)</w:t>
            </w:r>
          </w:p>
        </w:tc>
      </w:tr>
    </w:tbl>
    <w:p>
      <w:pPr>
        <w:pStyle w:val="Normal"/>
        <w:widowControl w:val="false"/>
        <w:autoSpaceDE w:val="false"/>
        <w:spacing w:before="40" w:after="0"/>
        <w:ind w:left="1204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40" w:after="0"/>
        <w:ind w:left="100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6379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spacing w:before="40" w:after="0"/>
        <w:ind w:left="1008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219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1"/>
      </w:tblGrid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о количестве случаев присасывания иксодовых клещей  по данным организаций здравоохранения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 численности иксодовых клещей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на стационарном пункте по ________________________________________________за _________ месяц  20 ____   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>наименование административной террит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40" w:after="0"/>
        <w:ind w:left="100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40" w:after="0"/>
        <w:ind w:left="100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4110"/>
        <w:gridCol w:w="284"/>
        <w:gridCol w:w="1984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яют  респонденты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представления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 представления –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  апреля по октябрь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е, зональные, городские центры гигиены и эпидемиологии –</w:t>
            </w:r>
          </w:p>
          <w:p>
            <w:pPr>
              <w:pStyle w:val="Normal"/>
              <w:widowControl w:val="false"/>
              <w:autoSpaceDE w:val="false"/>
              <w:ind w:left="85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ым центрам гигиены, эпидемиологии и общественного здоровья и </w:t>
            </w:r>
          </w:p>
          <w:p>
            <w:pPr>
              <w:pStyle w:val="Normal"/>
              <w:widowControl w:val="false"/>
              <w:autoSpaceDE w:val="false"/>
              <w:ind w:left="85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скому городскому центру гигиены и эпидемиолог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ые центры гигиены, эпидемиологии и общественного здоровья 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ский городской центр гигиены и эпидемиологии –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firstLine="8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ому центру гигиены, эпидемиологии и общественного здоровья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firstLine="85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1 числу месяца, следующего за отчетным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5 числу месяца, следующего за отчетным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40" w:after="0"/>
        <w:ind w:left="10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изации, представляющей отчетность  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9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198"/>
        <w:gridCol w:w="3198"/>
        <w:gridCol w:w="3199"/>
      </w:tblGrid>
      <w:tr>
        <w:trPr/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,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шенных клещами</w:t>
            </w:r>
          </w:p>
        </w:tc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Численность клещей   на стационарном пункте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экземпляров на флаго/километр)</w:t>
            </w:r>
          </w:p>
        </w:tc>
      </w:tr>
      <w:tr>
        <w:trPr>
          <w:trHeight w:val="228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кад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екад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екада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14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142"/>
        <w:jc w:val="both"/>
        <w:rPr/>
      </w:pPr>
      <w:r>
        <w:rPr>
          <w:sz w:val="20"/>
          <w:szCs w:val="20"/>
        </w:rPr>
        <w:t xml:space="preserve">Руководитель </w:t>
      </w:r>
      <w:r>
        <w:rPr>
          <w:color w:val="000000"/>
          <w:sz w:val="20"/>
          <w:szCs w:val="20"/>
        </w:rPr>
        <w:t>организации</w:t>
      </w:r>
      <w:r>
        <w:rPr>
          <w:sz w:val="20"/>
          <w:szCs w:val="20"/>
        </w:rPr>
        <w:t xml:space="preserve"> </w:t>
        <w:tab/>
        <w:t xml:space="preserve">                 _____________________________________              ______________________________________</w:t>
      </w:r>
    </w:p>
    <w:p>
      <w:pPr>
        <w:pStyle w:val="Normal"/>
        <w:ind w:firstLine="142"/>
        <w:jc w:val="both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ab/>
        <w:tab/>
        <w:tab/>
        <w:t xml:space="preserve">   </w:t>
      </w:r>
      <w:r>
        <w:rPr>
          <w:sz w:val="18"/>
          <w:szCs w:val="18"/>
        </w:rPr>
        <w:t xml:space="preserve">(подпись)                                      </w:t>
        <w:tab/>
        <w:tab/>
        <w:t xml:space="preserve">          (инициалы, фамилия)</w:t>
      </w:r>
    </w:p>
    <w:p>
      <w:pPr>
        <w:pStyle w:val="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цо, ответственное за составление </w:t>
      </w:r>
    </w:p>
    <w:p>
      <w:pPr>
        <w:pStyle w:val="Normal"/>
        <w:ind w:firstLine="142"/>
        <w:jc w:val="both"/>
        <w:rPr/>
      </w:pPr>
      <w:r>
        <w:rPr>
          <w:sz w:val="20"/>
          <w:szCs w:val="20"/>
        </w:rPr>
        <w:t>ведомственной отчетности                         ______________________________________              _____________________            ______________________________________</w:t>
      </w:r>
    </w:p>
    <w:p>
      <w:pPr>
        <w:pStyle w:val="Normal"/>
        <w:ind w:left="4320" w:firstLine="720"/>
        <w:jc w:val="both"/>
        <w:rPr/>
      </w:pPr>
      <w:r>
        <w:rPr>
          <w:sz w:val="18"/>
          <w:szCs w:val="18"/>
        </w:rPr>
        <w:t xml:space="preserve">(должность)                                          </w:t>
        <w:tab/>
        <w:t xml:space="preserve">                   ( подпись )                                              ( инициалы, фамилия) 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Дата составления отчета                             «_____» _______________________________ 20  ___ 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624" w:right="624" w:gutter="0" w:header="0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77"/>
      <w:jc w:val="center"/>
      <w:outlineLvl w:val="3"/>
    </w:pPr>
    <w:rPr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4:06:00Z</dcterms:created>
  <dc:creator>OOI</dc:creator>
  <dc:description/>
  <dc:language>en-US</dc:language>
  <cp:lastModifiedBy>Galina</cp:lastModifiedBy>
  <cp:lastPrinted>2007-05-28T15:52:00Z</cp:lastPrinted>
  <dcterms:modified xsi:type="dcterms:W3CDTF">2007-12-04T14:06:00Z</dcterms:modified>
  <cp:revision>2</cp:revision>
  <dc:subject/>
  <dc:title>Главному врачу ГУ РЦГЭиОЗ</dc:title>
</cp:coreProperties>
</file>