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exact" w:line="240" w:before="40" w:after="0"/>
        <w:ind w:left="110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40" w:after="0"/>
        <w:ind w:left="110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47</w:t>
      </w:r>
    </w:p>
    <w:p>
      <w:pPr>
        <w:pStyle w:val="Normal"/>
        <w:widowControl w:val="false"/>
        <w:autoSpaceDE w:val="false"/>
        <w:spacing w:lineRule="exact" w:line="240" w:before="40" w:after="0"/>
        <w:ind w:left="11057" w:hanging="0"/>
        <w:rPr/>
      </w:pPr>
      <w:r>
        <w:rPr>
          <w:color w:val="000000"/>
          <w:sz w:val="22"/>
          <w:szCs w:val="22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exact" w:line="240" w:before="40" w:after="0"/>
        <w:ind w:left="110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40" w:before="40" w:after="0"/>
        <w:ind w:left="11057" w:hanging="0"/>
        <w:rPr>
          <w:sz w:val="20"/>
          <w:szCs w:val="20"/>
        </w:rPr>
      </w:pPr>
      <w:r>
        <w:rPr>
          <w:sz w:val="20"/>
          <w:szCs w:val="20"/>
        </w:rPr>
        <w:t>21  .     11    . 2007  г.  № 897</w:t>
      </w:r>
    </w:p>
    <w:p>
      <w:pPr>
        <w:pStyle w:val="Normal"/>
        <w:widowControl w:val="false"/>
        <w:autoSpaceDE w:val="false"/>
        <w:spacing w:lineRule="exact" w:line="240" w:before="40" w:after="0"/>
        <w:ind w:left="11057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гласовано на Межведомственном советет по государственной статистике (протокол № 11/16 от 21 мая 2007 года)</w:t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7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измерения  мощности  дозы  гамма-из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_______________________________  за   _____  квартал   20 ____   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наименование административной территории</w:t>
            </w:r>
          </w:p>
          <w:p>
            <w:pPr>
              <w:pStyle w:val="TextBody"/>
              <w:spacing w:before="0" w:after="12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2693"/>
        <w:gridCol w:w="284"/>
        <w:gridCol w:w="1984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 респонден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едставления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ьная</w:t>
            </w:r>
          </w:p>
        </w:tc>
      </w:tr>
      <w:tr>
        <w:trPr>
          <w:trHeight w:val="8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, зональные, городские центры гигиены и эпидемиологии –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ым центрам гигиены, эпидемиологии и общественного здоровь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ластные центры гигиены, эпидемиологии и общественного здоровья и Минский городской центр гигиены и эпидемиологии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/>
            </w:pPr>
            <w:r>
              <w:rPr>
                <w:color w:val="000000"/>
                <w:sz w:val="20"/>
                <w:szCs w:val="20"/>
              </w:rPr>
              <w:t>Республиканскому центру гигиены, эпидемиологии и общественн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5.01,  05.04, 05.07, 05.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к 12.01, 12.04, 12.07, 12.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ляющей отчетность  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57"/>
        <w:gridCol w:w="1683"/>
        <w:gridCol w:w="1870"/>
        <w:gridCol w:w="1870"/>
        <w:gridCol w:w="1870"/>
        <w:gridCol w:w="2618"/>
      </w:tblGrid>
      <w:tr>
        <w:trPr>
          <w:trHeight w:val="564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 гиги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эпидемиологи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 до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ной точке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 мощности дозы гамма-излучения  (микрозиверт в ча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те над поверхностью земл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402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  <w:tab/>
        <w:t xml:space="preserve">                 _________________________________          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 xml:space="preserve">   (подпись)                                    </w:t>
        <w:tab/>
        <w:t xml:space="preserve">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соста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омственной отчетности      </w:t>
        <w:tab/>
        <w:t xml:space="preserve">     _________________________________    ___________________    _____________________________________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должность)                                       ( подпись )                               ( инициалы, фамил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ставления отчета                       «_____» _______________________________ 20  ___  г. </w:t>
      </w:r>
    </w:p>
    <w:sectPr>
      <w:type w:val="nextPage"/>
      <w:pgSz w:orient="landscape" w:w="16838" w:h="11906"/>
      <w:pgMar w:left="624" w:right="0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8:00Z</dcterms:created>
  <dc:creator>OOI</dc:creator>
  <dc:description/>
  <dc:language>en-US</dc:language>
  <cp:lastModifiedBy>Galina</cp:lastModifiedBy>
  <cp:lastPrinted>2007-05-29T11:54:00Z</cp:lastPrinted>
  <dcterms:modified xsi:type="dcterms:W3CDTF">2007-12-04T14:08:00Z</dcterms:modified>
  <cp:revision>2</cp:revision>
  <dc:subject/>
  <dc:title>Главному врачу ГУ РЦГЭиОЗ</dc:title>
</cp:coreProperties>
</file>