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0</w:t>
      </w:r>
    </w:p>
    <w:p>
      <w:pPr>
        <w:pStyle w:val="Normal"/>
        <w:widowControl w:val="false"/>
        <w:autoSpaceDE w:val="false"/>
        <w:spacing w:lineRule="exact" w:line="240"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</w:t>
      </w:r>
    </w:p>
    <w:p>
      <w:pPr>
        <w:pStyle w:val="Normal"/>
        <w:widowControl w:val="false"/>
        <w:autoSpaceDE w:val="false"/>
        <w:spacing w:lineRule="exact" w:line="240"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exact" w:line="240"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40"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sz w:val="20"/>
          <w:szCs w:val="20"/>
        </w:rPr>
        <w:t>21  .     11    . 2007  г.  № 897</w:t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7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 количестве привитых лиц против гри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___________________________________________________________________________</w:t>
            </w:r>
          </w:p>
          <w:p>
            <w:pPr>
              <w:pStyle w:val="Normal"/>
              <w:ind w:left="720" w:firstLine="7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наименование административной территории  </w:t>
              <w:tab/>
            </w:r>
          </w:p>
          <w:p>
            <w:pPr>
              <w:pStyle w:val="Normal"/>
              <w:ind w:left="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с «___» ____________ по «___» ____________  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8"/>
        <w:gridCol w:w="851"/>
        <w:gridCol w:w="212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ют  респонден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ст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</w:t>
            </w:r>
          </w:p>
        </w:tc>
      </w:tr>
      <w:tr>
        <w:trPr>
          <w:trHeight w:val="397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е, зональные, городские центры гигиены и эпидемиологии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м центрам гигиены, эпидемиологии и общественного здоровья и Минскому городскому центру гигиены и эпидемиоло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ые центры гигиены, эпидемиологии и общественного здоровья и Минский городской центр гигиены и эпидемиологии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центру гигиены, эпидемиологии и общественного здоровь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ктября по декабр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 к 11.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пятницам к 14.0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Еженедельная  </w:t>
            </w:r>
          </w:p>
        </w:tc>
      </w:tr>
      <w:tr>
        <w:trPr>
          <w:trHeight w:val="39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680"/>
        <w:gridCol w:w="1200"/>
        <w:gridCol w:w="1680"/>
        <w:gridCol w:w="840"/>
        <w:gridCol w:w="1080"/>
        <w:gridCol w:w="720"/>
        <w:gridCol w:w="1080"/>
        <w:gridCol w:w="840"/>
        <w:gridCol w:w="1080"/>
        <w:gridCol w:w="720"/>
        <w:gridCol w:w="1066"/>
        <w:gridCol w:w="7"/>
      </w:tblGrid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  представляющей отчетность 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3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итых лиц против грипп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лич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рганизаций (учреждений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 неблагоприятных последст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327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хроническими заболеваниями дыхатель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роническими заболеваниями сердечно-сосудист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роническими заболеваниями эндокрин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функции почек и гемоглобинопат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 месяцев до 18 лет на длительной аспиринотерап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ммунодефицитами, в т.ч. ВИЧ-инфицированные и лица,  проходящие иммуносупрессивную терап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тарше 65 лет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356"/>
        <w:gridCol w:w="840"/>
        <w:gridCol w:w="1080"/>
        <w:gridCol w:w="720"/>
        <w:gridCol w:w="1080"/>
        <w:gridCol w:w="840"/>
        <w:gridCol w:w="1080"/>
        <w:gridCol w:w="720"/>
        <w:gridCol w:w="106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витых лиц против гри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личных средст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рганизаций (учреждений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ысокого риска заражения грип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в том числе; </w:t>
            </w:r>
          </w:p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ерсонал из домов ребенка, детски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ерсонал из школ-интер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тицеперерабатывающ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ит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Руководитель </w:t>
      </w:r>
      <w:r>
        <w:rPr>
          <w:color w:val="000000"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  <w:tab/>
        <w:t xml:space="preserve">                 _____________________________________                                                                                   ______________________________________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   </w:t>
      </w:r>
      <w:r>
        <w:rPr>
          <w:sz w:val="18"/>
          <w:szCs w:val="18"/>
        </w:rPr>
        <w:t xml:space="preserve">(подпись)                                      </w:t>
        <w:tab/>
        <w:tab/>
        <w:t xml:space="preserve">                                                                                         (инициалы, фамилия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ответственное за составление 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Отчета                                                                ______________________________________              _____________________                     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18"/>
          <w:szCs w:val="18"/>
        </w:rPr>
        <w:t xml:space="preserve">(должность)                                          </w:t>
        <w:tab/>
        <w:t xml:space="preserve">                   (подпись)                                                                      (инициалы, фамилия)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________________________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Дата составления отчета  «_____» ___________________ 20  ___  г.</w:t>
      </w:r>
    </w:p>
    <w:sectPr>
      <w:type w:val="nextPage"/>
      <w:pgSz w:orient="landscape" w:w="16838" w:h="11906"/>
      <w:pgMar w:left="624" w:right="62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2:00Z</dcterms:created>
  <dc:creator>OOI</dc:creator>
  <dc:description/>
  <dc:language>en-US</dc:language>
  <cp:lastModifiedBy>Galina</cp:lastModifiedBy>
  <cp:lastPrinted>2007-11-22T17:26:00Z</cp:lastPrinted>
  <dcterms:modified xsi:type="dcterms:W3CDTF">2007-12-04T14:02:00Z</dcterms:modified>
  <cp:revision>2</cp:revision>
  <dc:subject/>
  <dc:title>Главному врачу ГУ РЦГЭиОЗ</dc:title>
</cp:coreProperties>
</file>