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риказ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инистерства здравоохран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Республики Беларусь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28 .11.07.г.№ 915</w:t>
      </w:r>
    </w:p>
    <w:p>
      <w:pPr>
        <w:pStyle w:val="Normal"/>
        <w:tabs>
          <w:tab w:val="clear" w:pos="708"/>
          <w:tab w:val="left" w:pos="7481" w:leader="none"/>
          <w:tab w:val="right" w:pos="9355" w:leader="none"/>
        </w:tabs>
        <w:spacing w:lineRule="exact" w:line="240"/>
        <w:ind w:hanging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1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числе травм, несчастных случаев и отравлений, зарегистрированных впервые в жизни в районе обслуживания лечебной организации</w:t>
              <w:br/>
              <w:t xml:space="preserve">за  (на)______________________полугодие  200 ___ г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080"/>
        <w:gridCol w:w="1800"/>
      </w:tblGrid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 представл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едстав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лугодов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ие организации системы Министерства здравоохранения Республики Беларусь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ластному, Минскому городскому исполнительному комитету (структурному подразделению здравоохранени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ластные, Минский городской исполнительные комитеты   (структурные подразделения здравоохранения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ому учреждению «Республиканский научно-практический центр травматологии и ортопедии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учреждение «Республиканский научно-практический центр травматологии и ортопедии»  - сводные статистические данны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инистерству здравоохранения Республики Белару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5 числа месяца, следующего за отч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5 числа месяца, следующего за отч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числа месяца, следующего за отчетным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96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представляющей отчетность 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hanging="1080"/>
        <w:jc w:val="center"/>
        <w:rPr/>
      </w:pPr>
      <w:r>
        <w:rPr>
          <w:sz w:val="24"/>
          <w:szCs w:val="24"/>
        </w:rPr>
        <w:t>ТРАВМЫ, ОТРАВЛЕНИЯ И НЕКОТОРЫЕ ДРУГИЕ ПОСЛЕДСТВИЯ ВОЗДЕЙСТВИЯ ВНЕШНИХ ПРИЧИН У ЛИЦ 18 ЛЕТ И</w:t>
      </w:r>
      <w:r>
        <w:rPr/>
        <w:t xml:space="preserve"> СТАРШЕ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080"/>
        <w:gridCol w:w="1260"/>
        <w:gridCol w:w="1342"/>
        <w:gridCol w:w="998"/>
        <w:gridCol w:w="5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по МБК Х пересмо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язанные с производством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в промышлен-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ель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зяйст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транс-пор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его………………………………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открытые раны, травмы кровеносных сосудов……….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01, S09.0, S11, S15, S21, S25, S31, S35, S41, S45, S51, S55, S61, S65, S71, S75, S81, S85, S91, S95, T01, T06.3, T09.1, T11.1, T11.4, T13.1, T13.4, T14.1, T1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черепа и лицевых костей.......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 глаза и глазницы………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нутричерепные травмы…….…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костей верхней конечности……………………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42, S52, S62, T02.2, T02.4, T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/>
              <w:t>перелом нижнего конца лучевой кости, сочетанный перелом нижних концов локтевой и лучевой кости…………………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52.5, </w:t>
            </w:r>
            <w:r>
              <w:rPr>
                <w:lang w:val="en-US"/>
              </w:rPr>
              <w:t>S</w:t>
            </w:r>
            <w:r>
              <w:rPr/>
              <w:t>52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костей кисти……………….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62.0- </w:t>
            </w:r>
            <w:r>
              <w:rPr>
                <w:lang w:val="en-US"/>
              </w:rPr>
              <w:t>S</w:t>
            </w:r>
            <w:r>
              <w:rPr/>
              <w:t>62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костей нижней конечности……………………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72, S82, S92, T02.3, T02.5, T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 xml:space="preserve">                 </w:t>
            </w:r>
            <w:r>
              <w:rPr/>
              <w:t>из них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проксимального отдела бедренной кости……………...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72.0- </w:t>
            </w:r>
            <w:r>
              <w:rPr>
                <w:lang w:val="en-US"/>
              </w:rPr>
              <w:t>S</w:t>
            </w:r>
            <w:r>
              <w:rPr/>
              <w:t>72.2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ывихи, растяжения и перенапряжения капсульно-связочного аппарата суставов, травмы мышц и сухожилий…...…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03, S09.1, S13, S16, S23, S29.0, S33, S39.0, S43, S46, S53, S56, S63, S66, S73, S76, S83, S86, S93, S96, T03, T06.4, T09.2, T09.5, T11.2, T11.5, T13.2, T13.5, T14.3, T14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сухожилий и связок…..…….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66.0-S66.9, S83.4-83.7, S86.0-S86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позвоночника, костей туловища, других и неуточненных областей тела……………………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12, S22, S32, T02.0, T02.1, T02.7-9, T08, T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 нервов и спинного мозга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04, S14, S24, S34, S44, S54, S64, S74, S84, S94, T06.0-T06.2, T09.3, T09.4, T11.3, T13.3, T1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</w:t>
      </w:r>
      <w:r>
        <w:rPr/>
        <w:t>раздела</w:t>
      </w:r>
    </w:p>
    <w:tbl>
      <w:tblPr>
        <w:tblW w:w="57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06"/>
        <w:gridCol w:w="1126"/>
        <w:gridCol w:w="1606"/>
        <w:gridCol w:w="1499"/>
        <w:gridCol w:w="1504"/>
        <w:gridCol w:w="1815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язанные с производство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3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</w:t>
      </w:r>
      <w:r>
        <w:rPr/>
        <w:t>раздела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720"/>
        <w:gridCol w:w="1440"/>
        <w:gridCol w:w="1162"/>
        <w:gridCol w:w="998"/>
        <w:gridCol w:w="54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по МБК Х пересмот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язанные с производством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в промышлен-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ельс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зяйств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транс-пор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  <w:t>проч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размозжения (раздавливание), травматические ампутации……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07, S08, S17, S18, S28, S38, S47, S48, S57, S58, S67, S68, S77, S78, S87, S88, S97, S98, T04, T05, T09.6, T11.6, T13.6, T1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</w:t>
            </w:r>
            <w:r>
              <w:rPr/>
              <w:t>крупных сегментов……………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48.0, S48.1, S48.9, S58.0, S58.1, S58.9, S78.0, S78.1, S78.9, S88.0, S88.1, S88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 внутренних органов грудной и брюшной областей, таз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26, S27, S36, S37, S39.6-9, T06.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множественные</w:t>
            </w:r>
            <w:r>
              <w:rPr>
                <w:lang w:val="en-US"/>
              </w:rPr>
              <w:t xml:space="preserve">  </w:t>
            </w:r>
            <w:r>
              <w:rPr/>
              <w:t>травмы</w:t>
            </w:r>
            <w:r>
              <w:rPr>
                <w:lang w:val="en-US"/>
              </w:rPr>
              <w:t>…</w:t>
            </w:r>
            <w:r>
              <w:rPr/>
              <w:t>……...</w:t>
            </w:r>
            <w:r>
              <w:rPr>
                <w:lang w:val="en-US"/>
              </w:rPr>
              <w:t>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00.7, S01.7, S02.7, S09.7, S10.7, S11.7, S12.7, S13.3, S19.7, S20.7, S21.7, S22.1, S22.4, S27.7, S29.7, S30.7, S31.7, S32.7, S36.7, S37.7, S39.6, S39.7, S40.7, S41.7, S42.7, S46.7, S49.7, S50.7, S51.7, S52.4, S52.6, S52.7, S56.7, S59.7, S60.7, S61.7, S62.4, S62.7, S63.2, S66.6-S66.7, S69.7, S70.7, S71.7, S72.7, S76.7, S79.7, S80.7, S81.7, S82.7, S83.7, S86.7, S89.7, S90.7, S91.7, S92.7, S96.7, S99.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, захватывающие несколько областей тела………….….…..…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00-Т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ермические и химические ожоги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отравления лекарственными средствами, медикаментами и биологическими веществами, токсическое действие веществ, преимущественно не медицинского назначения………………………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36-</w:t>
            </w:r>
            <w:r>
              <w:rPr>
                <w:lang w:val="en-US"/>
              </w:rPr>
              <w:t>T</w:t>
            </w:r>
            <w:r>
              <w:rPr/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оследствия травм, отравлений, других воздействий внешних причин……………………………..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9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Кроме того, зарегистрировано осложнений хирургических и терапевтических вмешательств, не классифицированных в других рубриках (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80-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88) (строка 18) ________.  Из строки 1 графы 10 получено травм в состоянии алкогольного (наркотического) опьянения (строка 19)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строки 7.1 графы 10 переломы костей нижней конечности у лиц старше трудоспособного возраста (строка 20)________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кончание раз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7"/>
        <w:gridCol w:w="1289"/>
        <w:gridCol w:w="1501"/>
        <w:gridCol w:w="1500"/>
        <w:gridCol w:w="1512"/>
        <w:gridCol w:w="192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вязанные с производством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AU"/>
        </w:rPr>
        <w:t>I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ТРАВМЫ, ОТРАВЛЕНИЯ И НЕКОТОРЫЕ ДРУГИЕ ПОСЛЕДСТВИЯ ВОЗДЕЙСТВИЯ ВНЕШНИХ ПРИЧИН У ДЕТЕЙ ОТ 0 ДО 17 ЛЕТ ВКЛЮЧИТЕЛЬ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47"/>
        <w:gridCol w:w="665"/>
        <w:gridCol w:w="968"/>
        <w:gridCol w:w="1076"/>
        <w:gridCol w:w="1089"/>
        <w:gridCol w:w="1231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по МБК Х пересмот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</w:tc>
      </w:tr>
      <w:tr>
        <w:trPr>
          <w:trHeight w:val="39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тов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ич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16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</w:t>
            </w:r>
            <w:r>
              <w:rPr/>
              <w:t>из н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открытые раны, травмы кровеносных сосудов………..……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01, S09.0, S11, S15, S21, S25, S31, S35, S41, S45, S51, S55, S61, S65, S71, S75, S81, S85, S91, S95, T01, T06.3, T09.1, T11.1, T11.4, T13.1, T13.4, T14.1, T14.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черепа и лицевых костей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 глаза и глазницы…..………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нутричерепные травмы…….……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0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костей верхней конечности….………….………..…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42, S52, S62, T02.2, T02.4, T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 xml:space="preserve">        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перелом нижнего конца лучевой кости, сочетанный перелом нижних концов локтевой и лучевой кости……….……….…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52.5, </w:t>
            </w:r>
            <w:r>
              <w:rPr>
                <w:lang w:val="en-US"/>
              </w:rPr>
              <w:t>S</w:t>
            </w:r>
            <w:r>
              <w:rPr/>
              <w:t>52.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>костей кисти……………………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62.0- </w:t>
            </w:r>
            <w:r>
              <w:rPr>
                <w:lang w:val="en-US"/>
              </w:rPr>
              <w:t>S</w:t>
            </w:r>
            <w:r>
              <w:rPr/>
              <w:t>62.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костей нижней конечности……………..………..…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72, S82, S92, T02.3, T02.5, T1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проксимального отдела бедренной  кости……………..…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72.0- </w:t>
            </w:r>
            <w:r>
              <w:rPr>
                <w:lang w:val="en-US"/>
              </w:rPr>
              <w:t>S</w:t>
            </w:r>
            <w:r>
              <w:rPr/>
              <w:t>72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вывихи, растяжения и перенапряжения капсульно-связочного аппарата суставов, травмы мышц и сухожилий.….…..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03, S09.1, S13, S16, S23, S29.0, S33, S39.0, S43, S46, S53, S56, S63, S66, S73, S76, S83, S86, S93, S96, T03, T06.4, T09.2, T09.5, T11.2, T11.5, T13.2, T13.5, T14.3, T14.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ереломы позвоночника, костей туловища, других и неуточненных областей тела…..………………...…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12, S22, S32, T02.0, T02.1, T02.7-9, T08, T1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 нервов и спинного мозга...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04, S14, S24, S34, S44, S54, S64, S74, S84, S94, T06.0-T06.2, T09.3, T09.4, T11.3, T13.3, T1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одолжение раз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55"/>
        <w:gridCol w:w="2466"/>
        <w:gridCol w:w="1508"/>
        <w:gridCol w:w="2892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анные с производств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</w:t>
      </w:r>
      <w:r>
        <w:rPr/>
        <w:t>раздела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947"/>
        <w:gridCol w:w="665"/>
        <w:gridCol w:w="968"/>
        <w:gridCol w:w="1076"/>
        <w:gridCol w:w="1089"/>
        <w:gridCol w:w="1231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по МБК Х пересмотра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</w:tc>
      </w:tr>
      <w:tr>
        <w:trPr>
          <w:trHeight w:val="393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ытов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ичн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ь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ортивные</w:t>
            </w:r>
          </w:p>
        </w:tc>
      </w:tr>
      <w:tr>
        <w:trPr>
          <w:trHeight w:val="16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размозжения (раздавливание), травматические ампутации…….…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07, S08, S17, S18, S28, S38, S47, S48, S57, S58, S67, S68, S77, S78, S87, S88, S97, S98, T04, T05, T09.6, T11.6, T13.6, T14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  <w:t>крупных сегментов….…………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48.0, S48.1, S48.9, S58.0, S58.1, S58.9, S78.0, S78.1, S78.9, S88.0, S88.1, S88.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 внутренних органов грудной и брюшной областей, таза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26, S27, S36, S37, S39.6-9, T06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множественны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>……</w:t>
            </w:r>
            <w:r>
              <w:rPr/>
              <w:t>.....</w:t>
            </w:r>
            <w:r>
              <w:rPr>
                <w:lang w:val="en-US"/>
              </w:rPr>
              <w:t>…</w:t>
            </w:r>
            <w:r>
              <w:rPr/>
              <w:t>..</w:t>
            </w:r>
            <w:r>
              <w:rPr>
                <w:lang w:val="en-US"/>
              </w:rPr>
              <w:t>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00.7, S01.7, S02.7, S09.7, S10.7, S11.7, S12.7, S13.3, S19.7, S20.7, S21.7, S22.1, S22.4, S27.7, S29.7, S30.7, S31.7, S32.7, S36.7, S37.7, S39.6, S39.7, S40.7, S41.7, S42.7, S46.7, S49.7, S50.7, S51.7, S52.4, S52.6, S52.7, S56.7, S59.7, S60.7, S61.7, S62.4, S62.7, S63.2, S66.6- S66.7, S69.7, S70.7, S71.7, S72.7, S76.7, S79.7, S80.7, S81.7, S82.7, S83.7, S86.7, S89.7, S90.7, S91.7, S92.7, S96.7, S99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равмы, захватывающие несколько областей тела………..….…..………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00-Т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термические и химические ожоги.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20-</w:t>
            </w:r>
            <w:r>
              <w:rPr>
                <w:lang w:val="en-US"/>
              </w:rPr>
              <w:t>T</w:t>
            </w:r>
            <w:r>
              <w:rPr/>
              <w:t>3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отравления лекарственными средствами, медикаментами и биологическими веществами, токсическое действие веществ, преимущественно не медицинского назначения……………………..…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36-</w:t>
            </w:r>
            <w:r>
              <w:rPr>
                <w:lang w:val="en-US"/>
              </w:rPr>
              <w:t>T</w:t>
            </w: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последствия травм, отравлений, других воздействий внешних причин……………………………...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90-</w:t>
            </w:r>
            <w:r>
              <w:rPr>
                <w:lang w:val="en-US"/>
              </w:rPr>
              <w:t>T</w:t>
            </w:r>
            <w:r>
              <w:rPr/>
              <w:t>9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Кроме того, зарегистрировано осложнений хирургических и терапевтических вмешательств, не классифицированных в других рубриках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80-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88) (строка 18) ________.  Из строки 1 графы 8 получено травм в состоянии алкогольного (наркотического) опьянения (строка 19)________</w:t>
      </w:r>
    </w:p>
    <w:p>
      <w:pPr>
        <w:pStyle w:val="TextBodyIndent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строки 1 графы 5 получено травм в результате автодорожных происшествий (строка 20)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кончание разде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72"/>
        <w:gridCol w:w="2878"/>
        <w:gridCol w:w="1624"/>
        <w:gridCol w:w="1608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вмы, отравления и некоторые другие последствия воздействия внешних причин, случ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анные с производств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,</w:t>
      </w:r>
    </w:p>
    <w:p>
      <w:pPr>
        <w:pStyle w:val="Normal"/>
        <w:jc w:val="both"/>
        <w:rPr/>
      </w:pPr>
      <w:r>
        <w:rPr/>
        <w:t>обособленного подразделения</w:t>
        <w:tab/>
        <w:tab/>
        <w:t>_____________________</w:t>
        <w:tab/>
        <w:tab/>
        <w:tab/>
        <w:t>____________________</w:t>
      </w:r>
    </w:p>
    <w:p>
      <w:pPr>
        <w:pStyle w:val="Normal"/>
        <w:jc w:val="both"/>
        <w:rPr/>
      </w:pPr>
      <w:r>
        <w:rPr/>
        <w:t>(нужное подчеркнуть)</w:t>
        <w:tab/>
        <w:tab/>
        <w:tab/>
        <w:tab/>
        <w:t>(подпись)</w:t>
        <w:tab/>
        <w:tab/>
        <w:tab/>
        <w:t xml:space="preserve">  (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Лицо, ответственное</w:t>
      </w:r>
    </w:p>
    <w:p>
      <w:pPr>
        <w:pStyle w:val="Normal"/>
        <w:jc w:val="both"/>
        <w:rPr/>
      </w:pPr>
      <w:r>
        <w:rPr/>
        <w:t xml:space="preserve">за составление государственной </w:t>
      </w:r>
    </w:p>
    <w:p>
      <w:pPr>
        <w:pStyle w:val="Normal"/>
        <w:jc w:val="both"/>
        <w:rPr/>
      </w:pPr>
      <w:r>
        <w:rPr/>
        <w:t>статистической отчетности</w:t>
        <w:tab/>
        <w:t>__________________</w:t>
        <w:tab/>
        <w:tab/>
        <w:t>_________________</w:t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должность)</w:t>
        <w:tab/>
        <w:tab/>
        <w:t xml:space="preserve">     (подпись)</w:t>
        <w:tab/>
        <w:tab/>
        <w:t>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» ___________________ 200 ___г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16:00Z</dcterms:created>
  <dc:creator>Полойко</dc:creator>
  <dc:description/>
  <dc:language>en-US</dc:language>
  <cp:lastModifiedBy>Galina</cp:lastModifiedBy>
  <dcterms:modified xsi:type="dcterms:W3CDTF">2007-12-04T14:16:00Z</dcterms:modified>
  <cp:revision>2</cp:revision>
  <dc:subject/>
  <dc:title> </dc:title>
</cp:coreProperties>
</file>