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50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здраовохранения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exact" w:line="240"/>
              <w:rPr/>
            </w:pPr>
            <w:r>
              <w:rPr/>
              <w:t>21  .     11    . 2007  г.  № 897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о на Межведомственном совете по государственной статистике (протокол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/26 от 21 мая 2007 года)</w:t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5" w:hanging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74" w:type="dxa"/>
        <w:jc w:val="left"/>
        <w:tblInd w:w="3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</w:tblGrid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ОТЧЁТ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04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4"/>
      </w:tblGrid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жильем медицинских и фармацевтических работников организаций здравоохранения Республики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________ 20____  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2880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</w:p>
        </w:tc>
      </w:tr>
      <w:tr>
        <w:trPr>
          <w:trHeight w:val="19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здравоохранения облисполкомов, комитет по здравоохранению Мингорисполкома,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РУП «БЕЛФАРМАЦИЯ», областные ТПРУП «Фармация»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у здравоохранения Республики Беларусь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изации, представляющей отчетность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Сведения об обеспечении жильем медицинских работников организаций здравоохранения Республики Беларус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709"/>
        <w:gridCol w:w="567"/>
        <w:gridCol w:w="709"/>
        <w:gridCol w:w="708"/>
        <w:gridCol w:w="736"/>
        <w:gridCol w:w="567"/>
        <w:gridCol w:w="709"/>
        <w:gridCol w:w="567"/>
        <w:gridCol w:w="567"/>
        <w:gridCol w:w="567"/>
        <w:gridCol w:w="709"/>
        <w:gridCol w:w="567"/>
        <w:gridCol w:w="567"/>
        <w:gridCol w:w="536"/>
        <w:gridCol w:w="598"/>
        <w:gridCol w:w="567"/>
        <w:gridCol w:w="567"/>
        <w:gridCol w:w="709"/>
        <w:gridCol w:w="570"/>
        <w:gridCol w:w="561"/>
        <w:gridCol w:w="570"/>
        <w:gridCol w:w="567"/>
        <w:gridCol w:w="70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 здравоохранения, подчиненных управлению здравоохранения облисполкома, комитету по здравоохранению Мингорисполком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ических лиц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работники, стоящие на учете нуждающихся в улучшении жилищных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жиль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, служ жилье, общеж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медрабо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медработники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медработни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специалис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 в сельской мест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специалис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 в сель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. спец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  в сельской мест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. спец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  в сельской местнос-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. спец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 в сельской местности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. спе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 в сельской местности</w:t>
            </w:r>
          </w:p>
        </w:tc>
      </w:tr>
      <w:tr>
        <w:trPr>
          <w:trHeight w:val="144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м. молод. спе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молод.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олод с 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молод.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общ. 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молод. спец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общ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общ./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молод. спец.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Сведения об обеспечении жильем фармацевтических работников организаций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401"/>
        <w:gridCol w:w="935"/>
        <w:gridCol w:w="507"/>
        <w:gridCol w:w="615"/>
        <w:gridCol w:w="374"/>
        <w:gridCol w:w="854"/>
        <w:gridCol w:w="567"/>
        <w:gridCol w:w="736"/>
        <w:gridCol w:w="567"/>
        <w:gridCol w:w="708"/>
        <w:gridCol w:w="567"/>
        <w:gridCol w:w="567"/>
        <w:gridCol w:w="567"/>
        <w:gridCol w:w="709"/>
        <w:gridCol w:w="577"/>
        <w:gridCol w:w="687"/>
        <w:gridCol w:w="437"/>
        <w:gridCol w:w="709"/>
        <w:gridCol w:w="567"/>
        <w:gridCol w:w="736"/>
        <w:gridCol w:w="567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 здравоохранения, подведомственных  управлению здравоохранения облисполкома, ТПРУП «БЕЛФАРМАЦИЯ» и областные «Фармация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физических лиц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дицинские работники, стоящие на учете нуждающихся в улучшении жилищных условий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делено жиль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в., служебное жилье, общежитие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зоры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евты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зо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ев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зоры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ев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8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молодые специалис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-щие в сельской мест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лодые специалист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-щие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лодые специалис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--щие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лодые специалис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ие в сельской мест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лодые специалист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ие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лодые специалис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-щие в сельской местности</w:t>
            </w:r>
          </w:p>
        </w:tc>
      </w:tr>
      <w:tr>
        <w:trPr>
          <w:trHeight w:val="2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в том числе молодые специалис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ом числе молодые специал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молод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ом числе молодые специалис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./общ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./общ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./общ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 ч. молод.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./общ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./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.общ./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ом числе молодые специалисты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color w:val="000000"/>
          <w:sz w:val="26"/>
          <w:szCs w:val="26"/>
        </w:rPr>
        <w:t>организации</w:t>
      </w:r>
      <w:r>
        <w:rPr>
          <w:sz w:val="26"/>
          <w:szCs w:val="26"/>
        </w:rPr>
        <w:t xml:space="preserve">     _______________________________        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ab/>
        <w:t xml:space="preserve">   (подпись)                                      </w:t>
        <w:tab/>
        <w:t xml:space="preserve">                  (инициалы, фамилия)</w:t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ответственное </w:t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ставление </w:t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ой отчетности    ________________________   ___________________    __________________________</w:t>
      </w:r>
    </w:p>
    <w:p>
      <w:pPr>
        <w:pStyle w:val="Normal"/>
        <w:ind w:left="252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должность)                                ( подпись )                             ( инициалы, фамилия)</w:t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отчета          «_____» _______________________________ 20  ___  г. , контактный телефон_____________________</w:t>
      </w:r>
    </w:p>
    <w:p>
      <w:pPr>
        <w:pStyle w:val="Normal"/>
        <w:ind w:left="1026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9:00Z</dcterms:created>
  <dc:creator>Атрашкевич Т.</dc:creator>
  <dc:description/>
  <dc:language>en-US</dc:language>
  <cp:lastModifiedBy>Galina</cp:lastModifiedBy>
  <cp:lastPrinted>2007-05-29T12:00:00Z</cp:lastPrinted>
  <dcterms:modified xsi:type="dcterms:W3CDTF">2007-12-04T14:09:00Z</dcterms:modified>
  <cp:revision>2</cp:revision>
  <dc:subject/>
  <dc:title>УТВЕРЖДЕНО</dc:title>
</cp:coreProperties>
</file>