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8" w:type="dxa"/>
            <w:tcBorders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42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Министерства здравоохранения Республики Беларусь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 .     11    . 2007  г.  № 897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 с Межведомственным советом по государственной статистике (Протокол от 21 мая  2007 г  № 11/26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</w:p>
    <w:p>
      <w:pPr>
        <w:pStyle w:val="TextBody"/>
        <w:ind w:left="4956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4058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60"/>
        <w:gridCol w:w="1718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иентировочной годовой потребности в наркотических средствах на 20__ год, их фактическом расходе в течение 20__ года и складских запасах по состоянию на 31.12.20__ года</w:t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1080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ют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о-производственные республиканские унитарные предприятиям «Фармация» и «Минская Фармация» -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изводственному  республиканскому унитарному предприятию «БелФармац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15 апреля текущего год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едоставления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о-производственное  республиканское унитарное предприятие «БелФармация» -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у здравоохранения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30 апреля текущего г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предоставляющей отчетность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78"/>
        <w:gridCol w:w="1382"/>
        <w:gridCol w:w="1536"/>
        <w:gridCol w:w="1730"/>
        <w:gridCol w:w="1637"/>
        <w:gridCol w:w="1536"/>
        <w:gridCol w:w="1523"/>
        <w:gridCol w:w="15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ркотического сред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еспублик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стская област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7"/>
        <w:gridCol w:w="1276"/>
        <w:gridCol w:w="1316"/>
        <w:gridCol w:w="1137"/>
        <w:gridCol w:w="1276"/>
        <w:gridCol w:w="1316"/>
        <w:gridCol w:w="1137"/>
        <w:gridCol w:w="1276"/>
        <w:gridCol w:w="1316"/>
        <w:gridCol w:w="1137"/>
        <w:gridCol w:w="1276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ская обла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льская обла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дненская обла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ая област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1563"/>
        <w:gridCol w:w="2397"/>
        <w:gridCol w:w="43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за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 _ год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ские запасы по состоянию на </w:t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__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на 20__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________________________________                                                                        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(инициалы, фамилия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составление отчета__________________                    ____________________            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(подпись)                                    (инициалы, фамилия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отчета «____»_________________________20__ г.   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4:00Z</dcterms:created>
  <dc:creator>gpishnik</dc:creator>
  <dc:description/>
  <dc:language>en-US</dc:language>
  <cp:lastModifiedBy>Galina</cp:lastModifiedBy>
  <cp:lastPrinted>2007-02-28T12:55:00Z</cp:lastPrinted>
  <dcterms:modified xsi:type="dcterms:W3CDTF">2007-12-04T14:04:00Z</dcterms:modified>
  <cp:revision>2</cp:revision>
  <dc:subject/>
  <dc:title>УТВЕРЖДЕНО</dc:title>
</cp:coreProperties>
</file>