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>приложение 39</w:t>
      </w:r>
    </w:p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21  .     11    . 2007  г.  № 897</w:t>
      </w:r>
    </w:p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Форма №4-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3" w:type="dxa"/>
        <w:jc w:val="left"/>
        <w:tblInd w:w="3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ЁТ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3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/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сударственной программы возрождения и развития села на 2005-201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нварь - ______________ месяц 20_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  <w:gridCol w:w="1800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ставления</w:t>
            </w:r>
          </w:p>
        </w:tc>
      </w:tr>
      <w:tr>
        <w:trPr>
          <w:trHeight w:val="230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здравоохранения областных исполнительных комит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инистерству здравоохранения Республики Белару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Белорусский центр медицинских технологий, информатики, управления и экономики здравоохра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ый адрес - t-yasyulya@belcmt.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месяца, следующего за отчётным перио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меся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6"/>
      </w:tblGrid>
      <w:tr>
        <w:trPr>
          <w:trHeight w:val="796" w:hRule="atLeast"/>
        </w:trPr>
        <w:tc>
          <w:tcPr>
            <w:tcW w:w="1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, представляющей отчётность ____________________________________ 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  Данные о финансировании Государственной программы возрождения и развития села на 2005-2010 год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млрд. руб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720"/>
        <w:gridCol w:w="36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</w:tblGrid>
      <w:tr>
        <w:trPr>
          <w:trHeight w:val="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нансируемых 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3" w:hanging="0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ёт: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 год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республикан-ского бюдж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х средст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в бан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инвесторов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факти-чески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</w:tr>
      <w:tr>
        <w:trPr>
          <w:trHeight w:val="1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лач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врачеб-ных амбулаторий  медицинским оборудованием в соответствии с примерным табелем осна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-чество органи-з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агрогородк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 санитарного автотранспорта для организаций здравоохранения, расположенных на се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-чество автомо-би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в агрогородк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1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133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нансируемых 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3" w:hanging="0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ёт: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 год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республикан-ского бюдж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х средст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в бан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инвесторов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факти-чески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лач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организаций здраво-охранения, располо-женных на селе и центральных район-ных больниц (вклю-чая обеспечение инженерными коммуникациями и благоустройство терр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-чество органи-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в агрогородк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Текущее содержание организаций здраво-охранения, располо-женных на се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40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-чество органи-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rPr/>
            </w:pPr>
            <w:r>
              <w:rPr/>
              <w:t>в том числе в агрогородк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амбулатории работающие по принципу обще-вра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-чество органи-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бо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финансируемых 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133" w:hanging="0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ом числе за счёт: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утверждённый план год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утверждённый план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5" w:right="-57" w:hanging="0"/>
              <w:jc w:val="center"/>
              <w:rPr/>
            </w:pPr>
            <w:r>
              <w:rPr/>
              <w:t>республикан-ского бюдж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бственных средст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редитов бан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едств инвесторов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76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8" w:right="-108" w:hanging="0"/>
              <w:jc w:val="center"/>
              <w:rPr/>
            </w:pPr>
            <w:r>
              <w:rPr/>
              <w:t>факти-чески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/>
              <w:t>факти-чески</w:t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выполн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оплач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rPr/>
            </w:pPr>
            <w:r>
              <w:rPr/>
              <w:t>в том числе в агрогородк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ницы сестринского ухода (действующие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"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rPr/>
            </w:pPr>
            <w:r>
              <w:rPr/>
              <w:t>в том числе в агрогородк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в агрогород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таблице 1 представляется на электронный адрес – </w:t>
      </w:r>
      <w:hyperlink r:id="rId2">
        <w:r>
          <w:rPr>
            <w:rStyle w:val="InternetLink"/>
            <w:sz w:val="28"/>
            <w:szCs w:val="28"/>
            <w:lang w:val="en-US"/>
          </w:rPr>
          <w:t>opib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cm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jc w:val="center"/>
        <w:rPr/>
      </w:pPr>
      <w:r>
        <w:rPr>
          <w:sz w:val="28"/>
          <w:szCs w:val="28"/>
        </w:rPr>
        <w:t>Таблица 2  Данные о выполнении ремонтно-строительных работ  (новое строительство, реконструкция, капитальный и текущий ремонты, снос) в организациях здравоохранения, планируемых к вводу отчётном году по реализации Государственной программы возрождения и развития села на 2005-2010 годы</w:t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40"/>
        <w:gridCol w:w="1440"/>
        <w:gridCol w:w="1080"/>
        <w:gridCol w:w="1620"/>
        <w:gridCol w:w="713"/>
        <w:gridCol w:w="727"/>
        <w:gridCol w:w="866"/>
        <w:gridCol w:w="900"/>
        <w:gridCol w:w="1260"/>
        <w:gridCol w:w="1474"/>
        <w:gridCol w:w="720"/>
        <w:gridCol w:w="887"/>
        <w:gridCol w:w="902"/>
        <w:gridCol w:w="911"/>
      </w:tblGrid>
      <w:tr>
        <w:trPr>
          <w:trHeight w:val="33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объектно</w:t>
            </w:r>
          </w:p>
        </w:tc>
      </w:tr>
      <w:tr>
        <w:trPr>
          <w:trHeight w:val="10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нтраль-ной районной больницы, агрого-р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троитель-ных работ (текущий ремонт, капитальный ремонт, реконструк-ция, новое строитель-ство и др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строитель-ства</w:t>
            </w:r>
          </w:p>
          <w:p>
            <w:pPr>
              <w:pStyle w:val="Normal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строительных работ в текущих ценах, млн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строитель-ных работ (ведутся, закончены, не веду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проектно-сметной документации (ПСД)</w:t>
            </w:r>
          </w:p>
        </w:tc>
      </w:tr>
      <w:tr>
        <w:trPr>
          <w:trHeight w:val="4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 завершен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 ведутс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 не ведутс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70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онч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требность в средств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ено план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чено с начала года на __. __. 20__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54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. Капитальный ремонт центральных районных больниц и других объектов (без организаций здравоохранения в агрогородках):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 Капитальный ремонт в организациях здравоохранения в агрогородках: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се виды ремонтно-строительных работ в организациях здравоохранения в агрогородках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таблице 2 представляется на электронный адрес – </w:t>
      </w:r>
      <w:hyperlink r:id="rId3">
        <w:r>
          <w:rPr>
            <w:rStyle w:val="InternetLink"/>
            <w:sz w:val="28"/>
            <w:szCs w:val="28"/>
            <w:lang w:val="en-US"/>
          </w:rPr>
          <w:t>uksm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cm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135"/>
        <w:gridCol w:w="3599"/>
        <w:gridCol w:w="196"/>
        <w:gridCol w:w="3240"/>
      </w:tblGrid>
      <w:tr>
        <w:trPr>
          <w:trHeight w:val="536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, фамилия</w:t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нициалы, фамилия</w:t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й службы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нициалы, фамилия</w:t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составление отчёт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должность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нициалы, фамилия</w:t>
            </w:r>
          </w:p>
        </w:tc>
      </w:tr>
      <w:tr>
        <w:trPr>
          <w:trHeight w:val="39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номер контактного телеф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____» ___________ 20___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 составления отчёта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bf@belcmt.by" TargetMode="External"/><Relationship Id="rId3" Type="http://schemas.openxmlformats.org/officeDocument/2006/relationships/hyperlink" Target="mailto:uksmz@belcm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7:00Z</dcterms:created>
  <dc:creator>Кирилл Ермолович</dc:creator>
  <dc:description/>
  <dc:language>en-US</dc:language>
  <cp:lastModifiedBy>Galina</cp:lastModifiedBy>
  <cp:lastPrinted>2007-11-22T15:01:00Z</cp:lastPrinted>
  <dcterms:modified xsi:type="dcterms:W3CDTF">2007-12-04T13:57:00Z</dcterms:modified>
  <cp:revision>2</cp:revision>
  <dc:subject/>
  <dc:title>УТВЕРЖДЕНО</dc:title>
</cp:coreProperties>
</file>