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30" w:hanging="426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spacing w:before="40" w:after="0"/>
        <w:ind w:left="7229" w:hanging="425"/>
        <w:rPr/>
      </w:pPr>
      <w:r>
        <w:rPr/>
        <w:t>Постановление</w:t>
      </w:r>
    </w:p>
    <w:p>
      <w:pPr>
        <w:pStyle w:val="Normal"/>
        <w:ind w:left="6804" w:hanging="0"/>
        <w:rPr/>
      </w:pPr>
      <w:r>
        <w:rPr/>
        <w:t>Министерства статистики и анализа Республики Беларусь</w:t>
      </w:r>
    </w:p>
    <w:p>
      <w:pPr>
        <w:pStyle w:val="Normal"/>
        <w:ind w:left="6804" w:hanging="0"/>
        <w:rPr/>
      </w:pPr>
      <w:r>
        <w:rPr/>
        <w:t xml:space="preserve">                                     №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6840" w:hanging="3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дицинских кадрах</w:t>
              <w:br/>
              <w:t>за 20___ г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50"/>
        <w:gridCol w:w="300"/>
        <w:gridCol w:w="1491"/>
        <w:gridCol w:w="819"/>
      </w:tblGrid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а 17</w:t>
            </w:r>
          </w:p>
        </w:tc>
      </w:tr>
      <w:tr>
        <w:trPr>
          <w:trHeight w:val="219" w:hRule="atLeast"/>
          <w:cantSplit w:val="true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здраовохранения, научно-исследовательские организации, учреждения образования системы Министерства здравоохранения Республики Беларусь</w:t>
            </w:r>
          </w:p>
          <w:p>
            <w:pPr>
              <w:pStyle w:val="TextBodyIndent"/>
              <w:spacing w:lineRule="exact" w:line="180" w:before="0" w:after="120"/>
              <w:ind w:left="252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му, Минскому городскому исполнительному комитету  (структурному одразделению здравоохранения)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00" w:before="120" w:after="0"/>
              <w:rPr/>
            </w:pPr>
            <w:r>
              <w:rPr/>
              <w:t xml:space="preserve">Код формы </w:t>
              <w:br/>
              <w:t>по ОКУ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, Минский городской исполнительный комитеты(структурные подразделения здравоохранения)- сводные статистические данные</w:t>
            </w:r>
          </w:p>
          <w:p>
            <w:pPr>
              <w:pStyle w:val="TextBodyIndent"/>
              <w:spacing w:lineRule="exact" w:line="180" w:before="0" w:after="12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инистерству здравоохранения Республики Беларус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января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Беларусь- сводные статистические данные по республике, областям и городу Минску</w:t>
            </w:r>
          </w:p>
          <w:p>
            <w:pPr>
              <w:pStyle w:val="Normal"/>
              <w:spacing w:lineRule="exact" w:line="180" w:before="120" w:after="0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инистерству статистики и анализа Республики  Беларусь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марта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11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здравоохранения республиканских органов государственного управления, иных государственных организаций, подчиненных Правительству Республики Беларусь</w:t>
            </w:r>
          </w:p>
          <w:p>
            <w:pPr>
              <w:pStyle w:val="Normal"/>
              <w:spacing w:lineRule="exact" w:line="180" w:before="120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службе республиканского органа государственного управления, иной государственной организации, подчиненной Правительству Республики Беларусь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лужбы республиканского органа государственного управления, иных государственных организаций, подчиненных Правительству Республики Беларусь,- сводные статистические данные по республике, областям и городу Минску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инистерству статистики и анализа Республики  Беларус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</w:t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4950"/>
      </w:tblGrid>
      <w:tr>
        <w:trPr>
          <w:trHeight w:val="1826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/>
              <w:t>Наименование юридического лица в соответствии с уставом (положением)___________________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рган государственного управления (вышестоящая организация)___________________________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сновной вид деятельности 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Почтовый адрес (фактический) 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егистрационный номер респон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 статистическом регистре (ОКП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 ЕГР</w:t>
              <w:br/>
              <w:t>(ОКЮЛП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ind w:left="180" w:hanging="180"/>
        <w:jc w:val="center"/>
        <w:rPr/>
      </w:pPr>
      <w:r>
        <w:rPr/>
        <w:t>ВРАЧИ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07"/>
        <w:gridCol w:w="900"/>
        <w:gridCol w:w="926"/>
        <w:gridCol w:w="1131"/>
        <w:gridCol w:w="1444"/>
        <w:gridCol w:w="2520"/>
      </w:tblGrid>
      <w:tr>
        <w:trPr>
          <w:trHeight w:val="284" w:hRule="exact"/>
        </w:trPr>
        <w:tc>
          <w:tcPr>
            <w:tcW w:w="3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х</w:t>
            </w:r>
          </w:p>
        </w:tc>
      </w:tr>
      <w:tr>
        <w:trPr>
          <w:trHeight w:val="851" w:hRule="exact"/>
        </w:trPr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(подразделениях) здравоохранения, оказывающих медицинскую помощ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- исслед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их подразде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делениях) ме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ских учрежд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ап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органов управ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здравоохранения</w:t>
            </w:r>
          </w:p>
        </w:tc>
      </w:tr>
      <w:tr>
        <w:trPr>
          <w:trHeight w:val="284" w:hRule="exact"/>
        </w:trPr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-нарную помощ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була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поликли-ническ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рачей на конец года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………………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4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женщин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врачей</w:t>
              <w:br/>
              <w:t>(строка 01):</w:t>
            </w:r>
          </w:p>
          <w:p>
            <w:pPr>
              <w:pStyle w:val="Normal"/>
              <w:spacing w:lineRule="exact" w:line="240"/>
              <w:ind w:left="7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  и их заместители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методист…………...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статистик……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40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терапевт…………...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40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терапевт участковый 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педиатр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40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педиатр участковый 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40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общей практики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акушер-гинеколог…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еонатолог…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онколог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пульмонолог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фтизиатр……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кардиолог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вматолог…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гериатр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гастроэнтеролог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ефролог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эндокринолог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аллерголог…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иммунолог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гематолог……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трансфузиолог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генетик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инфекционист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диетолог……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абилитолог…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эксперт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72" w:right="-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профпатолог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"/>
        <w:gridCol w:w="857"/>
        <w:gridCol w:w="748"/>
        <w:gridCol w:w="975"/>
        <w:gridCol w:w="1066"/>
        <w:gridCol w:w="1080"/>
        <w:gridCol w:w="1620"/>
        <w:gridCol w:w="2520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-ки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ю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е повышения квалификации и переподготовку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15"/>
        <w:gridCol w:w="874"/>
        <w:gridCol w:w="748"/>
        <w:gridCol w:w="1309"/>
        <w:gridCol w:w="1309"/>
        <w:gridCol w:w="2960"/>
      </w:tblGrid>
      <w:tr>
        <w:trPr>
          <w:trHeight w:val="284" w:hRule="exact"/>
        </w:trPr>
        <w:tc>
          <w:tcPr>
            <w:tcW w:w="2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х</w:t>
            </w:r>
          </w:p>
        </w:tc>
      </w:tr>
      <w:tr>
        <w:trPr>
          <w:trHeight w:val="284" w:hRule="exact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(подразделениях) здравоохранения, оказывающих медицинскую помощь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учно- исслед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х подраздел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(в отделения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х 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и аппар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-нарную помощ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-торно-поликли-ническ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20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-скорой медицинской  помо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спортивной медицины………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физиотерапевт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по лечебной физкультуре……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-функциональной </w:t>
            </w:r>
          </w:p>
          <w:p>
            <w:pPr>
              <w:pStyle w:val="BodyText2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………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хирург………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транспланто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детской хирургии…………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челюстно-лицевой хирургии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кардиохирург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ангиохирург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торакальной хирургии…………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комбустиолог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ейрохирург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ч -анестезиолог-реаниматолог……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токсиколог…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травматолог-ортопед…………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уролог………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прокто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онколог-хир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радиационной онкологии…………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стоматолог …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12" w:leader="none"/>
              </w:tabs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стоматолог-терапевт……………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стоматолог детский…………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стоматолог-хирург………………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2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стоматолог-ортодонт…………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стоматолог-ортопе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"/>
        <w:gridCol w:w="857"/>
        <w:gridCol w:w="748"/>
        <w:gridCol w:w="975"/>
        <w:gridCol w:w="996"/>
        <w:gridCol w:w="834"/>
        <w:gridCol w:w="1936"/>
        <w:gridCol w:w="2520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ю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е повышения квалификации и переподготовку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41"/>
        <w:gridCol w:w="748"/>
        <w:gridCol w:w="748"/>
        <w:gridCol w:w="1309"/>
        <w:gridCol w:w="1569"/>
        <w:gridCol w:w="2700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х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(подразделениях) здравоохранения, оказывающих медицинскую помощ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- исслед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их подраз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делениях) ме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ски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аппа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органов управ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здравоохранения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-нарную помощ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-торно-поликли-ническ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…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рентгено-эндоваскулярной хирургии……………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-магнитно-резонансной </w:t>
            </w:r>
          </w:p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и…………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ультразвуковой диагностики…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адиолог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офтальмолог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оториноларинголог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евролог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флексотерапевт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психиатр……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психотерапевт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арколог……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сексолог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косметолог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патологоанат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лаборато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и……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……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лаборант………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бактериолог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вирусолог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эпидемиолог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паразитолог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гигиенист 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–валеолог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стажер………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:……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26"/>
        <w:gridCol w:w="857"/>
        <w:gridCol w:w="748"/>
        <w:gridCol w:w="975"/>
        <w:gridCol w:w="996"/>
        <w:gridCol w:w="834"/>
        <w:gridCol w:w="1678"/>
        <w:gridCol w:w="2422"/>
        <w:gridCol w:w="28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</w:t>
            </w:r>
          </w:p>
        </w:tc>
      </w:tr>
      <w:tr>
        <w:trPr>
          <w:trHeight w:val="408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ю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е повышения квалификации и переподготов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exac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41"/>
        <w:gridCol w:w="748"/>
        <w:gridCol w:w="748"/>
        <w:gridCol w:w="1309"/>
        <w:gridCol w:w="1309"/>
        <w:gridCol w:w="2780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х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(подразделениях) здравоохранения, оказывающих медицинскую помощ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-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деления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учрежд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о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-нарную помощ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-торно-поликли-ническ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1" w:hRule="exac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з общего числа врачей - работают на основной работе в организациях, подчиненных:</w:t>
            </w:r>
          </w:p>
          <w:p>
            <w:pPr>
              <w:pStyle w:val="Normal"/>
              <w:spacing w:lineRule="exact" w:line="240"/>
              <w:ind w:left="360" w:right="-113" w:hanging="0"/>
              <w:rPr/>
            </w:pPr>
            <w:r>
              <w:rPr>
                <w:sz w:val="22"/>
                <w:szCs w:val="22"/>
              </w:rPr>
              <w:t>Министерству здравоохранения</w:t>
              <w:br/>
              <w:t xml:space="preserve">Республики Беларусь </w:t>
            </w:r>
          </w:p>
          <w:p>
            <w:pPr>
              <w:pStyle w:val="Normal"/>
              <w:spacing w:lineRule="exact" w:line="240"/>
              <w:ind w:left="252" w:right="-113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 0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1" w:hRule="exac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м подразделениям здравоохранения областных исполнительных комитетов, Минского городского исполнительного комитета……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Из общего числа врачей (строка 01, графа 1): аспиранты, человек (строка 86)____,  клинические   ординаторы, человек  (строка 87)_______.</w:t>
      </w:r>
    </w:p>
    <w:p>
      <w:pPr>
        <w:pStyle w:val="3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Число занятых врачебных должностей, единиц (строка 88)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 общего числа врачей (строка 01, графа 1) численность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женщин старше 55 лет (строка89)__________;    мужчин старше 60 лет(строка 90) 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26"/>
        <w:gridCol w:w="857"/>
        <w:gridCol w:w="748"/>
        <w:gridCol w:w="975"/>
        <w:gridCol w:w="996"/>
        <w:gridCol w:w="834"/>
        <w:gridCol w:w="1678"/>
        <w:gridCol w:w="2309"/>
      </w:tblGrid>
      <w:tr>
        <w:trPr>
          <w:trHeight w:val="567" w:hRule="exac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</w:t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ю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е повышения квалификации и переподготовку</w:t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у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1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1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center"/>
        <w:rPr/>
      </w:pPr>
      <w:r>
        <w:rPr/>
        <w:t>СРЕДНИЕ МЕДИЦИНСКИЕ РАБОТНИКИ</w:t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5"/>
        <w:gridCol w:w="748"/>
        <w:gridCol w:w="748"/>
        <w:gridCol w:w="1078"/>
        <w:gridCol w:w="1445"/>
        <w:gridCol w:w="3116"/>
      </w:tblGrid>
      <w:tr>
        <w:trPr>
          <w:trHeight w:val="284" w:hRule="exact"/>
        </w:trPr>
        <w:tc>
          <w:tcPr>
            <w:tcW w:w="2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лификаци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-го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/>
                <w:sz w:val="22"/>
                <w:szCs w:val="22"/>
              </w:rPr>
              <w:t>В том числе работают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организациях (подразделениях) здравоохранения, оказывающих медицинскую помощ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научно-исследовательск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дразделения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в отделениях) медицинск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чреждениях образован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парата органов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равоохранени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цио-нарную помощ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мбулатор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-поликли-ническу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мощь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794" w:hRule="exact"/>
        </w:trPr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среднего медицинского персонала на конец года*, человек…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в том числе женщин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right="-57" w:hanging="309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з общего числа среднего медицинского персонала</w:t>
            </w:r>
          </w:p>
          <w:p>
            <w:pPr>
              <w:pStyle w:val="Normal"/>
              <w:ind w:left="252" w:right="-57" w:hanging="3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трока 01):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льдшер…………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льдшер- валеолог валеолог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ушерка…………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я сестра, всего……………………..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BodyText2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из них по специальностям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ind w:left="252" w:right="-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sz w:val="22"/>
                <w:szCs w:val="22"/>
              </w:rPr>
              <w:t>лечебное дело…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exact" w:line="240"/>
              <w:ind w:left="252" w:right="-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ицинская сестра  </w:t>
            </w:r>
            <w:r>
              <w:rPr>
                <w:rFonts w:cs="Times New Roman"/>
                <w:b/>
                <w:sz w:val="22"/>
                <w:szCs w:val="22"/>
              </w:rPr>
              <w:t>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52" w:leader="none"/>
              </w:tabs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я сестра  участковая………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before="40" w:after="0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я сестра – анестезист………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before="40" w:after="0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я сестра – операционная……………..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spacing w:lineRule="exact" w:line="240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я сестра – диетолог…………………….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648" w:leader="none"/>
              </w:tabs>
              <w:spacing w:lineRule="exact" w:line="240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я сестра по массажу……………………..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648" w:leader="none"/>
              </w:tabs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я сестра по физиотерапии……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648" w:leader="none"/>
              </w:tabs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я сестра общей практики…………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648" w:leader="none"/>
              </w:tabs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я сестра – регистратор………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648" w:leader="none"/>
              </w:tabs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ий статистик…….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орант, фельдшер-лаборант………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зубной техник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ной  фельдшер (врач)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нтгенолаборант…………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ссажист массажист………….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6"/>
        <w:gridCol w:w="857"/>
        <w:gridCol w:w="748"/>
        <w:gridCol w:w="975"/>
        <w:gridCol w:w="996"/>
        <w:gridCol w:w="834"/>
        <w:gridCol w:w="1678"/>
        <w:gridCol w:w="2417"/>
      </w:tblGrid>
      <w:tr>
        <w:trPr>
          <w:trHeight w:val="567" w:hRule="exact"/>
        </w:trPr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</w:t>
            </w:r>
          </w:p>
        </w:tc>
      </w:tr>
      <w:tr>
        <w:trPr>
          <w:trHeight w:val="567" w:hRule="exac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ю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е повышения квалификации и переподготовку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у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4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41"/>
        <w:gridCol w:w="594"/>
        <w:gridCol w:w="902"/>
        <w:gridCol w:w="1189"/>
        <w:gridCol w:w="1800"/>
        <w:gridCol w:w="2700"/>
      </w:tblGrid>
      <w:tr>
        <w:trPr>
          <w:trHeight w:val="284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лификац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к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-го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/>
                <w:sz w:val="22"/>
                <w:szCs w:val="22"/>
              </w:rPr>
              <w:t>В том числе работают</w:t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организациях (подразделениях) здравоохранения, оказывающих медицинскую помощ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научно-исследователь-ских подразделения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рганизаций (в отделе-ниях) медицинских учреждениях образования и аппарата орга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правления здравоохране-ния</w:t>
            </w:r>
          </w:p>
        </w:tc>
      </w:tr>
      <w:tr>
        <w:trPr>
          <w:trHeight w:val="28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тацио-нарную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булаторно-поликлиниче-скую 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мощ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107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мощник врача (по амбулаторно-поликлинической работе)…………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помощник врача-гигиениста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помощник врача-паразитолога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помощник врача-эпидемиолога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помощник врача- энтомоло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инструктор - валео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инструктор по трудотерап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структор – </w:t>
            </w:r>
          </w:p>
          <w:p>
            <w:pPr>
              <w:pStyle w:val="Normal"/>
              <w:ind w:left="252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дезинфектор, дезинфект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13" w:hanging="0"/>
              <w:rPr/>
            </w:pPr>
            <w:r>
              <w:rPr>
                <w:rFonts w:cs="Times New Roman"/>
                <w:sz w:val="24"/>
                <w:szCs w:val="24"/>
              </w:rPr>
              <w:t>проч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з общего числа среднего медицинского персонала (строка 01, графа 1) численнос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женщин старше 55 лет__________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ужчин старше 60 лет 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26"/>
        <w:gridCol w:w="857"/>
        <w:gridCol w:w="748"/>
        <w:gridCol w:w="975"/>
        <w:gridCol w:w="996"/>
        <w:gridCol w:w="834"/>
        <w:gridCol w:w="1678"/>
        <w:gridCol w:w="2422"/>
        <w:gridCol w:w="28"/>
      </w:tblGrid>
      <w:tr>
        <w:trPr>
          <w:trHeight w:val="284" w:hRule="exac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</w:t>
            </w:r>
          </w:p>
        </w:tc>
      </w:tr>
      <w:tr>
        <w:trPr>
          <w:trHeight w:val="408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ю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е повышения квалификации и переподготов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РАЗДЕЛ Ш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ПРОВИЗОРЫ И ФАРМАЦЕВТЫ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07"/>
        <w:gridCol w:w="900"/>
        <w:gridCol w:w="926"/>
        <w:gridCol w:w="1131"/>
        <w:gridCol w:w="1444"/>
        <w:gridCol w:w="2520"/>
      </w:tblGrid>
      <w:tr>
        <w:trPr>
          <w:trHeight w:val="284" w:hRule="exact"/>
        </w:trPr>
        <w:tc>
          <w:tcPr>
            <w:tcW w:w="3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х</w:t>
            </w:r>
          </w:p>
        </w:tc>
      </w:tr>
      <w:tr>
        <w:trPr>
          <w:trHeight w:val="851" w:hRule="exact"/>
        </w:trPr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(подразделениях) здравоохранения, оказывающих медицинскую помощ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- исслед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их подразде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делениях) ме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ских учрежд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ап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органов управ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здравоохранения</w:t>
            </w:r>
          </w:p>
        </w:tc>
      </w:tr>
      <w:tr>
        <w:trPr>
          <w:trHeight w:val="284" w:hRule="exact"/>
        </w:trPr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-нарную помощ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поликли-ническ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exact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изоров на конец года, всего……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торгово-производственного республиканского унитарного предприятия «БЕЛФАРМАЦИЯ» и областных  «Фармация»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рмацевтов на конец года, всего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торгово-производственного республиканского унитарного предприятия «БЕЛФАРМАЦИЯ» и областных  «Фармация»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 общего числа провизоров (строка 01, графа 1) численность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женщин старше 55 лет (строка 5)__________;  мужчин старше 60 лет (строка 6)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 общего числа фармацевтов (строка 03, графа 1) численност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женщин старше 55 лет (строка 7)__________;  мужчин старше 60 лет  (строка 8)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26"/>
        <w:gridCol w:w="857"/>
        <w:gridCol w:w="748"/>
        <w:gridCol w:w="975"/>
        <w:gridCol w:w="996"/>
        <w:gridCol w:w="834"/>
        <w:gridCol w:w="1678"/>
        <w:gridCol w:w="2422"/>
        <w:gridCol w:w="28"/>
      </w:tblGrid>
      <w:tr>
        <w:trPr>
          <w:trHeight w:val="567" w:hRule="exac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рафы 1</w:t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ю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е повышения квалификации и переподготов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-3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Руководитель юридического лица,</w:t>
      </w:r>
    </w:p>
    <w:p>
      <w:pPr>
        <w:pStyle w:val="Normal"/>
        <w:jc w:val="both"/>
        <w:rPr/>
      </w:pPr>
      <w:r>
        <w:rPr/>
        <w:t>обособленного подразделения</w:t>
        <w:tab/>
        <w:t>_____________________</w:t>
        <w:tab/>
        <w:tab/>
        <w:t>____________________</w:t>
      </w:r>
    </w:p>
    <w:p>
      <w:pPr>
        <w:pStyle w:val="Normal"/>
        <w:jc w:val="both"/>
        <w:rPr/>
      </w:pPr>
      <w:r>
        <w:rPr/>
        <w:t>(нужное подчеркнуть)</w:t>
        <w:tab/>
        <w:tab/>
        <w:tab/>
        <w:t>(подпись)</w:t>
        <w:tab/>
        <w:tab/>
        <w:t xml:space="preserve">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Лицо, ответственное</w:t>
      </w:r>
    </w:p>
    <w:p>
      <w:pPr>
        <w:pStyle w:val="Normal"/>
        <w:jc w:val="both"/>
        <w:rPr/>
      </w:pPr>
      <w:r>
        <w:rPr/>
        <w:t xml:space="preserve">за составление государственной </w:t>
      </w:r>
    </w:p>
    <w:p>
      <w:pPr>
        <w:pStyle w:val="Normal"/>
        <w:jc w:val="both"/>
        <w:rPr/>
      </w:pPr>
      <w:r>
        <w:rPr/>
        <w:t>статистической отчетности</w:t>
        <w:tab/>
        <w:t>__________________   _________________</w:t>
        <w:tab/>
        <w:t>__________________</w:t>
      </w:r>
    </w:p>
    <w:p>
      <w:pPr>
        <w:pStyle w:val="Normal"/>
        <w:ind w:left="3540" w:hanging="2835"/>
        <w:jc w:val="both"/>
        <w:rPr/>
      </w:pPr>
      <w:r>
        <w:rPr/>
        <w:t xml:space="preserve">                                        </w:t>
      </w:r>
      <w:r>
        <w:rPr/>
        <w:t>(должность)</w:t>
        <w:tab/>
        <w:tab/>
        <w:t xml:space="preserve">     (подпись)</w:t>
        <w:tab/>
        <w:tab/>
        <w:t>(инициалы,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 _________________ 20 ___г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7:00Z</dcterms:created>
  <dc:creator>Атрашкевич Т.</dc:creator>
  <dc:description/>
  <dc:language>en-US</dc:language>
  <cp:lastModifiedBy>Galina</cp:lastModifiedBy>
  <cp:lastPrinted>2007-12-10T16:04:00Z</cp:lastPrinted>
  <dcterms:modified xsi:type="dcterms:W3CDTF">2007-12-11T09:42:00Z</dcterms:modified>
  <cp:revision>4</cp:revision>
  <dc:subject/>
  <dc:title>РАЗДЕЛ 1</dc:title>
</cp:coreProperties>
</file>