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26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20"/>
        <w:ind w:left="10263" w:hanging="0"/>
        <w:rPr>
          <w:sz w:val="24"/>
          <w:szCs w:val="24"/>
        </w:rPr>
      </w:pPr>
      <w:r>
        <w:rPr>
          <w:sz w:val="24"/>
          <w:szCs w:val="24"/>
        </w:rPr>
        <w:t>Приложение 48</w:t>
      </w:r>
    </w:p>
    <w:p>
      <w:pPr>
        <w:pStyle w:val="Normal"/>
        <w:spacing w:lineRule="exact" w:line="220"/>
        <w:ind w:left="102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spacing w:lineRule="exact" w:line="220"/>
        <w:ind w:left="10263" w:right="75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 здравоохранения                                                                                                              </w:t>
      </w:r>
    </w:p>
    <w:p>
      <w:pPr>
        <w:pStyle w:val="Normal"/>
        <w:spacing w:lineRule="exact" w:line="220"/>
        <w:ind w:left="10263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260" w:right="75" w:hanging="0"/>
        <w:rPr/>
      </w:pPr>
      <w:r>
        <w:rPr/>
        <w:t>21  .     11    . 2007  г.  № 897</w:t>
      </w:r>
    </w:p>
    <w:p>
      <w:pPr>
        <w:pStyle w:val="Normal"/>
        <w:ind w:left="10260" w:right="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о на Межведомственном советет по государственной статистике (протокол № 11/16 от 21 мая 2007 года)</w:t>
      </w:r>
    </w:p>
    <w:p>
      <w:pPr>
        <w:pStyle w:val="Normal"/>
        <w:ind w:right="-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4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Ё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устройстве выпускников высших и средних медицинских учреждений образования Республики Беларусь, приступивших к перв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__ 20____  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20"/>
        <w:gridCol w:w="2880"/>
        <w:gridCol w:w="414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</w:tr>
      <w:tr>
        <w:trPr>
          <w:trHeight w:val="19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и средние медицинские учреждения образования Республики Беларусь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здравоохранения Республики Белар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 представляющей отчетность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900"/>
        <w:gridCol w:w="1440"/>
        <w:gridCol w:w="1440"/>
        <w:gridCol w:w="1440"/>
        <w:gridCol w:w="1440"/>
        <w:gridCol w:w="1440"/>
        <w:gridCol w:w="1080"/>
      </w:tblGrid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 образования и специа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в высшем (среднем) медицинском учреждении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или направление на работу из числа выпускников с высшим (со средним) медицинским  и фармацевтическим образованием (челове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твердили трудоустрой-ство из числа выпускников с высш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 средним) медицинским  и фармацевтическим образование (че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а получивших направление на работу не  трудоустроил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причинам: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-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ыв в вооружен-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явка по собствен-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(подпись)                                                             (инициалы, фамилия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ответственное за составление отчета ______________         _______________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                  (подпись)                              (инициалы, фамилия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отчета    «______» _________ 200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8:00Z</dcterms:created>
  <dc:creator>user</dc:creator>
  <dc:description/>
  <dc:language>en-US</dc:language>
  <cp:lastModifiedBy>Galina</cp:lastModifiedBy>
  <cp:lastPrinted>2007-05-29T12:28:00Z</cp:lastPrinted>
  <dcterms:modified xsi:type="dcterms:W3CDTF">2007-12-04T14:08:00Z</dcterms:modified>
  <cp:revision>2</cp:revision>
  <dc:subject/>
  <dc:title>УТВЕРЖДЕНО</dc:title>
</cp:coreProperties>
</file>