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ind w:left="10620" w:firstLine="1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Министерства здравоохра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 w:val="30"/>
          <w:szCs w:val="30"/>
        </w:rPr>
        <w:t xml:space="preserve">          </w:t>
      </w:r>
      <w:r>
        <w:rPr>
          <w:sz w:val="24"/>
          <w:szCs w:val="24"/>
        </w:rPr>
        <w:t>28.11.   2007 г № 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Форма    1-ТПГГ</w:t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ыполнении территориальных программ государственных гарантий по обеспечению медицинским обслуживанием граждан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___________полугодие____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  <w:gridCol w:w="1260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31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и здравоохранения, оказывающие медицинскую помощь,  республиканского подчинения</w:t>
            </w:r>
          </w:p>
          <w:p>
            <w:pPr>
              <w:pStyle w:val="Normal"/>
              <w:ind w:right="176" w:firstLine="147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нистерству здравоохранения Республики Беларусь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профилактические организации всех профилей для взрослых и детей системы Министерства здравоохранения Республики Беларусь 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лавному врачу районного (городского) территориального медицинского объединения, районному (городскому) отделу здравоохранения 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ного (городского) территориального медицинского объединения, районный (городской) отдел здравоохранения  сводные отчеты</w:t>
            </w:r>
          </w:p>
          <w:p>
            <w:pPr>
              <w:pStyle w:val="Normal"/>
              <w:ind w:right="176"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у управления здравоохранением области, города Минска в установленные последними сроки; 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здравоохранением области, города Минска  сводный отчет </w:t>
            </w:r>
          </w:p>
          <w:p>
            <w:pPr>
              <w:pStyle w:val="Normal"/>
              <w:ind w:right="176"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у здравоохранения Республики Беларус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, следующего за отчетным пери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, следующего за отчетным пери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исла месяца, следующего за отчетным пери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исла месяца, следующего за отчетным перио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едставляющей отчетность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1.Выполнение территориальных программ государственных гарантий по обеспечению медицинским обслуживанием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еларусь по базовым  районам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16"/>
        <w:gridCol w:w="3351"/>
        <w:gridCol w:w="3600"/>
      </w:tblGrid>
      <w:tr>
        <w:trPr>
          <w:tblHeader w:val="true"/>
          <w:trHeight w:val="264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br/>
              <w:t>стро</w:t>
            </w:r>
            <w:r>
              <w:rPr>
                <w:spacing w:val="-20"/>
                <w:sz w:val="24"/>
                <w:szCs w:val="24"/>
                <w:lang w:val="en-US"/>
              </w:rPr>
              <w:t>-</w:t>
            </w:r>
            <w:r>
              <w:rPr>
                <w:spacing w:val="-20"/>
                <w:sz w:val="24"/>
                <w:szCs w:val="24"/>
              </w:rPr>
              <w:t>к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йона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мбулаторно-поликлинической помощи - (количество посещений врачей и врачами на дому)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актически выполнено посещений врачами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   до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фактическое количество первичных посещ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актическое количество повторных посещ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офилактических  пос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пролеченных больных в дневных стационарах при амбулаторно-поликлинических организациях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больными койко-дней в дневных стационарах при амбулаторно-поликлинических организациях: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срок лечения в дневных стационарах при амбулаторно-поликлинических организ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 план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Число пролеченных (выписанные + умершие) в стационарах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jc w:val="both"/>
        <w:rPr>
          <w:sz w:val="22"/>
          <w:szCs w:val="22"/>
        </w:rPr>
      </w:pPr>
      <w:r>
        <w:rPr>
          <w:sz w:val="24"/>
          <w:szCs w:val="24"/>
        </w:rPr>
        <w:t>Таблица 2.</w:t>
      </w:r>
      <w:r>
        <w:rPr>
          <w:sz w:val="22"/>
          <w:szCs w:val="22"/>
        </w:rPr>
        <w:t xml:space="preserve"> Выполнение территориальных программ государственных гарантий по обеспечению медицинским обслуживанием граждан в организациях здравоохранения, оказывающих амбулаторно-поликлиническую  и стационарную помощь в разрезе районов данной области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7"/>
        <w:gridCol w:w="467"/>
        <w:gridCol w:w="350"/>
        <w:gridCol w:w="467"/>
        <w:gridCol w:w="350"/>
        <w:gridCol w:w="467"/>
        <w:gridCol w:w="467"/>
        <w:gridCol w:w="467"/>
        <w:gridCol w:w="467"/>
        <w:gridCol w:w="506"/>
        <w:gridCol w:w="506"/>
        <w:gridCol w:w="506"/>
        <w:gridCol w:w="506"/>
        <w:gridCol w:w="506"/>
        <w:gridCol w:w="506"/>
        <w:gridCol w:w="513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42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из районов области</w:t>
            </w:r>
          </w:p>
        </w:tc>
      </w:tr>
      <w:tr>
        <w:trPr>
          <w:trHeight w:val="3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леченных больных в круглосуточном стациона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05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личество проведенных больными койко-дней </w:t>
            </w:r>
            <w:r>
              <w:rPr>
                <w:sz w:val="24"/>
                <w:szCs w:val="24"/>
              </w:rPr>
              <w:t>в круглосуточном стационаре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леченных больных в дневном стационаре при амбулаторно-поликлиническ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Количество проведенных больными койко-дней </w:t>
            </w:r>
            <w:r>
              <w:rPr>
                <w:sz w:val="24"/>
                <w:szCs w:val="24"/>
              </w:rPr>
              <w:t>в дневном стационаре при амбулаторно-поликлиническ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амбулаторно-поликлинической помощи  (количество посещений врач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Информация  по данной таблице собирается для управлений здравоохранения областных исполнительных комит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  <w:r>
        <w:rPr/>
        <w:t>.</w:t>
      </w:r>
      <w:r>
        <w:rPr>
          <w:b w:val="false"/>
          <w:bCs w:val="false"/>
        </w:rPr>
        <w:t xml:space="preserve"> Пролеченные больные в областных и межрайонных лечебно-профилактических организациях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4"/>
        <w:gridCol w:w="467"/>
        <w:gridCol w:w="467"/>
        <w:gridCol w:w="350"/>
        <w:gridCol w:w="467"/>
        <w:gridCol w:w="350"/>
        <w:gridCol w:w="467"/>
        <w:gridCol w:w="467"/>
        <w:gridCol w:w="467"/>
        <w:gridCol w:w="467"/>
        <w:gridCol w:w="506"/>
        <w:gridCol w:w="506"/>
        <w:gridCol w:w="506"/>
        <w:gridCol w:w="506"/>
        <w:gridCol w:w="506"/>
        <w:gridCol w:w="506"/>
        <w:gridCol w:w="513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428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районов области</w:t>
            </w:r>
          </w:p>
        </w:tc>
      </w:tr>
      <w:tr>
        <w:trPr>
          <w:trHeight w:val="3300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леченных больных в круглосуточном стациона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05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личество проведенных больными койко-дней </w:t>
            </w:r>
            <w:r>
              <w:rPr>
                <w:sz w:val="24"/>
                <w:szCs w:val="24"/>
              </w:rPr>
              <w:t>в круглосуточном стационаре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леченных больных в дневном стационаре при амбулаторно-поликлиническ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Количество проведенных больными койко-дней </w:t>
            </w:r>
            <w:r>
              <w:rPr>
                <w:sz w:val="24"/>
                <w:szCs w:val="24"/>
              </w:rPr>
              <w:t>в дневном стационаре при амбулаторно-поликлиническ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амбулаторно-поликлинической помощи  (количество посещений враче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Информация  по данной таблице собирается для управлений здравоохранения областных исполнительных комит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Таблица 4. </w:t>
      </w:r>
      <w:r>
        <w:rPr>
          <w:sz w:val="22"/>
          <w:szCs w:val="22"/>
        </w:rPr>
        <w:t>Выполнение территориальных программ государственных гарантий по обеспечению медицинским обслуживанием граждан   в организациях здравоохранения, оказывающих амбулаторно-поликлиническую помощ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5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036"/>
        <w:gridCol w:w="596"/>
        <w:gridCol w:w="900"/>
        <w:gridCol w:w="900"/>
        <w:gridCol w:w="720"/>
        <w:gridCol w:w="748"/>
        <w:gridCol w:w="720"/>
        <w:gridCol w:w="720"/>
        <w:gridCol w:w="760"/>
        <w:gridCol w:w="1080"/>
        <w:gridCol w:w="956"/>
        <w:gridCol w:w="1016"/>
        <w:gridCol w:w="6"/>
      </w:tblGrid>
      <w:tr>
        <w:trPr>
          <w:tblHeader w:val="true"/>
          <w:trHeight w:val="9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br/>
              <w:t>стро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Амбулаторно-поликлиническая помощь, оказанная организациями здравоохранения, расположенными  на территории данной области </w:t>
              <w:br/>
              <w:t>(гр. 2+10+11+12)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ная амублаторно-поликлиническая помощь жителям из других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континген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роме того, по-мощь, оказанная на платной основе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том числе в разрезе обла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ям Республики Беларус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ностран-ным гражданам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/>
            </w:pPr>
            <w:r>
              <w:rPr>
                <w:spacing w:val="-20"/>
                <w:sz w:val="22"/>
                <w:szCs w:val="22"/>
              </w:rPr>
              <w:t>Брестс-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/>
            </w:pPr>
            <w:r>
              <w:rPr>
                <w:spacing w:val="-20"/>
                <w:sz w:val="22"/>
                <w:szCs w:val="22"/>
              </w:rPr>
              <w:t>Витеб-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/>
            </w:pPr>
            <w:r>
              <w:rPr>
                <w:spacing w:val="-20"/>
                <w:sz w:val="22"/>
                <w:szCs w:val="22"/>
              </w:rPr>
              <w:t>Гомель-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ин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огилев-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амбулаторно-поликлиниче-ской помощи  (количество посе-щений врачей и врачами на дому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  <w:br/>
              <w:t xml:space="preserve">фактически выполнено   посещений врачами на до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         первичных пос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8" w:leader="none"/>
              </w:tabs>
              <w:spacing w:before="120" w:after="0"/>
              <w:ind w:left="360" w:hanging="36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фактическое количество      повторных посещ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8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актическое 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98" w:leader="none"/>
              </w:tabs>
              <w:ind w:left="360" w:hanging="36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филактических осмот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леченных больных в дневных стационарах при амбулаторно-профилактических организациях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больными койко-дней в дневных стационарах при амбулаторно-профилактических организациях: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ий срок лечения в дневных стационарах при амбулаторно-поликлинических  организациях по плану (строка 4.0)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 (строка 4.1) 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5. Выполнение</w:t>
      </w:r>
      <w:r>
        <w:rPr>
          <w:sz w:val="22"/>
          <w:szCs w:val="22"/>
        </w:rPr>
        <w:t xml:space="preserve"> территориальных программ государственных гарантий по обеспечению медицинским обслуживанием граждан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в стационарах круглосуточного пребы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79"/>
        <w:gridCol w:w="1657"/>
        <w:gridCol w:w="564"/>
        <w:gridCol w:w="720"/>
        <w:gridCol w:w="796"/>
        <w:gridCol w:w="598"/>
        <w:gridCol w:w="17"/>
        <w:gridCol w:w="707"/>
        <w:gridCol w:w="558"/>
        <w:gridCol w:w="720"/>
        <w:gridCol w:w="1177"/>
        <w:gridCol w:w="900"/>
        <w:gridCol w:w="1343"/>
        <w:gridCol w:w="1440"/>
      </w:tblGrid>
      <w:tr>
        <w:trPr>
          <w:tblHeader w:val="true"/>
          <w:trHeight w:val="325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овых показател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br/>
              <w:t>стро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равоохра-нения, ока-зыающие ста-ционарную помощь, рас-положенные на территории данной области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+10+11+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оказанная стационарная помощь помощь жителям других областе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чий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роме того, помощь оказанная на  на платной основе</w:t>
            </w:r>
          </w:p>
        </w:tc>
      </w:tr>
      <w:tr>
        <w:trPr>
          <w:tblHeader w:val="true"/>
          <w:trHeight w:val="1456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регио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ям Республики Белару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</w:t>
            </w:r>
          </w:p>
        </w:tc>
      </w:tr>
      <w:tr>
        <w:trPr>
          <w:tblHeader w:val="true"/>
          <w:trHeight w:val="962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-</w:t>
              <w:br/>
              <w:t>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-ск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к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-лев-</w:t>
              <w:br/>
              <w:t>ск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леченных (выписанные + умершие) </w:t>
            </w:r>
          </w:p>
          <w:p>
            <w:pPr>
              <w:pStyle w:val="Normal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йко-дней    по план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лечения в стационаре (дней)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оличество коек на 31 декабря предыдущего года ( строка 4.0 ) _____________;  количество коек на 1 января текущего года (строка 5.0) 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реднегодовое количество   коек за предыдущий год (строка 6.0) ____________; количество коек на начало отчетного периода (на 01.04; 01.07; 01.10) (строка 7.0)_____; количество сокращенных коек за отчетный период (строка 8.0)_______________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6. </w:t>
      </w:r>
      <w:r>
        <w:rPr>
          <w:sz w:val="22"/>
          <w:szCs w:val="22"/>
        </w:rPr>
        <w:t>Выполнение территориальных программ государственных гарантий по обеспечению медицинским обслуживанием граждан службой скорой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79"/>
        <w:gridCol w:w="1477"/>
        <w:gridCol w:w="744"/>
        <w:gridCol w:w="720"/>
        <w:gridCol w:w="796"/>
        <w:gridCol w:w="598"/>
        <w:gridCol w:w="17"/>
        <w:gridCol w:w="707"/>
        <w:gridCol w:w="536"/>
        <w:gridCol w:w="772"/>
        <w:gridCol w:w="1383"/>
        <w:gridCol w:w="900"/>
        <w:gridCol w:w="1116"/>
        <w:gridCol w:w="1328"/>
      </w:tblGrid>
      <w:tr>
        <w:trPr>
          <w:tblHeader w:val="true"/>
          <w:trHeight w:val="325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br/>
              <w:t>стро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, оказанная на территории данной области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+10+11+12)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казанная помощь помощь жителям других областе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роме того, помощь оказанная на  на платной основе</w:t>
            </w:r>
          </w:p>
        </w:tc>
      </w:tr>
      <w:tr>
        <w:trPr>
          <w:tblHeader w:val="true"/>
          <w:trHeight w:val="1502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регио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ям Республики Беларус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-ым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</w:t>
            </w:r>
          </w:p>
        </w:tc>
      </w:tr>
      <w:tr>
        <w:trPr>
          <w:tblHeader w:val="true"/>
          <w:trHeight w:val="1000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-</w:t>
              <w:br/>
              <w:t>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-ск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-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-лев-</w:t>
              <w:br/>
              <w:t>ск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корой медицинской помощи (количество выездов)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exact" w:line="24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здравоохранения  </w:t>
        <w:tab/>
      </w:r>
    </w:p>
    <w:p>
      <w:pPr>
        <w:pStyle w:val="Normal"/>
        <w:spacing w:lineRule="exact" w:line="240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охраны здоровья) области               </w:t>
        <w:tab/>
      </w:r>
    </w:p>
    <w:p>
      <w:pPr>
        <w:pStyle w:val="Normal"/>
        <w:spacing w:lineRule="exact" w:line="240"/>
        <w:ind w:left="-54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exact" w:line="140"/>
        <w:ind w:left="-54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8"/>
          <w:szCs w:val="18"/>
        </w:rPr>
        <w:t xml:space="preserve">              подпись</w:t>
        <w:tab/>
        <w:t xml:space="preserve">                                                                                                        инициалы, фамилия                                                                                                                      </w:t>
        <w:tab/>
        <w:tab/>
      </w:r>
    </w:p>
    <w:p>
      <w:pPr>
        <w:pStyle w:val="Normal"/>
        <w:spacing w:lineRule="exact" w:line="14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планово-экономического</w:t>
      </w:r>
    </w:p>
    <w:p>
      <w:pPr>
        <w:pStyle w:val="Normal"/>
        <w:spacing w:lineRule="exact" w:line="140"/>
        <w:ind w:hanging="53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а                  </w:t>
        <w:tab/>
        <w:tab/>
        <w:tab/>
        <w:t xml:space="preserve">   </w:t>
        <w:tab/>
        <w:t xml:space="preserve">            </w:t>
        <w:tab/>
        <w:t xml:space="preserve">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подпись                                                                                                            инициалы, фамилия</w:t>
      </w:r>
    </w:p>
    <w:p>
      <w:pPr>
        <w:pStyle w:val="Normal"/>
        <w:spacing w:lineRule="exact" w:line="140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4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дующий организационно-методическим отделом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</w:t>
        <w:tab/>
        <w:tab/>
        <w:tab/>
        <w:tab/>
        <w:tab/>
        <w:tab/>
      </w:r>
      <w:r>
        <w:rPr>
          <w:sz w:val="18"/>
          <w:szCs w:val="18"/>
        </w:rPr>
        <w:t xml:space="preserve">                  подпись</w:t>
        <w:tab/>
        <w:tab/>
        <w:tab/>
        <w:tab/>
        <w:tab/>
        <w:tab/>
        <w:t xml:space="preserve">           инициалы, фамилия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53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, ответственное за составление отчета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001" w:firstLine="1247"/>
        <w:rPr/>
      </w:pPr>
      <w:r>
        <w:rPr>
          <w:sz w:val="18"/>
          <w:szCs w:val="18"/>
        </w:rPr>
        <w:t>должность                                                                  подпись               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контактного телефона   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составления отчета «____»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6:00Z</dcterms:created>
  <dc:creator>Атрашкевич Т.</dc:creator>
  <dc:description/>
  <dc:language>en-US</dc:language>
  <cp:lastModifiedBy>Galina</cp:lastModifiedBy>
  <cp:lastPrinted>2007-11-23T16:41:00Z</cp:lastPrinted>
  <dcterms:modified xsi:type="dcterms:W3CDTF">2007-12-04T14:16:00Z</dcterms:modified>
  <cp:revision>2</cp:revision>
  <dc:subject/>
  <dc:title>   </dc:title>
</cp:coreProperties>
</file>