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6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10263" w:hanging="0"/>
        <w:rPr>
          <w:sz w:val="28"/>
          <w:szCs w:val="28"/>
        </w:rPr>
      </w:pPr>
      <w:r>
        <w:rPr>
          <w:sz w:val="28"/>
          <w:szCs w:val="28"/>
        </w:rPr>
        <w:t>Приложение 53</w:t>
      </w:r>
    </w:p>
    <w:p>
      <w:pPr>
        <w:pStyle w:val="Normal"/>
        <w:spacing w:lineRule="exact" w:line="240"/>
        <w:ind w:left="10263" w:hanging="0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spacing w:lineRule="exact" w:line="240"/>
        <w:ind w:left="10263" w:hanging="0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spacing w:lineRule="exact" w:line="240"/>
        <w:ind w:left="10263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21  .     11    . 2007  г.  № 897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 на Межведомственном  совете по государственной статистике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>(протоколо № 11/26 от 21 мая 200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3" w:type="dxa"/>
        <w:jc w:val="left"/>
        <w:tblInd w:w="3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ЁТ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инансовом обеспечении мероприятий Национальной программы демографической безопасности Республики Беларусь на 2007-2010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нварь - ______________ месяц 20_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  <w:gridCol w:w="1800"/>
        <w:gridCol w:w="3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ставл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здравоохранения областных исполнительных комитетов, комитет по здравоохранению Минского городского исполнительных комитета и организации здравоохранения республиканского подчи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инистерству здравоохранения Республики Беларусь (электронный адрес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pibf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lcm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Белорусский центр медицинских технологий, информатики, управления и экономики здравоохра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онный адрес - inovik@belcmt.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месяца, следующего за отчётным перио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9"/>
      </w:tblGrid>
      <w:tr>
        <w:trPr>
          <w:trHeight w:val="796" w:hRule="atLeast"/>
        </w:trPr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представляющей отчётность ____________________________________ ______________________________________________________________________________________</w:t>
            </w:r>
          </w:p>
        </w:tc>
      </w:tr>
    </w:tbl>
    <w:tbl>
      <w:tblPr>
        <w:tblW w:w="157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131"/>
        <w:gridCol w:w="1169"/>
        <w:gridCol w:w="900"/>
        <w:gridCol w:w="709"/>
        <w:gridCol w:w="100"/>
        <w:gridCol w:w="811"/>
        <w:gridCol w:w="900"/>
        <w:gridCol w:w="89"/>
        <w:gridCol w:w="720"/>
        <w:gridCol w:w="46"/>
        <w:gridCol w:w="698"/>
        <w:gridCol w:w="89"/>
        <w:gridCol w:w="730"/>
        <w:gridCol w:w="148"/>
        <w:gridCol w:w="900"/>
        <w:gridCol w:w="989"/>
      </w:tblGrid>
      <w:tr>
        <w:trPr>
          <w:trHeight w:val="19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</w:t>
            </w:r>
            <w:r>
              <w:rPr>
                <w:sz w:val="28"/>
                <w:szCs w:val="28"/>
              </w:rPr>
              <w:t>аимено-вание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-приятия</w:t>
            </w:r>
            <w:r>
              <w:rPr>
                <w:color w:val="000000"/>
                <w:sz w:val="28"/>
                <w:szCs w:val="28"/>
              </w:rPr>
              <w:t xml:space="preserve">  программы</w:t>
            </w:r>
          </w:p>
        </w:tc>
        <w:tc>
          <w:tcPr>
            <w:tcW w:w="5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ласти, района областной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публиканской организаций здравоохранения</w:t>
            </w:r>
          </w:p>
        </w:tc>
        <w:tc>
          <w:tcPr>
            <w:tcW w:w="8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(млн. рублей)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-канский бюджет</w:t>
            </w:r>
          </w:p>
        </w:tc>
        <w:tc>
          <w:tcPr>
            <w:tcW w:w="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ы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. Минск)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7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Охрана здоровья матери и ребёнка"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9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атальный скрининг врождённых пороков развития и наследственных заболеваний плода в первом и третьем триместре беременности, диагностика и лечение наследственных болезней новорожденных и детей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рестская область, 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ластные организации здравоохра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расшифроват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аранович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резов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 т.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итебская область, 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ластные организации здравоохра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расшифроват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раслав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епель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 т.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мельская область, 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ластные организации здравоохра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расшифроват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рагин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ль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.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 меропри-ятия программы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ласти, района областной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публиканской организаций здравоохранения</w:t>
            </w:r>
          </w:p>
        </w:tc>
        <w:tc>
          <w:tcPr>
            <w:tcW w:w="8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(млн. рублей)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-канский бюджет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ы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Минск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У "РНПЦ Мать и дитя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У "РНПЦ Кардиология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 т.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ункту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7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.1.             и т.д. по каждому подразделу</w:t>
            </w:r>
            <w:r>
              <w:rPr>
                <w:sz w:val="28"/>
                <w:szCs w:val="28"/>
              </w:rPr>
              <w:t xml:space="preserve"> и мероприятию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135"/>
        <w:gridCol w:w="3599"/>
        <w:gridCol w:w="196"/>
        <w:gridCol w:w="3240"/>
      </w:tblGrid>
      <w:tr>
        <w:trPr>
          <w:trHeight w:val="536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, фамилия</w:t>
            </w:r>
          </w:p>
        </w:tc>
        <w:tc>
          <w:tcPr>
            <w:tcW w:w="3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нициалы, фамилия</w:t>
            </w:r>
          </w:p>
        </w:tc>
        <w:tc>
          <w:tcPr>
            <w:tcW w:w="3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й службы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нициалы, фамилия</w:t>
            </w:r>
          </w:p>
        </w:tc>
        <w:tc>
          <w:tcPr>
            <w:tcW w:w="3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составление отчёт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должность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нициалы, фамилия</w:t>
            </w:r>
          </w:p>
        </w:tc>
      </w:tr>
      <w:tr>
        <w:trPr>
          <w:trHeight w:val="398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номер контактного телеф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____» ___________ 20___ г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 составления отчёта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ibf@belcm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2:00Z</dcterms:created>
  <dc:creator>Кирилл Ермолович</dc:creator>
  <dc:description/>
  <dc:language>en-US</dc:language>
  <cp:lastModifiedBy>Galina</cp:lastModifiedBy>
  <cp:lastPrinted>2007-05-29T13:18:00Z</cp:lastPrinted>
  <dcterms:modified xsi:type="dcterms:W3CDTF">2007-12-04T14:12:00Z</dcterms:modified>
  <cp:revision>2</cp:revision>
  <dc:subject/>
  <dc:title>Форма №6-РЗ</dc:title>
</cp:coreProperties>
</file>